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32"/>
          <w:szCs w:val="3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                                 ПРОЕКТ                             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» </w:t>
      </w:r>
      <w:r>
        <w:rPr>
          <w:sz w:val="24"/>
          <w:u w:val="single"/>
        </w:rPr>
        <w:t>апреля</w:t>
      </w:r>
      <w:r>
        <w:rPr>
          <w:sz w:val="24"/>
        </w:rPr>
        <w:t xml:space="preserve"> 2020 г.</w:t>
        <w:tab/>
        <w:tab/>
        <w:tab/>
        <w:tab/>
        <w:tab/>
        <w:tab/>
        <w:tab/>
        <w:t xml:space="preserve">                        </w:t>
        <w:tab/>
        <w:t xml:space="preserve">   №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я очередная сессия 4-го созыва</w:t>
      </w:r>
    </w:p>
    <w:p>
      <w:pPr>
        <w:pStyle w:val="Normal"/>
        <w:ind w:right="45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О принятии Решения «О внесении изменений в </w:t>
      </w:r>
    </w:p>
    <w:p>
      <w:pPr>
        <w:pStyle w:val="Normal"/>
        <w:ind w:right="3365" w:hanging="0"/>
        <w:jc w:val="both"/>
        <w:rPr>
          <w:b/>
          <w:b/>
          <w:sz w:val="24"/>
        </w:rPr>
      </w:pPr>
      <w:r>
        <w:rPr>
          <w:sz w:val="24"/>
        </w:rPr>
        <w:t>бюджет Начикинского сельского поселения на 2020 год»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Cs w:val="28"/>
        </w:rPr>
        <w:t>1. Принять Решение «О внесении изменений в бюджет Начикинского сельского поселения на 2020 год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седатель Собрания депутатов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чикинского сельского поселения</w:t>
        <w:tab/>
        <w:tab/>
        <w:tab/>
        <w:tab/>
        <w:t xml:space="preserve">             О.М. Хрюкина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ПРОЕКТ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» </w:t>
      </w:r>
      <w:r>
        <w:rPr>
          <w:sz w:val="24"/>
          <w:u w:val="single"/>
          <w:lang w:eastAsia="ar-SA"/>
        </w:rPr>
        <w:t>апреля</w:t>
      </w:r>
      <w:r>
        <w:rPr>
          <w:sz w:val="24"/>
          <w:lang w:eastAsia="ar-SA"/>
        </w:rPr>
        <w:t xml:space="preserve"> 2020 г.</w:t>
        <w:tab/>
        <w:tab/>
        <w:tab/>
        <w:tab/>
        <w:tab/>
        <w:t xml:space="preserve">                      </w:t>
        <w:tab/>
        <w:tab/>
        <w:t xml:space="preserve">                                    №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ик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а 2020 год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  <w:sz w:val="24"/>
        </w:rPr>
        <w:t>Решение от _____________2020 года № 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ти в Нормативный правовой акт от 30 декабря 2019 года № 14 (№ 12 от 30.12.2019 г.) «О внесении изменений в бюджет Начикинского сельского поселения на 2020 год» следующие измен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b/>
        </w:rPr>
        <w:t>В</w:t>
      </w:r>
      <w:r>
        <w:rPr/>
        <w:t xml:space="preserve"> </w:t>
      </w:r>
      <w:r>
        <w:rPr>
          <w:b/>
          <w:bCs/>
          <w:szCs w:val="28"/>
        </w:rPr>
        <w:t xml:space="preserve">Статье 1 в пункте 1 </w:t>
      </w:r>
      <w:r>
        <w:rPr>
          <w:bCs/>
          <w:szCs w:val="28"/>
        </w:rPr>
        <w:t>слова «44 811,61635 тыс. руб.» заменить словами «44 870,22835 тыс. руб.», слова «36 088,61635 тыс. руб.»</w:t>
      </w:r>
      <w:bookmarkStart w:id="0" w:name="sub_1012"/>
      <w:bookmarkStart w:id="1" w:name="sub_1014"/>
      <w:r>
        <w:rPr>
          <w:bCs/>
          <w:szCs w:val="28"/>
        </w:rPr>
        <w:t xml:space="preserve"> заменить словами «36 147,22835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/>
        <w:t>2.</w:t>
      </w:r>
      <w:r>
        <w:rPr>
          <w:szCs w:val="28"/>
        </w:rPr>
        <w:t xml:space="preserve">  </w:t>
      </w:r>
      <w:r>
        <w:rPr>
          <w:b/>
          <w:szCs w:val="28"/>
        </w:rPr>
        <w:t>В Статье 1 в пункте 2</w:t>
      </w:r>
      <w:r>
        <w:rPr>
          <w:szCs w:val="28"/>
        </w:rPr>
        <w:t xml:space="preserve"> слова «45 311,61635 тыс. руб.» заменить словами «45 370,22835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bookmarkEnd w:id="0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 № 1,4,5,6,7 изложить в редакции Приложений 1,4,6,7,9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>__________________           В.М. Пища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5"/>
        <w:gridCol w:w="13"/>
        <w:gridCol w:w="5338"/>
      </w:tblGrid>
      <w:tr>
        <w:trPr>
          <w:trHeight w:val="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52"/>
            <w:bookmarkStart w:id="3" w:name="RANGE!A1%3AC52"/>
            <w:bookmarkEnd w:id="3"/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Начикинского сельского поселения на 2020 год»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2020 г. № ____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2020 год</w:t>
            </w:r>
          </w:p>
        </w:tc>
      </w:tr>
      <w:tr>
        <w:trPr>
          <w:trHeight w:val="645" w:hRule="atLeast"/>
        </w:trPr>
        <w:tc>
          <w:tcPr>
            <w:tcW w:w="4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5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0 год\\9 сессия 4-го созыва 23.04.2020 в 16.00ч\\Проект изм в бюджет на 2020 год\\приложение 4 доходы 2020_.xls" "прил 4 доходы!Область_печати" \a \f 4 \h </w:instrText>
      </w:r>
      <w:bookmarkStart w:id="4" w:name="RANGE!A1%3AC55"/>
      <w:bookmarkStart w:id="5" w:name="_1648969436"/>
      <w:bookmarkEnd w:id="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07"/>
        <w:gridCol w:w="1843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внесении изменений в  бюджет Начикинского сельского поселения на 2020 год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20 года № _____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3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,000</w:t>
            </w:r>
          </w:p>
        </w:tc>
      </w:tr>
      <w:tr>
        <w:trPr>
          <w:trHeight w:val="16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00</w:t>
            </w:r>
          </w:p>
        </w:tc>
      </w:tr>
      <w:tr>
        <w:trPr>
          <w:trHeight w:val="21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16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6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0</w:t>
            </w:r>
          </w:p>
        </w:tc>
      </w:tr>
      <w:tr>
        <w:trPr>
          <w:trHeight w:val="14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0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1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0</w:t>
            </w:r>
          </w:p>
        </w:tc>
      </w:tr>
      <w:tr>
        <w:trPr>
          <w:trHeight w:val="20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02020 02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47,22835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1,032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из Районного фонда финансовой поддержк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032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государственной власти Камчатского края по расчету и предоставлению дот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 20000 0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9,90435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435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03000 0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8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22 1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0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4,492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4,492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70,2283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2605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 бюджет Начикинского 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0 года № 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5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чикинского сельского поселения на 2020 год</w:t>
            </w:r>
          </w:p>
        </w:tc>
      </w:tr>
      <w:tr>
        <w:trPr>
          <w:trHeight w:val="106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остатков средств бюджетов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4 870,2283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4 870,2283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4 870,2283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4 870,2283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остатков средств бюджетов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 370,2283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 370,2283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 370,2283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 370,22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6"/>
        <w:gridCol w:w="740"/>
        <w:gridCol w:w="860"/>
        <w:gridCol w:w="1420"/>
        <w:gridCol w:w="913"/>
        <w:gridCol w:w="1624"/>
      </w:tblGrid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I158"/>
            <w:bookmarkStart w:id="7" w:name="RANGE!A1%3AI158"/>
            <w:bookmarkEnd w:id="7"/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внесении изменений в  бюджет  Начикинского сельского поселения на 2020 год»</w:t>
            </w:r>
          </w:p>
        </w:tc>
      </w:tr>
      <w:tr>
        <w:trPr>
          <w:trHeight w:val="40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0 года № ___</w:t>
            </w:r>
          </w:p>
        </w:tc>
      </w:tr>
      <w:tr>
        <w:trPr>
          <w:trHeight w:val="3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, группам видов расходов, классификации расходов бюджета на 2020 год</w:t>
            </w:r>
          </w:p>
        </w:tc>
      </w:tr>
      <w:tr>
        <w:trPr>
          <w:trHeight w:val="19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61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,0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0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0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5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000</w:t>
            </w:r>
          </w:p>
        </w:tc>
      </w:tr>
      <w:tr>
        <w:trPr>
          <w:trHeight w:val="8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</w:tr>
      <w:tr>
        <w:trPr>
          <w:trHeight w:val="9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0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7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0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6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00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0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зервных источников пит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6,0343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1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100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1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1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82735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2735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2735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2735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848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48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48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56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Чистая в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48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4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18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в области охраны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18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ращение с отходами производства и потребления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8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плексной системы обращения с твердыми коммунальными отходами на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80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Ликвидация несанкционированных свалок в п. Сокоч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8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1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1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1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1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1,3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,3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5,00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,02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,0086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,00865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86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4,000</w:t>
            </w:r>
          </w:p>
        </w:tc>
      </w:tr>
      <w:tr>
        <w:trPr>
          <w:trHeight w:val="8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0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0,22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555"/>
        <w:gridCol w:w="740"/>
        <w:gridCol w:w="860"/>
        <w:gridCol w:w="1420"/>
        <w:gridCol w:w="990"/>
        <w:gridCol w:w="1383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внесении изменений в бюджет Начикинского сельского поселения на 2020 год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0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5,00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5,00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00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0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09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865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1,3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3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зервных источников пит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,0343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1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1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1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1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8273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273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273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273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35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58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58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5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5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5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848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4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4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56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48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4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в области охраны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ращение с отходами производства и потребления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плексной системы обращения с твердыми коммунальными отходами на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Ликвидация несанкционированных свалок в п.Сокоч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5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5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000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6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,00000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,00000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00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4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70,228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0-04-15T16:51:00Z</cp:lastPrinted>
  <dcterms:modified xsi:type="dcterms:W3CDTF">2020-04-20T23:06:00Z</dcterms:modified>
  <cp:revision>125</cp:revision>
  <dc:subject/>
  <dc:title>Городская Дума</dc:title>
</cp:coreProperties>
</file>