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 xml:space="preserve">ПРОЕКТ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№ </w:t>
      </w:r>
    </w:p>
    <w:p>
      <w:pPr>
        <w:pStyle w:val="Normal"/>
        <w:rPr/>
      </w:pPr>
      <w:r>
        <w:rPr>
          <w:sz w:val="24"/>
          <w:szCs w:val="24"/>
        </w:rPr>
        <w:t>8-я 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О принятии Решения «Положение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о порядке управления и распоряжения имуществом, 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ходящимся в муниципальной собственности 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Начикинского сельского поселения»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ind w:right="2551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Начик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ринять решение </w:t>
      </w:r>
      <w:r>
        <w:rPr>
          <w:rFonts w:eastAsia="MS Mincho;Yu Gothic UI"/>
          <w:sz w:val="28"/>
          <w:szCs w:val="28"/>
        </w:rPr>
        <w:t>«Положение о порядке управления и распоряжения имуществом, находящимся в муниципальной собственности Начикинского сельского поселения».</w:t>
      </w:r>
    </w:p>
    <w:p>
      <w:pPr>
        <w:pStyle w:val="Normal"/>
        <w:widowControl/>
        <w:autoSpaceDE w:val="true"/>
        <w:jc w:val="both"/>
        <w:rPr>
          <w:rFonts w:eastAsia="MS Mincho;Yu Gothic U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«Положение о порядке управления и распоряжения имуществом, находящимся в муниципальной собственности Начикинского сельского поселения» главе Начикинского сельского поселения</w:t>
      </w:r>
      <w:r>
        <w:rPr>
          <w:color w:val="000000"/>
          <w:sz w:val="28"/>
          <w:szCs w:val="28"/>
        </w:rPr>
        <w:t xml:space="preserve">, для подписания и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151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марта 2020г.                                                                                 №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14"/>
        <w:jc w:val="center"/>
        <w:rPr/>
      </w:pPr>
      <w:r>
        <w:rPr>
          <w:b/>
          <w:sz w:val="28"/>
          <w:szCs w:val="28"/>
        </w:rPr>
        <w:t xml:space="preserve">Положение о порядке управления и распоряжения имуществом, </w:t>
      </w:r>
    </w:p>
    <w:p>
      <w:pPr>
        <w:pStyle w:val="Normal"/>
        <w:widowControl/>
        <w:autoSpaceDE w:val="true"/>
        <w:spacing w:lineRule="auto" w:line="276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муниципальной собственности </w:t>
      </w:r>
    </w:p>
    <w:p>
      <w:pPr>
        <w:pStyle w:val="Normal"/>
        <w:widowControl/>
        <w:autoSpaceDE w:val="true"/>
        <w:spacing w:lineRule="auto" w:line="276"/>
        <w:ind w:firstLine="714"/>
        <w:jc w:val="center"/>
        <w:rPr/>
      </w:pPr>
      <w:r>
        <w:rPr>
          <w:b/>
          <w:sz w:val="28"/>
          <w:szCs w:val="28"/>
        </w:rPr>
        <w:t>Начикинского сельского поселения»</w:t>
      </w:r>
    </w:p>
    <w:p>
      <w:pPr>
        <w:pStyle w:val="Normal"/>
        <w:widowControl/>
        <w:autoSpaceDE w:val="true"/>
        <w:ind w:firstLine="7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брания депутатов</w:t>
      </w:r>
    </w:p>
    <w:p>
      <w:pPr>
        <w:pStyle w:val="Normal"/>
        <w:widowControl/>
        <w:autoSpaceDE w:val="true"/>
        <w:ind w:firstLine="714"/>
        <w:jc w:val="center"/>
        <w:rPr/>
      </w:pPr>
      <w:r>
        <w:rPr>
          <w:i/>
          <w:sz w:val="28"/>
          <w:szCs w:val="28"/>
        </w:rPr>
        <w:t>Начикинского сельского поселения от 00.01.2020 г.  №</w:t>
      </w:r>
    </w:p>
    <w:p>
      <w:pPr>
        <w:pStyle w:val="Normal"/>
        <w:widowControl/>
        <w:autoSpaceDE w:val="true"/>
        <w:ind w:firstLine="7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Общие полож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 xml:space="preserve">1.1. Настоящее Положение о порядке управления и распоряжения имуществом, находящимся в муниципальной собственности Начикинского сельского поселения (далее по тексту — Положение) устанавливает общий порядок управления муниципальной собственностью Начикинского сельского  поселения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21.12.2001 № 178-ФЗ «О приватизации государственного и муниципального имущества», другие федеральные и региональные законы, Устав Начикинского сельского поселения (далее по тексту — Устав муниципального образования), настоящее Положение и иные правовые акты органов местного самоуправления Начикинского сельского поселения (далее по тексту - сельское   поселение)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Муниципальная собственность Начикинского сельского поселения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2. В муниципальной собственности может находиться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Начикинского сельского поселения, в случаях, установленных федеральными законами и законами Камчатского кра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2.3. Имущество, предназначенное для обеспечения деятельности органов местного самоуправления Начикин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2.4. Органы местного самоуправления Начикин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амчатского края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. Формирование муниципальной собственност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3.1. Муниципальная собственность в соответствии с действующим законодательством формируется из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При принятии в муниципальную собственность объектов, предусмотренных подпунктом 3 части 1 статьи 3 настоящего Положения, решение о согласовании передачи объектов федеральной и региональной собственности в муниципальную собственность муниципального образования принимает Администрация Начикин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азанные решения передаются Администрацией Начикинского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амчатского кра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 о включении объектов в Реестр муниципальной собственности (далее - Реестр) принимается Администрацией Начикинского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 Оформление в муниципальную собственность объектов, производится на основании постановления Администрации Начикинского сельского поселения. Включение в Реестр передаваемых объектов осуществляется постановлением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Начикинского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Учет и регистрация объектов муниципальной собственност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Начикинского сельского хозяй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Начикинского сельского поселения или вступившего в законную силу решения суд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Имущество казны муниципального образования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 Источниками образования казны может быть имущество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5. Поступившее в муниципальную собственность по другим законным основания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амчатского края и муниципальными нормативными правовыми актами и соответствующими договор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7. Для организации содержания имущество казны может быть передано по договору хран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 Полномочия органов местного самоуправления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управлению и распоряжению муниципальной собственностью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Начикинского сельского поселения и Главой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Начикинского сельского поселения, правовыми актами Администрации поселения и настоящим Положение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 Собрание депутатов Начикинского сельского поселения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2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3. Принимает решение о передаче объектов муниципальной собственности в государственную собственность Российской Федерации и Камчатского кра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4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5. Устанавливает порядок передачи объектов муниципальной собственности в аренду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6. Определяет порядок и условия приватизации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2.7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2.8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3. Глава Администрации Начикин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6.3.1. Организует в пределах своей компетенции выполнение решений Собрания депутатов Начикин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. Вносит на утверждение Собрания депутатов Начикин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3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4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5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6. Определяет размер затрат на организацию и проведение приватизации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7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8. Издает в пределах своих полномочий правовые акты Администрации поселения по вопросам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заключения концессионных соглашений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) другим вопросам управления и распоряжения муниципальной собственностью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9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0. Утверждает прогнозный план (программу) приватизации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1. Принимает решения об условиях приватизации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2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3. Устанавливает виды затрат на организацию и проведение приватизации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4. Осуществляет иные полномочия в пределах своей компетенции, установленной Уставом муниципального образования, решениями Собрания депутатов Начикинского сельского поселения и настоящим Положением.</w:t>
        <w:tab/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5. Формирует и ведет Реестр муниципальной собственност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6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3.17. Осуществляет передачу муниципального имущества в хозяйственное ведение, оперативное управлени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18. Формирует проект прогнозного плана (программы) приватизации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3.19. Организует реализацию прогнозного плана (программы) приватизации муниципального имуществ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0. Получает и перечисляет денежные средства от приватизации объектов муниципальной собственности в бюджет Начикинского сельского поселения в соответствии с действующим законодательством о приватиз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1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2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3. Осуществляет предоставление земельных участков, находящихся в собственности Начикинского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4. На основании правовых актов Администрации Начикинского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3.25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3.26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7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3.28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29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30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3. Создание, реорганизация и ликвидация муниципальных учреждений и предприятий осуществляются по инициативе Администрации поселения в лице Главы Администрации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8. Учредителем муниципальных предприятий и муниципальных учреждений выступает Администрация 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9. Имущество, находящееся в муниципальной собственности, закрепляется за муниципаль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10. Решение о закреплении муниципального имущества за муниципальными предприятиями и муниципальными учреждениями принимает  Глава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7.12. Муниципальное образование имеет право на получение части прибыли от использования имущества, находящегося в хозяйственном ведении муниципальных предприяти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предприятия или учреждения соответственно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14. При ликвидации муниципаль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поселения для включения в состав Казны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 Управление муниципальными учреждениями и предприятиям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8.1. Собственником имущества муниципальных учреждений и предприятий является Начикинское сельское поселени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имени муниципального образования права собственника в отношении муниципальных предприятий и учреждений осуществляет Администрация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1. Определяет цели, предмет, виды деятельности учреждений и предприят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8. Формирует уставный фонд муниципальных предприятий, за исключением казенных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9. Участие органов местного самоуправления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хозяйственных обществах и иных организациях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3.3. Приобретения акций открытых акционерных обществ на рынке ценных бумаг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 Порядок передачи муниципального имущества в аренду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2.1.  Администрация Начикинского сельского поселения - в отношении имущества казны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3. 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4. Согласование предоставления в аренду осуществляется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4.4. Муниципальным казенным предприятиям в отношении всего имущества, закрепленного собственнико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5. Арендаторами объектов муниципальной собственности Начикинского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6. Объекты предоставляются в аренду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Для объектов, составляющих имущество казны, - Администрация Начикинского сельского поселения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8. Договоры аренды объектов подразделяются на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8.1. Краткосрочные - заключаются на срок до одного год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8.2. Долгосрочные - заключаются на срок от одного года и боле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законом от 29.07.1998 N 135-ФЗ «Об оценочной деятельности в Российской Федерации»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мер арендной платы подлежит ежегодной индексации с учетом уровня инфляции, предусмотренного законом Камчатского края о бюджете на очередной финансовый год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 Порядок передачи муниципального имущества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безвозмездное пользование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3.1.  Для объектов, составляющих имущество казны, - Администрация Начикинского сельского поселения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4.1.  Для объектов, составляющих имущество казны, - Администрация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Начикинского сельского поселения, либо распоряжение Администрации Начикинского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Начикинского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. Порядок передачи муниципального имущества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доверительное управление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.2. Условия передачи муниципального имущества в доверительное управление определяются постановлением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Начикинского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 Порядок и условия приватизации муниципального имущества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1. Приватизация объектов муниципальной собственности осуществляется в соответствии с законодательством Российской Федерации и Камчатского края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3.2. Приватизации подлежат объекты, находящиеся в муниципальной собственности Начикин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3. Разработку проекта прогнозного плана осуществляет Администрация Начикинского сельского поселения в срок до 31 декабря года, предшествующего году реализации данного план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5. Прогнозный план утверждается постановлением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нозный план может быть изменен или дополнен постановлением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постановления Администрации Начикинского сельского посе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8. Используются следующие способы приватизации муниципального имущества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продажа муниципального имущества на аукционе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одажа акций акционерных обществ на специализированном аукционе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родажа муниципального имущества на конкурсе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продажа муниципального имущества посредством публичного предложения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продажа муниципального имущества без объявления цены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) продажа акций акционерных обществ по результатам доверительного управ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9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10. Продажа государственного или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3.11. От имени муниципального образования организацию и проведение приватизации муниципального имущества осуществляет Администрация Начикинского сельского посел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.12. При продаже муниципального имущества на аукционе Администрация Начикинского сельского поселения назначает уполномоченного представителя и аукциониста из числа своих работников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3.13. Доходы от приватизации объектов муниципальной собственности поступают в бюджет Начикинского сельского посел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3.14. Администрация Начикинского сельского поселения в срок до 1 марта года, следующего за отчетным, представляет Собранию депутатов Начикинского сельского поселения отчет о выполнении прогнозного плана за прошедший год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. Оценка объектов муниципальной собственност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амчатского края, органов местного самоуправл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амчатского края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5. Управление и распоряжение земельными участкам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чикинского сельского поселения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6. Заключительные полож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6.2. Настоящее Полож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М. Пищальченко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0-03-06T09:26:00Z</cp:lastPrinted>
  <dcterms:modified xsi:type="dcterms:W3CDTF">2020-03-05T21:27:00Z</dcterms:modified>
  <cp:revision>50</cp:revision>
  <dc:subject/>
  <dc:title/>
</cp:coreProperties>
</file>