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ЧАТСКИЙ КРА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ИЗОВСКИЙ МУНИЦИПАЛЬНЫЙ РАЙОН</w:t>
        <w:br/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К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ачик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апреля 2020г.                                                                                        № 13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14" w:right="2913" w:hanging="0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>В соответствии с распоряжением Правительства Российской Федерации от 19.03.2020 № 670-р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делу экономики, бюджетного регулирования и имущественных отношений по договорам аренды, заключенным Администрацией Начикинского сельского поселения в рамках поддержки субъектов малого и среднего предпринимательства, обеспечить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аключение дополнительного соглашения, предусматривающего отсрочку арендной платы, предусмотренной в 2020 году, и ее уплату равными частями в сроки, предусмотренные договором аренды в 2021 году, или на иных условиях, предложенных арендатором, по согласованию сторон, в течение трех рабочих дней со дня обращения субъекта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ведомление субъектов малого и среднего предпринимательства о возможности заключения дополнительного соглашения в соответствии с требованиями пункта 1 настоящей части путем размещения соответствующей информации на официальном сайте Правительства Камчатского края в информационно-телекоммуникационной сети «Интернет», в течение трех рабочих дней со дня вступления в силу настоящего распоряжения.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после его подписания и подлежит размещению на официальном сайте администрации Начикинского сельского поселения в сети Интернет по адресу https://www.kamgov.ru/emr/nachikisp на официальном сайте исполнительных органов государственной власти Камчатского края и официальному обнародованию на информационных стендах администрации Начик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rPr/>
      </w:pPr>
      <w:r>
        <w:rPr>
          <w:sz w:val="28"/>
          <w:szCs w:val="28"/>
        </w:rPr>
        <w:t>Начикинского сельского поселения                                             В.В. Васильев</w:t>
      </w:r>
    </w:p>
    <w:sectPr>
      <w:type w:val="nextPage"/>
      <w:pgSz w:w="11906" w:h="16838"/>
      <w:pgMar w:left="1701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1z0">
    <w:name w:val="WW8Num1z0"/>
    <w:qFormat/>
    <w:rPr>
      <w:color w:val="2D2D2D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05:00Z</dcterms:created>
  <dc:creator>Владелец</dc:creator>
  <dc:description/>
  <cp:keywords/>
  <dc:language>en-US</dc:language>
  <cp:lastModifiedBy>Пользователь</cp:lastModifiedBy>
  <cp:lastPrinted>2020-04-06T11:14:00Z</cp:lastPrinted>
  <dcterms:modified xsi:type="dcterms:W3CDTF">2020-04-07T03:33:00Z</dcterms:modified>
  <cp:revision>4</cp:revision>
  <dc:subject/>
  <dc:title/>
</cp:coreProperties>
</file>