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619760" cy="713105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АМЧАТСКИЙ КРАЙ                                                                                            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ЕЛИЗОВСКИЙ  МУНИЦИПАЛЬНЫЙ РАЙО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АЧИ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октября  2019г.</w:t>
        <w:tab/>
        <w:tab/>
        <w:tab/>
        <w:tab/>
        <w:tab/>
        <w:tab/>
        <w:tab/>
        <w:tab/>
        <w:t>№ 79</w:t>
        <w:tab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Плана действий по ликвидации последствий аварийных ситуаций на системах теплоснабжения, при взаимодействии тепло-, электро- и водоснабжающих организаций, а также служб ЖКХ, расположенных на территории Начикинского сельского поселения ,на период отопительного сезона 2019-2020 г.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          Российской Федерации», Федеральным законом от 27июля 2010 года № 90-ФЗ «О теплоснабжении», руководствуясь Уставом Начик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действий по ликвидации последствий аварийных ситуаций на системах теплоснабжения, при взаимодействии тепло-, электро- и водоснабжающих организаций, а также служб ЖКХ, расположенных на территории Начикинского сельского поселения, на период отопительного сезона 2019-2020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Начи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В.В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к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0.2019г.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й по ликвидации последствий аварийных ситуаций на системах теплоснабжения, при взаимодействии тепло-, электро- и водоснабжающих организаций, а также служб ЖКХ, расположенных на территории Начикин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отопительного сезона 2019-2020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характеристика тепловых сетей, потребителей тепловой энергии и оценка возможной обстановки при возникновении ава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лимат и погодно-климатические явления, оказывающие влияние на эксплуатацию тепловых с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лимат района муссонный с холодной продолжительной зимой и тёплым, наиболее продолжительным на Камчатке летом. Лето продолжается примерно 90 дней, с июня по август, зима -140-150 дней. Средняя температура в зимний период составляет – минус 35°С, в летний период – плюс 14,3°С. Осадки в виде снега достигают 1,13- 1,73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дминистративное деление, население и населенные пункты Начикин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ах Начикинского поселения  находятся 5  населенных пунктов – поселки Сокоч, Начики, Дальний, села Малка, Ганалы. Административный центр муниципального образования: поселок Соко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Характеристика потребителей тепловой энергии, теплоснабжающих объектов и тепловых с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о потребителей тепловой энергии – жилой фонд: 22, прочие: 5.- Число теплоснабжающих объектов – котельные № 1;2, ЦТП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требляемое горючее – уголь. Потребность в топливе удовлетворяются за счет поставки уг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иски возникновения аварий, масштабы и последствия. Вид аварии Причина возникновения аварии. Масштаб аварии и последствия. Уровень реаг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тановка котельной. Прекращение подачи электроэнергии. 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тановка котельной. Прекращение подачи топлива. Прекращение подачи горячей воды в систему отопления всех потребителей, понижение температуры в зданиях и домах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ьный порыв тепловых сетей. Предельный износ сетей, гидродинамические удары. 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. Муниципальны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более вероятными причинами возникновения аварий и сбоев в работе могут послужить: перебои в подаче электроэнергии; износ оборудования; неблагоприятные погодно-климатические явления; человеческий ф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 Организац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ация управления ликвидацией аварий на тепло-производящих объектах и тепловых сет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 на муниципальном уровне – ответственный специалист муниципального образования; на объектовом уровне – дежурно-диспетчерские службы организаций (объектов).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илы и средства для ликвидации аварий тепло-производящих объектов и тепловых с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жиме повседневной деятельности на объектах ЖКХ осуществляется дежурство специалистов операторами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готовности к работам по ликвидации аварии- 45 мин. При                    возникновении крупномасштабной аварии, срок ликвидации последствий более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рядок действий по ликвидации аварий на тепло-производящих объектах и тепловых сетях. 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 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 Принятию решения на ликвидацию аварии предшествует оценка сложившейся обстановки, масштаба аварии и возможных последствий. Работы проводятся на основании нормативных и распорядительных документов, оформляемых организатором работ. К работам привлекаются аварийно-ремонтные бригады, специальная техника и оборудование организаций, в ведении которых находятся ТПО (ТС) в кругло суточном режиме, посм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ь работ информирует не позднее 20 мин. с момента происшествия, ЧС, администрацию Начикинского сельского поселения. В случае необходимости привлечения дополнительных сил и средств к работам, руководитель работ докладывает главе администрации Начикинского сельского поселения. 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" w:hAnsi="Times" w:eastAsia="Calibri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41:00Z</dcterms:created>
  <dc:creator>Пользователь</dc:creator>
  <dc:description/>
  <cp:keywords/>
  <dc:language>en-US</dc:language>
  <cp:lastModifiedBy>Пользователь</cp:lastModifiedBy>
  <cp:lastPrinted>2019-10-23T08:54:00Z</cp:lastPrinted>
  <dcterms:modified xsi:type="dcterms:W3CDTF">2019-10-22T20:56:00Z</dcterms:modified>
  <cp:revision>11</cp:revision>
  <dc:subject/>
  <dc:title>РОССИЙСКАЯ ФЕДЕРАЦИЯ КАМЧАТСКИЙ КРАЙ</dc:title>
</cp:coreProperties>
</file>