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МЧАТСКИЙ КРА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ИКИН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сентября 2019 г.</w:t>
        <w:tab/>
        <w:tab/>
        <w:tab/>
        <w:tab/>
        <w:tab/>
        <w:tab/>
        <w:tab/>
        <w:tab/>
        <w:tab/>
        <w:t>№0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-я сессия 4-го созыва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фракции Партии «ЕДИНАЯ РОССИЯ» в Собрании депутатов Начикинского сельского поселения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местного отделения Партии о создании фракции в Совете депутатов Собрания депута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кинского сельского поселения Елизовского муниципального района Камчатского края, согласованное с Президиумом регионального Политсовета, </w:t>
      </w:r>
    </w:p>
    <w:p>
      <w:pPr>
        <w:pStyle w:val="Style17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Начикинского сельского поселения решило: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ь в Собрании депутатов Начикинского сельского поселения фракцию Партии «ЕДИНАЯ РОССИЯ» с персональным составом членов фракции – 10 депутатов, присутствующих на данном собрани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подписания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икинского сельского поселения </w:t>
        <w:tab/>
        <w:t xml:space="preserve">      </w:t>
        <w:tab/>
        <w:tab/>
        <w:tab/>
        <w:t xml:space="preserve">            О.М. Хрюкина</w:t>
      </w:r>
    </w:p>
    <w:p>
      <w:pPr>
        <w:pStyle w:val="Style17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24:00Z</dcterms:created>
  <dc:creator>Вячеслав Михайлович</dc:creator>
  <dc:description/>
  <cp:keywords/>
  <dc:language>en-US</dc:language>
  <cp:lastModifiedBy>Пользователь</cp:lastModifiedBy>
  <cp:lastPrinted>2019-09-23T09:00:00Z</cp:lastPrinted>
  <dcterms:modified xsi:type="dcterms:W3CDTF">2019-09-22T21:00:00Z</dcterms:modified>
  <cp:revision>14</cp:revision>
  <dc:subject/>
  <dc:title/>
</cp:coreProperties>
</file>