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ind w:left="4140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«_17_»_сентября_ 2019 года</w:t>
      </w: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№ __68___ </w:t>
      </w:r>
    </w:p>
    <w:p>
      <w:pPr>
        <w:pStyle w:val="1"/>
        <w:spacing w:lineRule="exact" w:line="20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pacing w:lineRule="atLeas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bookmarkStart w:id="0" w:name="Docname"/>
      <w:bookmarkEnd w:id="0"/>
      <w:r>
        <w:rPr>
          <w:b/>
          <w:iCs/>
          <w:sz w:val="28"/>
          <w:szCs w:val="28"/>
        </w:rPr>
        <w:t>«О созыве 1-й сессии 4-го созыва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брания депутатов Начикинског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»</w:t>
      </w:r>
    </w:p>
    <w:p>
      <w:pPr>
        <w:pStyle w:val="Normal"/>
        <w:spacing w:lineRule="exact" w:line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bCs/>
          <w:sz w:val="28"/>
          <w:szCs w:val="28"/>
        </w:rPr>
        <w:t>Федеральным законом №131-ФЗ от 06 октября 2003г. «Об общих принципах организации местного самоуправления в Российской Федерации», Устава Начикинского сельского поселения, Постановления Елизовской территориальной избирательной комиссии №62/1 от 09.09.2019г. «О результатах выборов депутатов Собрания депутатов Начикинского сельского поселения по избирательному округу №1 08 сентября 2019 года»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 о с т а н о в л я ю 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вать 1-ю сессию 4-го созыва Собрания депутатов Начикинского сельского поселения на 19.09.2019г. в 16.30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/>
      </w:pPr>
      <w:r>
        <w:rPr>
          <w:sz w:val="28"/>
          <w:szCs w:val="28"/>
        </w:rPr>
        <w:t>Постановление обнародовать (опубликовать) путем размещения на информационном стенде администрации Начикинского сельского поселения (п.Сокоч, ул.Лесная,1), на информационном стенде сельского Дома культуры (п.Сокоч, ул.Лесная,1), и библиотеке (п.Сокоч, ул.Лесная,1).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М. Пищальченк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594" w:right="547" w:gutter="0" w:header="72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54:00Z</dcterms:created>
  <dc:creator>XTreme</dc:creator>
  <dc:description/>
  <cp:keywords/>
  <dc:language>en-US</dc:language>
  <cp:lastModifiedBy>Пользователь</cp:lastModifiedBy>
  <cp:lastPrinted>2019-09-17T13:32:00Z</cp:lastPrinted>
  <dcterms:modified xsi:type="dcterms:W3CDTF">2019-09-17T01:33:00Z</dcterms:modified>
  <cp:revision>9</cp:revision>
  <dc:subject/>
  <dc:title/>
</cp:coreProperties>
</file>