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августа 2019г.                                                                               № 1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-я внеочередная сессия 3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реализации объектов недвижимости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Начикинского сельского поселения, принимая во внимание правоустанавливающие документы на объекты недвижим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sz w:val="28"/>
          <w:szCs w:val="28"/>
        </w:rPr>
        <w:t>О реализации объектов недвижимости 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править Решение «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объектов недвижимости 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августа 2019г.                                                                                 №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объектов недвижимости Начикинского </w:t>
      </w:r>
    </w:p>
    <w:p>
      <w:pPr>
        <w:pStyle w:val="Normal"/>
        <w:spacing w:before="0" w:after="0"/>
        <w:ind w:firstLine="7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23.08.2019 г. № 166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овать путем проведения торгов в виде открытого аукциона следующие объекты недвижимости Начикинского сельского поселения, согласно приложения 1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обнарод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М. Пища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67"/>
        <w:gridCol w:w="1205"/>
        <w:gridCol w:w="2268"/>
        <w:gridCol w:w="127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описание местоположе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41:05:0101017: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 Елизовский район п. Нач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здания медицинского склада №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490 руб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едсклад № 2 с кадастровым номером 41:05:0101017: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 Елизовский район п. Нач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 7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141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Начики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3.08.2019 № 166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19-08-22T13:57:00Z</cp:lastPrinted>
  <dcterms:modified xsi:type="dcterms:W3CDTF">2019-08-22T01:57:00Z</dcterms:modified>
  <cp:revision>41</cp:revision>
  <dc:subject/>
  <dc:title/>
</cp:coreProperties>
</file>