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августа 2019 г.</w:t>
        <w:tab/>
        <w:tab/>
        <w:tab/>
        <w:tab/>
        <w:tab/>
        <w:tab/>
        <w:tab/>
        <w:tab/>
        <w:t xml:space="preserve">                   № 16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-я  внеочередная сессия 3-го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выдачи разрешения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м нанимателя (работодателем)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муниципальных служащих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езвозмездной основе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некоммерческой организацией в качестве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личного исполнительного органа или в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ее коллегиального орган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несенный Елизовским городским прокурором проект реш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выдачи разрешения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м нанимателя (работодателем)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муниципальных служащих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(городского,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езвозмездной основе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некоммерческой организацией в качестве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личного исполнительного органа или в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ее коллегиального органа управления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требованиям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3 части 1 статьи 14 Федерального закона от 02.03.2007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депутатов Начикинского сельского поселения </w:t>
      </w:r>
    </w:p>
    <w:p>
      <w:pPr>
        <w:pStyle w:val="Heading1"/>
        <w:spacing w:before="0" w:after="240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ИЛ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нормативный правовой акт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выдачи разрешения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м нанимателя (работодателем)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муниципальных служащих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езвозмездной основе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некоммерческой организацией в качестве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личного исполнительного органа или в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ее коллегиального органа 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ормативный правовой акт, принятый настоящим Решением, главе Начикинского сельского поселения для подписания и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  <w:tab/>
        <w:t xml:space="preserve">       </w:t>
        <w:tab/>
        <w:t xml:space="preserve">                     О.М. Хрюкина</w:t>
        <w:tab/>
        <w:tab/>
        <w:tab/>
      </w:r>
    </w:p>
    <w:p>
      <w:pPr>
        <w:pStyle w:val="Normal"/>
        <w:tabs>
          <w:tab w:val="clear" w:pos="708"/>
          <w:tab w:val="left" w:pos="1090" w:leader="none"/>
          <w:tab w:val="left" w:pos="7088" w:leader="none"/>
        </w:tabs>
        <w:ind w:left="1985" w:right="18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3» августа 2019г.                                                                                          № 0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выдачи разрешения</w:t>
      </w:r>
      <w:r>
        <w:rPr>
          <w:rFonts w:cs="Times New Roman" w:ascii="Times New Roman" w:hAnsi="Times New Roman"/>
          <w:b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ителем нанимателя (работодателем)</w:t>
      </w:r>
      <w:r>
        <w:rPr>
          <w:rFonts w:cs="Times New Roman" w:ascii="Times New Roman" w:hAnsi="Times New Roman"/>
          <w:b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участие муниципальных служащих</w:t>
      </w:r>
      <w:r>
        <w:rPr>
          <w:rFonts w:cs="Times New Roman" w:ascii="Times New Roman" w:hAnsi="Times New Roman"/>
          <w:b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безвозмездной основе</w:t>
      </w:r>
      <w:r>
        <w:rPr>
          <w:rFonts w:cs="Times New Roman" w:ascii="Times New Roman" w:hAnsi="Times New Roman"/>
          <w:b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управлении некоммерческой организацией в качестве</w:t>
      </w:r>
      <w:r>
        <w:rPr>
          <w:rFonts w:cs="Times New Roman" w:ascii="Times New Roman" w:hAnsi="Times New Roman"/>
          <w:b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иноличного исполнительного органа или вх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остав ее коллегиального органа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2" w:right="21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решением Собрания депутатов 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№ </w:t>
      </w:r>
      <w:r>
        <w:rPr>
          <w:rFonts w:cs="Times New Roman" w:ascii="Times New Roman" w:hAnsi="Times New Roman"/>
          <w:b/>
          <w:i/>
          <w:sz w:val="24"/>
          <w:szCs w:val="24"/>
        </w:rPr>
        <w:t>165 от 23.08.2019г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 Утвердить Порядок выдачи разрешения представителем нанимателя (работодателем) на участие муниципальных служащих Начикин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Решение на официальном сайте Правительства Камчатского края в информационно - телекоммуникационной сети «Интернет», в местах для официального обнародования нормативно – правовых ак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заместителя главы администрации Начикинского сельского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бнародования. 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ачикинского</w:t>
      </w:r>
    </w:p>
    <w:p>
      <w:pPr>
        <w:pStyle w:val="NoSpacing"/>
        <w:ind w:right="-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</w:t>
        <w:tab/>
        <w:t>В.М. Пищальченко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ConsPlusNormal"/>
        <w:jc w:val="right"/>
        <w:rPr/>
      </w:pPr>
      <w:r>
        <w:rPr>
          <w:sz w:val="20"/>
          <w:szCs w:val="20"/>
        </w:rPr>
        <w:t>Начикинского сельского поселения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т 23.08.2019г. № 165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ачи разрешения представителем нанимателя (работодателем) на участие муниципальных служащих Начик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я на участие муниципальных служащих Начи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некоммерческим организациям для целей Порядка относятся общественные организации (кроме политической партии,</w:t>
      </w:r>
      <w:r>
        <w:rPr>
          <w:rFonts w:cs="Times New Roman" w:ascii="Times New Roman" w:hAnsi="Times New Roman"/>
          <w:sz w:val="28"/>
          <w:szCs w:val="28"/>
        </w:rPr>
        <w:t xml:space="preserve">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), жилищные, жилищно-строительные, гаражные кооперативы, товарищества собственников недвижимости (далее – некоммерческая организация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явление оформляется муниципальным служащим в письменном виде и передается представителю нанимателя (работодателю), руководителю органа местного самоуправления лично или по почте заказным письмом с уведомле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нимателя (работодателя) производи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по форме согласно Приложению № 2 к настоящему Порядку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едставитель нанимателя (работодатель) по результатам рассмотрения заявления муниципального служащего в течение пяти рабочих дней со дня поступления заявления выносит одно из следующих решений в форме резолюции на заявлен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в случае наличие конфликта интересов или возможности возникновения конфликта интересов при замещении должности муниципальной служб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ринятом представителем нанимателя (работодателем) решении проставляется на заявлении муниципального служащего в форме резолюции "Отказать" или "Разрешить" и заверяется подпись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нимателя (работодателя) не позднее чем на следующий рабочий день после дня принятия решения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 Порядка, вручает муниципальному служащему письменное уведомление о принятом решении.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24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4922" w:hanging="0"/>
        <w:contextualSpacing/>
        <w:jc w:val="right"/>
        <w:rPr>
          <w:rFonts w:ascii="Times New Roman" w:hAnsi="Times New Roman" w:cs="Times New Roman"/>
          <w:color w:val="777777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4922" w:hanging="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к Порядку выдачи разрешения представителем нанимателя (работодателем) на участие муниципальных служащих Начики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 наименование должности руководителя ОМСУ - представителя нанимателя)</w:t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(Ф.И.О., должность муниципального служащего) контактные данные</w:t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разрешении участвовать на безвозмездной основе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правлении 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ммерческой организацией в качестве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личного исполнительного органа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ли вхождения в состав их коллегиальных органов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________________________________________________________________ ______________________________________________________________________ (Ф.И.О., должность муниципального служащего) прошу разрешить участвовать в управлении некоммерческой организацией в качестве единоличного исполнительного органа (или войти в состав их коллегиального органа) ________________________________________________ (наименование, юридический и фактический адрес, ИНН, сфера деятельности некоммерческой организации) ______________________________________________________________________ 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*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_____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________________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_______________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зарегистрировано в журнале регистрации ________ г. за № ______  _______________________________________________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 ответственного лица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spacing w:lineRule="auto" w:line="240" w:before="0" w:after="0"/>
        <w:ind w:left="492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22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922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922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922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922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922" w:hanging="0"/>
        <w:contextualSpacing/>
        <w:jc w:val="right"/>
        <w:rPr>
          <w:rFonts w:ascii="Times New Roman" w:hAnsi="Times New Roman" w:cs="Times New Roman"/>
          <w:color w:val="777777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492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к Порядку выдачи разрешения представителем нанимателя (работодателем) на участие муниципальных служащих </w:t>
      </w:r>
      <w:r>
        <w:rPr>
          <w:rFonts w:cs="Times New Roman" w:ascii="Times New Roman" w:hAnsi="Times New Roman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учета заявлений муниципальных служащих Начикинского сельского поселе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tbl>
      <w:tblPr>
        <w:tblW w:w="956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1313"/>
        <w:gridCol w:w="962"/>
        <w:gridCol w:w="1962"/>
        <w:gridCol w:w="985"/>
        <w:gridCol w:w="1537"/>
        <w:gridCol w:w="2298"/>
      </w:tblGrid>
      <w:tr>
        <w:trPr>
          <w:trHeight w:val="990" w:hRule="atLeast"/>
        </w:trPr>
        <w:tc>
          <w:tcPr>
            <w:tcW w:w="503" w:type="dxa"/>
            <w:vMerge w:val="restart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313" w:type="dxa"/>
            <w:vMerge w:val="restart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, дата заявления</w:t>
            </w:r>
          </w:p>
        </w:tc>
        <w:tc>
          <w:tcPr>
            <w:tcW w:w="3909" w:type="dxa"/>
            <w:gridSpan w:val="3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муниципальном служащем, направившем заявление</w:t>
            </w:r>
          </w:p>
        </w:tc>
        <w:tc>
          <w:tcPr>
            <w:tcW w:w="1537" w:type="dxa"/>
            <w:vMerge w:val="restart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содержание заявления</w:t>
            </w:r>
          </w:p>
        </w:tc>
        <w:tc>
          <w:tcPr>
            <w:tcW w:w="2298" w:type="dxa"/>
            <w:vMerge w:val="restart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лица, принявшего заявление</w:t>
            </w:r>
          </w:p>
        </w:tc>
      </w:tr>
      <w:tr>
        <w:trPr>
          <w:trHeight w:val="1011" w:hRule="atLeast"/>
        </w:trPr>
        <w:tc>
          <w:tcPr>
            <w:tcW w:w="503" w:type="dxa"/>
            <w:vMerge w:val="continue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96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9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1537" w:type="dxa"/>
            <w:vMerge w:val="continue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19"/>
      <w:szCs w:val="19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31" w:after="13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79A1AA37DD47C0FA45E9437482622097115A86A79509E5055C7188B3F38F0C72C5C65CCAEA8421AAC434BC6C00W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2:57:00Z</dcterms:created>
  <dc:creator>Мельниченко И.А.</dc:creator>
  <dc:description/>
  <cp:keywords/>
  <dc:language>en-US</dc:language>
  <cp:lastModifiedBy>Пользователь</cp:lastModifiedBy>
  <cp:lastPrinted>2019-08-22T13:50:00Z</cp:lastPrinted>
  <dcterms:modified xsi:type="dcterms:W3CDTF">2019-08-22T01:50:00Z</dcterms:modified>
  <cp:revision>7</cp:revision>
  <dc:subject/>
  <dc:title/>
</cp:coreProperties>
</file>