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8.2019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0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автомобильных дорог общего пользования местного значения Начикинского сельского посел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, статьи 14 Федерального закона от 06.11.2003 № 131 - ФЗ «Об общих принципах организации местного самоуправления в РФ», пунктом 9 статьи 5 и пунктом 5 статьи 13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ачи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Перечень автомобильных дорог общего пользования местного значения Начик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от 17.11.2011 г. №31/1 «Об утверждении Перечня автомобильных дорог общего пользования местного значения Начикинского сельского поселения», 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экономики, бюджетного регулирования и имущественных отношений администрации Начикинского сельского поселения обеспечить учёт автомобильных дорог общего пользования местного значения Начикинского сельского поселения, согласно приложению к настояще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в порядке, установленным Уставом Начи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М. Пищальченко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32"/>
        <w:gridCol w:w="542"/>
        <w:gridCol w:w="1260"/>
        <w:gridCol w:w="157"/>
        <w:gridCol w:w="863"/>
        <w:gridCol w:w="271"/>
        <w:gridCol w:w="867"/>
        <w:gridCol w:w="409"/>
        <w:gridCol w:w="1276"/>
        <w:gridCol w:w="1970"/>
        <w:gridCol w:w="1386"/>
        <w:gridCol w:w="1257"/>
      </w:tblGrid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9 № 52</w:t>
            </w:r>
          </w:p>
        </w:tc>
      </w:tr>
      <w:tr>
        <w:trPr>
          <w:trHeight w:val="660" w:hRule="atLeast"/>
        </w:trPr>
        <w:tc>
          <w:tcPr>
            <w:tcW w:w="146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автомобильных дорог общего пользования местного значения Начикинского сельского поселения </w:t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, 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авто  дороги,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  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дорог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имеющих покрытие, м:</w:t>
            </w:r>
          </w:p>
        </w:tc>
      </w:tr>
      <w:tr>
        <w:trPr>
          <w:trHeight w:val="9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овершенствованное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ходное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овое, вне/кат. участки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Юбилей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Лесная, жилые до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Лесная, частный секто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Молодеж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Юбилейная,район котельн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Строитель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пер.Школь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ул.Дорож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Начики, жилые до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Начики, проезд до в/ч 46179-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Сокоч, проезд до в/ч 2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Малка, проезд до ЗАО "Малкинско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Дальний, ул.Совет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Дальний, ул.Набереж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Дальний, проезд до кладбищ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</w:t>
            </w:r>
          </w:p>
        </w:tc>
      </w:tr>
      <w:tr>
        <w:trPr>
          <w:trHeight w:val="285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56:00Z</dcterms:created>
  <dc:creator>XTreme</dc:creator>
  <dc:description/>
  <cp:keywords/>
  <dc:language>en-US</dc:language>
  <cp:lastModifiedBy>Пользователь</cp:lastModifiedBy>
  <cp:lastPrinted>2019-08-05T11:12:00Z</cp:lastPrinted>
  <dcterms:modified xsi:type="dcterms:W3CDTF">2019-08-19T05:41:00Z</dcterms:modified>
  <cp:revision>38</cp:revision>
  <dc:subject/>
  <dc:title/>
</cp:coreProperties>
</file>