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69088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вгуста 2019г.                                                                               №1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-я внеочередная  сессия 3-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ачикинского сельского поселения в соответствие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от 01.05.2019 №87-ФЗ «О внесении изменений в Федеральный закон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вгуста 2019г.                                                                                        № 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01.08.2019 г.  №163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ачикинского сельского поселения следующие изменения: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4 части 1 статьи 8 признать утратившим силу;</w:t>
      </w:r>
    </w:p>
    <w:p>
      <w:pPr>
        <w:pStyle w:val="1"/>
        <w:ind w:left="0" w:firstLine="7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5 части 1 статьи 9 признать утратившим силу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В.М.Пища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19-08-01T11:12:00Z</cp:lastPrinted>
  <dcterms:modified xsi:type="dcterms:W3CDTF">2019-07-31T23:14:00Z</dcterms:modified>
  <cp:revision>39</cp:revision>
  <dc:subject/>
  <dc:title/>
</cp:coreProperties>
</file>