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lang w:val="en-US"/>
        </w:rPr>
      </w:pPr>
      <w:r>
        <w:rPr/>
        <w:drawing>
          <wp:inline distT="0" distB="0" distL="0" distR="0">
            <wp:extent cx="575945" cy="6858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Начикин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  _01 июля _2019г.                                                                                 №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ыделении специальных ме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информационно-</w:t>
      </w:r>
    </w:p>
    <w:p>
      <w:pPr>
        <w:pStyle w:val="Normal"/>
        <w:rPr/>
      </w:pPr>
      <w:r>
        <w:rPr>
          <w:b/>
          <w:sz w:val="24"/>
          <w:szCs w:val="24"/>
        </w:rPr>
        <w:t>разъяснительной работы с избирателям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1, 2 статьи 19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амчатского края от 19.10.2011 №740 «О выборах депутатов представительных органов муниципальных образований в Камчатском крае», Федеральным законом от 06.10.2003 №131-ФЗ «Об общих принципах организации местного самоуправления в Российской Федерации», Уставом Начикинского сельского поселения, в целях оказания Елизовской территориальной  избирательной комиссии содействия в организации подготовки и проведения выборов депутатов Собрания депутатов Начикинского сельского поселения Елизовского муниципального района, назначенных на 08.09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ые места для проведения информационно-разъяснительной работы с избирателями, размещения печатных агитационных материалов на территории Начи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Соко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дание почты (жилой дом подъезд 2 ул.Лесная дом 4- щит),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щит административного здания ООО УО «Сокоч» (ул.Лесная дом 1),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магазина «Сокоч» (ул.Дорожная - доска объявлений) 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Нач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дание почты (жилой дом №16 подъезд 2- щи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агазина (жилой дом №16 подъезд 2- щи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помещение ГМС (Дом №5- доска объявлений),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е помещение филиала ЛУ-2 Камчатский филиал ПА «Ростелеком» - информационный щи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Даль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ходная ЛУ-2 Камчатский филиал ПА «Ростелеком» (ши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38  ул.Советская – доска объ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40  ул.Советская – доска объявл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Мал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тивное здание ЗАО «Малкинское» ул. Атласова информационный щ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 ООО «Аквариус» ул.Авиаторов информационный щит,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е здание ФГБУ «Северовосточный» рыборазводного завода «Малки» информационный щит,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е здание ФГБУ «Северовосточный» рыборазводного завода «Озерки» информационный щи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н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тивное здание ДРСУ-1 ул.Дорожная – доска объ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ста официального обнародования: на информационном стенде  администрации Начикинского сельского поселения (пос. Сокоч, ул.Лесная,1), на информационном щите Сельского дома культуры ( пос. Сокоч, ул.Лесная,1),  библиотека находящейся в здании  администрации Начикинского сельского поселения (пос. Сокоч, ул. Лесная,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ые места для проведения встреч с избир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ойе  МКУК Сельского дома культуры (п.Сокоч, ул.Лесная,1) по соглас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лучаях, не предусмотренных пунктом 1 настоящего постановления агитационные материалы могут быть вывешены в помещениях, на зданиях, сооружениях и иных объектах только с письменного согласия собственников (договора с собственниками) указанных объектов и на 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собственникам объектов на которых будут размещаться печатные агитационные материалы при заключении договора обязать лиц, ответственных за размещение печатных агитационных материалов, осуществить снятие печатных агитационных материалов в течении 10 дней после дня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размещение печатных агитационных материалов в зданиях, в которых размещены участковые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М. Пищаль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5:00Z</dcterms:created>
  <dc:creator>Пириемная</dc:creator>
  <dc:description/>
  <cp:keywords/>
  <dc:language>en-US</dc:language>
  <cp:lastModifiedBy>Пользователь</cp:lastModifiedBy>
  <cp:lastPrinted>2019-07-07T12:25:00Z</cp:lastPrinted>
  <dcterms:modified xsi:type="dcterms:W3CDTF">2019-07-07T00:49:00Z</dcterms:modified>
  <cp:revision>27</cp:revision>
  <dc:subject/>
  <dc:title/>
</cp:coreProperties>
</file>