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1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ИЗ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ИКИ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1» июня 2019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                               </w:t>
        <w:tab/>
        <w:tab/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0</w:t>
      </w:r>
    </w:p>
    <w:p>
      <w:pPr>
        <w:pStyle w:val="Normal"/>
        <w:widowControl w:val="false"/>
        <w:shd w:fill="FFFFFF" w:val="clear"/>
        <w:tabs>
          <w:tab w:val="clear" w:pos="708"/>
          <w:tab w:val="left" w:pos="8448" w:leader="none"/>
        </w:tabs>
        <w:autoSpaceDE w:val="false"/>
        <w:spacing w:lineRule="auto" w:line="240" w:before="0" w:after="0"/>
        <w:ind w:left="1781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орга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 Начик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«Развитие культуры в Начикинск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м поселении на 2019-2023гг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ачикинского сельского поселения, в целях улучшения условий для сохранения и развития культурного потенциала 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униципальную программу органа местного самоуправления Начикинского сельского поселения «Развитие культуры в Начикинском сельском поселении на 2019-2023гг.»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состав комиссии по реализации мероприятий муниципальной программы  «Развитие культуры в Начикинском сельском поселении на 2019-2023гг.» в составе:</w:t>
        <w:br/>
        <w:t xml:space="preserve">             Председатель комиссии: Васильев В.В.- заместитель главы администр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в комиссии:            Садехова Е.В. – директор МКУК СДК п.Сокоч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итонова О.В. –начальник финотде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патина Н.С.- главный бухгалтер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остановление вступает в законную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ачикин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В.М.Пищальчен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М СЕЛЬСКОМ ПОСЕЛ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- 2023 гг.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РАЗВИТИЕ КУЛЬТУРЫ В НАЧИКИНСКОМ СЕЛЬСКОМ ПОСЕЛЕНИИ НА 2019 – 2023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в Начикинском сельском посе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-2023 гг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ультурного отдыха населения путем проведения культурно-досуговых массовых мероприятий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жителей Начикинского сельского поселения к систематическим занятиям в творческих любительских объединениях и клубах по интересам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культурного потенциала Начикинского сельского поселения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нформационно-просветительского обслуживания на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3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различных категорий жителей Начикинского сельского поселения к занятиям в любительских объединениях и клубах по интересам посредством организации культурно-массовых, познавательно-развлекательных и других досуговых мероприятий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3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формирование у современной молодежи культурного уровня, устойчивой жизненной позиции, патриотических взглядов и ориентирования на здоровый образ жизни через работу, проведение культурно-массовых мероприятий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349"/>
              <w:contextualSpacing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оитель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конструкция и модернизация физкультурно-оздоровительных и спортивных сооружений, оснащение их современным оборудованием и инвентарем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3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развитие материально-технической базы Муниципального казенного учреждения культуры «Сельский дом культуры п. Сокоч» для культурно-досугового отдыха населени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3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культуры в Начикинском сельском поселени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3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труда и стимулирования творческих работников Муниципального казенного учреждения культуры «Сельский дом культуры п. Сокоч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3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рка отдыха на территории Муниципального казенного учреждения культуры «Сельский дом культуры п. Сокоч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firstLine="34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бъектов культурного наслед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чики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чики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Организация культурно-досуговой деятельности»</w:t>
            </w:r>
          </w:p>
          <w:p>
            <w:pPr>
              <w:pStyle w:val="Style18"/>
              <w:spacing w:lineRule="auto" w:line="240" w:before="0" w:after="0"/>
              <w:ind w:left="0" w:firstLine="5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Модернизации материально-технической базы Муниципального казенного учреждения культуры «Сельский дом культуры п. Сокоч»</w:t>
            </w:r>
          </w:p>
          <w:p>
            <w:pPr>
              <w:pStyle w:val="Style18"/>
              <w:spacing w:lineRule="auto" w:line="240" w:before="0" w:after="0"/>
              <w:ind w:left="0" w:firstLine="5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Обеспечение реализации Программы»</w:t>
            </w:r>
          </w:p>
          <w:p>
            <w:pPr>
              <w:pStyle w:val="Style18"/>
              <w:spacing w:lineRule="auto" w:line="240" w:before="0" w:after="0"/>
              <w:ind w:left="0" w:firstLine="5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Содействие социальному, культурному, духовному и физическому развитию молодежи Начикинского сельского поселения»</w:t>
            </w:r>
          </w:p>
          <w:p>
            <w:pPr>
              <w:pStyle w:val="Style18"/>
              <w:spacing w:lineRule="auto" w:line="240" w:before="0" w:after="0"/>
              <w:ind w:left="0" w:firstLine="5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. «Создание парка отдыха на территории Муниципального казенного учреждения культуры «Сельский дом культуры п. Сокоч»</w:t>
            </w:r>
          </w:p>
          <w:p>
            <w:pPr>
              <w:pStyle w:val="Style18"/>
              <w:spacing w:lineRule="auto" w:line="240" w:before="0" w:after="0"/>
              <w:ind w:left="0" w:firstLine="5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. «Сохранение объектов культурного наследия (памятников истории и культуры), находящихся в   муниципальной собственности Начикин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ового обеспечения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)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346"/>
        <w:gridCol w:w="1347"/>
        <w:gridCol w:w="1347"/>
        <w:gridCol w:w="1347"/>
        <w:gridCol w:w="1347"/>
        <w:gridCol w:w="134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бюджета Начикинского сельского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среднемесячной начисленной номинальной зарплаты работников «МКУК СДК п. Сокоч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на плат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информационных сообщений о культурных мероприятиях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ли помещений в здании «МКУК СДК п. Сокоч», которые требуют капитального (текущего) рем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гораживание (реконструкция) объектов культурного наследия и прилегающей к ним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обеспеченности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кинского сельского поселения спортивными площадками и соору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арка отдых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муниципальной Программы развития культуры в Начикинском сельском поселении: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г. №3612-1 «Основы законодательства Российской Федерации о культуре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Муниципальное казённое учреждение культуры «Сельский дом культуры п. Сокоч» (далее – «МКУК СДК п. Сокоч») сталкивается с такими системными проблемами как: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частью населения, особенно молодежью, основ традиционной народной культуры;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 жителей, особенно молодежи, из сельского поселения в город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«МКУК СДК п. Сокоч» обуславливают необходимость решения данных проблем программно-целевым методам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профессии работника культуры и формирования кадрового потенциала «МКУК СДК п. Сокоч» одной из основных задач Программы является повышение заработной платы работников и доведение ее до утвержденного уровня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намичного развития народного творчества, культурно-досуговой и театрально-концертной деятельности необходимо уделять большое внимание укреплению материально-технической базы «МКУК СДК п. Сокоч». Материально-техническая оснащенность «МКУК СДК п. Сокоч» не соответствует современным стандартам, информационным и культурным запросам населения Начикинского сельского поселения. Необходимо укрепление ресурсного обеспечения «МКУК СДК п. Сокоч», приобретение транспорта, современного оборудования, сценических костюмов, реквизита, современного программного обеспечения, звукового и светового оборудования, компьютерной техники и видеопроектор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сферы реализации муниципальной Програм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долгосрочной муниципальной целевой программы «Развитие культуры в Начикинском сельском поселении» на 2016-2017 и  2018 годы продемонстрировала ежегодный рост населения принимающего участие в культурно-массовых мероприятиях поселе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направление работы должно быть направлено на формирование единого  культурного пространства поселения и создание условий для выравнивания доступа населения к культурным ценностям, информационным ресурсам и пользованию услугами «МКУК СДК п. Сокоч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является привлечение молодых специалистов и повышение уровня оплаты труда сотрудников «МКУК СДК п. Сокоч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стоящих перед «МКУК СДК п. Сокоч» является сохранение количества посещений, концертов, представлен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у клубных объединений и кружков необходимо вовлекать все социальные слои населения. Необходимо добиться сохранения количества участников клубных формирований (в том числе любительских объединений) на уровне 50 человек в год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для обеспечения целей программы имеет информирование жителей о проводимых мероприятиях, а так же привлечение всех слоев населения к участию в мероприятиях, проводимых на территории поселения. Для этого планируется увеличение доли информационных сообщений о культурных мероприятиях в сети Интернет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будет способствовать увеличению численности населения, участвующего в культурно-массовых мероприятиях, а так же будет способствовать увеличению численности проводимых мероприятий и повышению их качества.</w:t>
      </w:r>
    </w:p>
    <w:p>
      <w:pPr>
        <w:pStyle w:val="Style18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реализации муниципальной Программ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культурного отдыха населения путем проведения культурно-досуговых массовых мероприятий;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Начикинского сельского поселения к систематическим занятиям в творческих любительских объединениях и клубах по интересам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развития культурного потенциала Начикинского сельского поселения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нформационно-просветительского обслуживания населе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различных категорий жителей Начикинского сельского поселения к занятиям в любительских объединениях и клубах по интересам посредством организации культурно-массовых, познавательно-развлекательных и других досуговых мероприятий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формирование у современной молодежи культурного уровня, устойчивой жизненной позиции, патриотических взглядов и ориентирования на здоровый образ жизни через работу, проведение культурно-массовых мероприятий;</w:t>
      </w:r>
    </w:p>
    <w:p>
      <w:pPr>
        <w:pStyle w:val="Style18"/>
        <w:ind w:left="0" w:firstLine="360"/>
        <w:jc w:val="both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-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>, реконструкция и модернизация физкультурно-оздоровительных и спортивных сооружений, оснащение их современным оборудованием и инвентарем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материально-технической базы Муниципального казенного учреждения культуры «Сельский дом культуры п. Сокоч» для культурно-досугового отдыха населения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культуры в Начикинском сельском поселении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труда и стимулирования творческих работников Муниципального казенного учреждения культуры «Сельский дом культуры п. Сокоч»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арка отдыха на территории Муниципального казенного учреждения культуры «Сельский дом культуры п. Сокоч»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бъектов культурного наследия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/>
        <w:jc w:val="center"/>
        <w:rPr/>
      </w:pPr>
      <w:r>
        <w:rPr/>
        <w:t>Целевые показатели муниципальной Программы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423"/>
        <w:gridCol w:w="1546"/>
        <w:gridCol w:w="1041"/>
        <w:gridCol w:w="1041"/>
        <w:gridCol w:w="1041"/>
        <w:gridCol w:w="1041"/>
        <w:gridCol w:w="1041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: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номинальная зарплата работников «МКУК СДК п. Сокоч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ков культурно-досугов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клубных формир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ообщений о культурных мероприятиях в сети Интер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мещений в здании «МКУК СДК п. Сокоч», требующих капитального (текущего) ремо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аживание (реконструкция) объектов культурного наследия и прилегающей к ним террито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кинского сельского поселения спортивными площадками и сооружени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ка отдых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муниципальной Программы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развития культурной сферы Начикинского сельского поселения программным способом заключается в том, что комплексные Программы позволяют, используя системный подход к планированию и организации процесса развития сферы культуры, определить важнейшие проблемы и приоритеты в развитии «МКУК СДК п. Сокоч», добиться значимых результатов и рационального расходования финансовых средств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позволяет направить имеющиеся ресурсы на развитие стратегически значимых направления и ликвидацию наиболее болезненных вопросов культуры. В ходе реализации Программы координируется взаимодействие различных отраслей социальной сферы, оптимизируется использование бюджетных средств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 в Начикинском сельском поселении на 2019-2023 гг.» должна стать действенным инструментом обеспечения стабильного развития «МКУК СДК п. Сокоч», определить стратегию его работ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аправлены на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мероприятий в сфере культуры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творческой молодежи в работу «МКУК СДК п. Сокоч»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ведения культурно-массовых мероприятий и увеличение численности  зрителей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а лиц, вовлеченных в работу клубных формирований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работной платы работников культуры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работников культуры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ремонта здания и помещений «МКУК СДК п. Сокоч»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ого для качественного предоставления услуг уровня технического состояния здания «МКУК СДК п. Сокоч»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сплуатационных требований, предъявляемых к зданиям (помещениям) «МКУК СДК п. Сокоч», осуществляющего деятельность в сфере культуры на территории Начикинского сельского поселения, согласно нормам пожарной безопасности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материально-технической базы «МКУК СДК п. Сокоч» для культурно-досугового отдыха населения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й документации парка отдыха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сновных объектов парка отдыха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й документации спортивных площадок и сооружений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сновных объектов спортивных площадок и сооружений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сновных объектов культурного наследия (памятников) и благоустройство прилегающей к ним территории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Развитие культуры в Начикинском сельском поселении на 2019-2023 гг.» представлен в Приложении № 1 к муниципальной Программе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6 подпрограмм, достижение целей и решение задач которых будут способствовать выполнению интегрированных целей муниципальной 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 в Начикинском сельском поселении на 2019-2023 гг.» содержит следующие подпрограммы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 «Организация культурно-досуговой деятельности»</w:t>
      </w:r>
    </w:p>
    <w:p>
      <w:pPr>
        <w:pStyle w:val="Style18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«Модернизации материально-технической базы Муниципального казенного учреждения культуры «Сельский дом культуры п. Сокоч»</w:t>
      </w:r>
    </w:p>
    <w:p>
      <w:pPr>
        <w:pStyle w:val="Style18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. «Обеспечение реализации Программы»</w:t>
      </w:r>
    </w:p>
    <w:p>
      <w:pPr>
        <w:pStyle w:val="Style18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. «Содействие социальному, культурному, духовному и физическому развитию молодежи Начикинского сельского поселения»</w:t>
      </w:r>
    </w:p>
    <w:p>
      <w:pPr>
        <w:pStyle w:val="Style18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. «Создание парка отдыха на территории Муниципального казенного учреждения культуры «Сельский дом культуры п. Сокоч»</w:t>
      </w:r>
    </w:p>
    <w:p>
      <w:pPr>
        <w:pStyle w:val="Style18"/>
        <w:spacing w:lineRule="auto" w:line="240"/>
        <w:ind w:left="0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6. «Сохранение объектов культурного наследия (памятников истории и культуры), находящихся в   муниципальной собственности Начикинского сельского поселения»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онные мероприятия подпрограммы 1 «Организация культурно-досуговой деятельности»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дачи «Выполнение муниципального задания на оказание муниципальной услуги» выполняются следующие мероприятия: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«МКУК СДК п. Сокоч», а именно увеличение участников, занимающихся в клубных формированиях, участие в районных, краевых смотрах и конкурсах, фестивалях, обеспечение деятельности клубных формирований на бесплатной основе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дачи «Повышение интереса различных категорий жителей Начикинского сельского поселения к занятиям в любительских объединениях и клубах по интересам посредством организации культурно - массовых, познавательно - развлекательных и других досуговых мероприятий», выполняются следующие мероприяти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не менее 200 праздничных и культурно - массовых мероприятий, в том числе мероприятия, предусматривающие бюджетное финансирование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Шоу-программа «Мистер 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y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урс красоты для девочек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вогодние мероприятия (мюзикл, сказка, утренник)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чера отдыха для пожилого населения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ссовые народные гуляния, праздничные мероприятия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 подпрограммы 2 «Модернизации материально-технической базы Муниципального казенного учреждения культуры «Сельский дом культуры п. Сокоч»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2 «Субсидия Муниципальному казённому учреждению культуры «Сельский дом культуры п. Сокоч» на иные цели»: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текущего и капитального ремонта зданий и помещени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ого для качественного предоставления услуг уровня технического состояния здания «МКУК СДК п. Сокоч», осуществляющего деятельность в сфере культуры на территории Начикинского сельского поселения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ксплуатационных требований, предъявляемых к зданию (помещениям) «МКУК СДК п. Сокоч», осуществляющего деятельность в сфере культуры на территории Начикинского сельского поселения, согласно нормам пожарной безопасности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и развитие материально-технической базы «МКУК СДК п. Сокоч» Начикинского сельского поселения для культурно-досугового отдыха населения. </w:t>
      </w:r>
    </w:p>
    <w:p>
      <w:pPr>
        <w:pStyle w:val="Style18"/>
        <w:ind w:left="0"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 подпрограммы 3 «Обеспечение реализации Программы»</w:t>
      </w:r>
    </w:p>
    <w:p>
      <w:pPr>
        <w:pStyle w:val="Style18"/>
        <w:ind w:left="0"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дпрограммы 3 «Обеспечение реализации Программы» включают в себя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развития кадрового и творческого потенциала специалистов «МКУК СДК п. Сокоч» (стимулирование творческих работников)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услуг «МКУК СДК п. Сокоч» (курсы повышения квалификации, семинары и др.)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 подпрограммы 4 «Содействие социальному, культурному, духовному и физическому развитию молодежи Начикинского сельского поселения»</w:t>
      </w:r>
    </w:p>
    <w:p>
      <w:pPr>
        <w:pStyle w:val="Style18"/>
        <w:ind w:left="0"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4 «Содействие социальному, культурному, духовному и физическому развитию молодежи Начикинского сельского поселения» включают в себя: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и различных категорий и групп населения к занятиям физической культурой и спортом и ведению здорового образа жизни (создание спортивных площадок и сооружений)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успешного выступления спортсменов Начикинского сельского поселения на районных и краевых соревнованиях;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акций, направленных на пропаганду физической культуры и спорта;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словий, направленных на гражданско-патриотическое, духовно-нравственное, физическое развитие и воспитание молодежи;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профилактика негативных проявлений в молодежной среде;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интеллектуального, творческого потенциала молодежи в интересах общественного развития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более полного вовлечения молодежи в социально-экономическую, политическую и культурную жизнь общества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 подпрограммы 5 «Создание парка отдыха на территории Муниципального казенного учреждения культуры «Сельский дом культуры п. Сокоч»</w:t>
      </w:r>
    </w:p>
    <w:p>
      <w:pPr>
        <w:pStyle w:val="Style18"/>
        <w:ind w:left="0"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5 «Создание парка отдыха на территории Муниципального казенного учреждения культуры «Сельский дом культуры п. Сокоч» включают в себя организацию и развитие парка:</w:t>
      </w:r>
    </w:p>
    <w:p>
      <w:pPr>
        <w:pStyle w:val="Style18"/>
        <w:spacing w:lineRule="auto" w:line="240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й документаци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сновных объектов парк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ских игровых зон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гораживание территории парка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ждение территории парка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 подпрограммы 5 «Сохранение объектов культурного наследия (памятников истории и культуры), находящихся в   муниципальной собственности Начикинского сельского поселения»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6 «Сохранение объектов культурного наследия (памятников истории и культуры), находящихся в   муниципальной собственности Начикинского сельского поселения» включают в себя: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основных объектов (Памятник ветеранам Великой Отечественной войны Начикинского сельского поселения)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гораживание прилегающей территории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, использования и популяризации объектов культурного наследия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иведены в Приложении №5 к муниципальной программе «Развитие культуры в Начикинском сельском поселении на 2019 – 2023 годы»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сгруппированы в соответствии с задачами Программы по разделам деятельности в сфере культуры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реализации муниципальной 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эффективных мер и механизмов в области культурной работы на территории Начикинского сельского поселения планиру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среднемесячной начисленной номинальной зарплаты работников «МКУК СДК п. Сокоч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участников культурно-досуг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участников клубных формир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осещений на платных мероприят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информационных сообщений о культурных мероприятиях в сети Интер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помещений в здании «МКУК СДК п. Сокоч», которые требуют капитального (текущего) ремо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гораживание (реконструкция) объектов культурного наследия и прилегающей к ним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обеспеченности населения Начикинского сельского поселения спортивными площадками и сооружениями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арка отдыха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муниципальной 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стоящей Программы составляет </w:t>
        <w:tab/>
        <w:t xml:space="preserve">6641,5 тыс. руб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Начикинского сельского поселения – 6641,5  тыс. руб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финансовых ресурсов, необходимых для реализации мероприятий муниципальной программы представлено в приложении № 2 к муниципальной программе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взаимодействия ответственных за выполнение мероприятий муниципальной Программы с муниципальным заказчиком муниципальной Программы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Начикинского сельского поселения.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мероприятий Программы является «МКУК СДК п. Сокоч»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осуществляет координатор муниципальной программы, включающую в себ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муниципального заказчика программы в процессе разработки муниципальной 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муниципальной программой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и необходимости комиссии (штаба, рабочей группы) по управлению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целей, задач и конечных результатов муниципальной 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нализа эффективности реализации 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дальнейшей целесообразности реализации мероприятий программы исходя из эффективности реализации 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муниципальной программы: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муниципальную программу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гноз расходов на реализацию мероприятий муниципальной 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огласование проекта муниципальной 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и финансированием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эффективность и результативность реализации муниципальной программы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олнение мероприятия муниципальной программы: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гноз расходов на реализацию мероприятия муниципальной программы и направляет его муниципальному заказчику муниципальной 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и финансированием муниципальной программы в части соответствующего мероприятия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тодика расчета значений показателей эффективности реализации муниципальной 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 по реализации Программы </w:t>
        <w:tab/>
        <w:t xml:space="preserve">будет осуществляться  на основе следующих индикатор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ост среднемесячной начисленной номинальной зарплаты работников «МКУК СДК п. Сокоч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участников культурно-досугов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участников клубных формир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осещений на плат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информационных сообщений о культурных мероприятиях в сети Интерн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помещений в здании «МКУК СДК п. Сокоч», которые требуют капитального (текущего) ремо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гораживание (реконструкция) объектов культурного наследия и прилегающей к ним террит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обеспеченности населения Начикинского сельского поселения спортивными площадками и сооружениями;</w:t>
      </w:r>
    </w:p>
    <w:p>
      <w:pPr>
        <w:sectPr>
          <w:footerReference w:type="default" r:id="rId4"/>
          <w:type w:val="nextPage"/>
          <w:pgSz w:w="11906" w:h="16838"/>
          <w:pgMar w:left="840" w:right="820" w:gutter="0" w:header="0" w:top="1060" w:footer="720" w:bottom="1135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арка отдыха.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Состав, форма и сроки представления отчетности о ходе реализации мероприятий муниципальной Программы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ь о ходе реализации Программы осуществляется в соответствии с порядком разработки, реализации и оценки эффективности муниципальной программы Начикинского сельского поселения, утвержденным Постановлением администрации Начикинского сельского поселения от 21.06.2019 г. № 40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роль за ходом реализации муниципальной 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выполнением мероприятий настоящей Программы осуществляется Отделом экономики, бюджетного регулирования и имущественных отношений Администрации Начикинского сельского поселения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настоящей Программы осуществляется Главой Начикинского сельского поселения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 муниципальной программе</w:t>
      </w:r>
    </w:p>
    <w:p>
      <w:pPr>
        <w:pStyle w:val="Style18"/>
        <w:spacing w:lineRule="auto" w:line="240"/>
        <w:ind w:left="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 в Начикинском сельском поселении</w:t>
      </w:r>
    </w:p>
    <w:p>
      <w:pPr>
        <w:pStyle w:val="Style18"/>
        <w:spacing w:lineRule="auto" w:line="240"/>
        <w:ind w:left="0" w:first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9 – 2023 годы»</w:t>
      </w:r>
    </w:p>
    <w:p>
      <w:pPr>
        <w:pStyle w:val="Style18"/>
        <w:spacing w:lineRule="auto" w:line="240"/>
        <w:ind w:left="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Начикинском сельском поселении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– 2023 годы»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5"/>
        <w:gridCol w:w="2086"/>
        <w:gridCol w:w="1917"/>
        <w:gridCol w:w="945"/>
        <w:gridCol w:w="875"/>
        <w:gridCol w:w="875"/>
        <w:gridCol w:w="875"/>
        <w:gridCol w:w="875"/>
        <w:gridCol w:w="876"/>
        <w:gridCol w:w="179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ализация программных мероприятий (виды и адреса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, тыс. руб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>. «Организация культурно-досуговой деятельност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«МКУК СДК п. Сокоч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НСП, отдел экономики, бюджетного регулирования и имущественных отношений Администрации НСП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  <w:r>
              <w:rPr>
                <w:rFonts w:cs="Times New Roman" w:ascii="Times New Roman" w:hAnsi="Times New Roman"/>
              </w:rPr>
              <w:t>. Проведение праздничных культурно-массовы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НСП, отдел экономики, бюджетного регулирования и имущественных отношений Администрации НСП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>. «Модернизации материально-технической базы Муниципального казенного учреждения культуры «Сельский дом культуры п. Сокоч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1:</w:t>
            </w:r>
            <w:r>
              <w:rPr>
                <w:rFonts w:cs="Times New Roman" w:ascii="Times New Roman" w:hAnsi="Times New Roman"/>
              </w:rPr>
              <w:t xml:space="preserve"> Укрепление материально-технической базы «МКУК СДК п. Сокоч» путем проведения ремонтов и материально-технического переоснащ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1. </w:t>
            </w:r>
            <w:r>
              <w:rPr>
                <w:rFonts w:cs="Times New Roman" w:ascii="Times New Roman" w:hAnsi="Times New Roman"/>
              </w:rPr>
              <w:t>Модернизация материально-технической базы</w:t>
            </w:r>
          </w:p>
          <w:p>
            <w:pPr>
              <w:pStyle w:val="Style18"/>
              <w:spacing w:lineRule="auto" w:line="240" w:before="0" w:after="0"/>
              <w:ind w:left="4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НСП, отдел экономики, бюджетного регулирования и имущественных отношений Администрации НСП</w:t>
            </w:r>
          </w:p>
        </w:tc>
      </w:tr>
      <w:tr>
        <w:trPr>
          <w:trHeight w:val="7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3.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Программ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</w:t>
            </w:r>
            <w:r>
              <w:rPr>
                <w:rFonts w:cs="Times New Roman" w:ascii="Times New Roman" w:hAnsi="Times New Roman"/>
              </w:rPr>
              <w:t xml:space="preserve"> Создание условий для сохранения и развития кадрового и творческого потенциала специалистов «МКУК СДК п. Сокоч» (стимулирование творческих работников)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НСП, отдел экономики, бюджетного регулирования и имущественных отношений Администрации НСП</w:t>
            </w:r>
          </w:p>
        </w:tc>
      </w:tr>
      <w:tr>
        <w:trPr>
          <w:trHeight w:val="25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  <w:r>
              <w:rPr>
                <w:rFonts w:cs="Times New Roman" w:ascii="Times New Roman" w:hAnsi="Times New Roman"/>
              </w:rPr>
              <w:t>. Создание условий для повышения качества услуг «МКУК СДК п. Сокоч» (курсы повышения квалификации, семинары и др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НСП, отдел экономики, бюджетного регулирования и имущественных отношений Администрации НСП</w:t>
            </w:r>
          </w:p>
        </w:tc>
      </w:tr>
      <w:tr>
        <w:trPr>
          <w:trHeight w:val="4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  <w:r>
              <w:rPr>
                <w:rFonts w:cs="Times New Roman" w:ascii="Times New Roman" w:hAnsi="Times New Roman"/>
              </w:rPr>
              <w:t>. «Содействие социальному, культурному, духовному и физическому развитию молодежи Начикинского сельского поселения»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</w:t>
            </w:r>
            <w:r>
              <w:rPr>
                <w:rFonts w:cs="Times New Roman" w:ascii="Times New Roman" w:hAnsi="Times New Roman"/>
              </w:rPr>
              <w:t xml:space="preserve"> Повышение мотивации различных категорий и групп населения к занятиям физической культурой и спортом и ведению здорового образа жизни (создание спортивных площадок и сооружений)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НСП, отдел экономики, бюджетного регулирования и имущественных отношений Администрации НСП</w:t>
            </w:r>
          </w:p>
        </w:tc>
      </w:tr>
      <w:tr>
        <w:trPr>
          <w:trHeight w:val="25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</w:t>
            </w:r>
            <w:r>
              <w:rPr>
                <w:rFonts w:cs="Times New Roman" w:ascii="Times New Roman" w:hAnsi="Times New Roman"/>
              </w:rPr>
              <w:t xml:space="preserve"> Обеспечение успешного выступления спортсменов Начикинского сельского поселения на районных и краевых соревнованиях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НСП, отдел экономики, бюджетного регулирования и имущественных отношений Администрации НСП</w:t>
            </w:r>
          </w:p>
        </w:tc>
      </w:tr>
      <w:tr>
        <w:trPr>
          <w:trHeight w:val="20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3.</w:t>
            </w:r>
            <w:r>
              <w:rPr>
                <w:rFonts w:cs="Times New Roman" w:ascii="Times New Roman" w:hAnsi="Times New Roman"/>
              </w:rPr>
              <w:t xml:space="preserve"> Увеличение количества акций, направленных на пропаганду физической культуры и спорт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НСП, отдел экономики, бюджетного регулирования и имущественных отношений Администрации НСП</w:t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5.</w:t>
            </w:r>
            <w:r>
              <w:rPr>
                <w:rFonts w:cs="Times New Roman" w:ascii="Times New Roman" w:hAnsi="Times New Roman"/>
              </w:rPr>
              <w:t xml:space="preserve"> «Создание парка отдыха на территории Муниципального казенного учреждения культуры «Сельский дом культуры п. Сокоч»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культурного отдыха жителей Начикинского сельского поселения путем создания дополнительных зон отдыха.</w:t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1.</w:t>
            </w:r>
            <w:r>
              <w:rPr>
                <w:rFonts w:cs="Times New Roman" w:ascii="Times New Roman" w:hAnsi="Times New Roman"/>
              </w:rPr>
              <w:t xml:space="preserve"> Создание и развитие парка отдых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НСП, отдел экономики, бюджетного регулирования и имущественных отношений Администрации НСП</w:t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.</w:t>
            </w:r>
            <w:r>
              <w:rPr>
                <w:rFonts w:cs="Times New Roman" w:ascii="Times New Roman" w:hAnsi="Times New Roman"/>
              </w:rPr>
              <w:t xml:space="preserve"> «Сохранение объектов культурного наследия (памятников истории и культуры), находящихся в   муниципальной собственности Начикинского сельского посел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  <w:r>
              <w:rPr>
                <w:rFonts w:cs="Times New Roman" w:ascii="Times New Roman" w:hAnsi="Times New Roman"/>
              </w:rPr>
              <w:t>. Строительство основных объектов (Памятник ветеранам Великой Отечественной войны Начикинского сельского поселения)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НСП, отдел экономики, бюджетного регулирования и имущественных отношений Администрации НСП</w:t>
            </w:r>
          </w:p>
        </w:tc>
      </w:tr>
      <w:tr>
        <w:trPr>
          <w:trHeight w:val="10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</w:t>
            </w:r>
            <w:r>
              <w:rPr>
                <w:rFonts w:cs="Times New Roman" w:ascii="Times New Roman" w:hAnsi="Times New Roman"/>
              </w:rPr>
              <w:t xml:space="preserve"> Облагораживание прилегающей территории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НСП, отдел экономики, бюджетного регулирования и имущественных отношений Администрации НСП</w:t>
            </w:r>
          </w:p>
        </w:tc>
      </w:tr>
      <w:tr>
        <w:trPr>
          <w:trHeight w:val="24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роприятие 3.</w:t>
            </w:r>
            <w:r>
              <w:rPr>
                <w:rFonts w:cs="Times New Roman" w:ascii="Times New Roman" w:hAnsi="Times New Roman"/>
              </w:rPr>
              <w:t xml:space="preserve"> Обеспечение сохранности, использования и популяризации объектов культурного наследия.</w:t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НСП, отдел экономики, бюджетного регулирования и имущественных отношений Администрации НСП</w:t>
            </w:r>
          </w:p>
        </w:tc>
      </w:tr>
      <w:tr>
        <w:trPr>
          <w:trHeight w:val="6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40"/>
        <w:ind w:left="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к муниципальной программе</w:t>
      </w:r>
    </w:p>
    <w:p>
      <w:pPr>
        <w:pStyle w:val="Style18"/>
        <w:spacing w:lineRule="auto" w:line="240"/>
        <w:ind w:left="0"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 в Начикинском сельском поселении</w:t>
      </w:r>
    </w:p>
    <w:p>
      <w:pPr>
        <w:pStyle w:val="Style18"/>
        <w:spacing w:lineRule="auto" w:line="240"/>
        <w:ind w:left="0" w:first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9 – 2023 годы»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Начикинском сельском поселении на 2019 – 2023 годы»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35"/>
        <w:gridCol w:w="2027"/>
        <w:gridCol w:w="1419"/>
        <w:gridCol w:w="1451"/>
        <w:gridCol w:w="1217"/>
        <w:gridCol w:w="1226"/>
        <w:gridCol w:w="1226"/>
        <w:gridCol w:w="1226"/>
        <w:gridCol w:w="122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цел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по годам реализации: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. «Организация культурно-досуговой деятельност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слуг культурно-досугового обслуживания на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ст среднемесячной начисленной номинальной зарплаты работников «МКУК СДК п. Сокоч»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</w:tr>
      <w:tr>
        <w:trPr>
          <w:trHeight w:val="15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участников культурно-досуговых мероприятий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участников клубных формирований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посещений на платных мероприятиях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</w:tr>
      <w:tr>
        <w:trPr>
          <w:trHeight w:val="3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информационных сообщений о культурных мероприятиях в сети Интернет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. «Модернизации материально-технической баз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казенного учреждения культуры «Сельский дом культуры п. Сокоч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Муниципального казенного учреждения культуры «Сельский дом культуры п. Сокоч» для культурно-досугового отдыха насел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мещений в здании «МКУК СДК п. Сокоч», требующих капитального (текущего) ремо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«Обеспечение реализации Програм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развития кадрового и творческого потенциала специалистов «МКУК СДК п. Соко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и районных конкурсах и фестивал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пециалистами курсов повышения квалифик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. «Содействие социальному, культурному, духовному и физическому развитию молодежи Начик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мотивации различных категорий и групп населения к занятиям физической культурой и спортом и ведению здорового образа жиз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спешного выступления спортсменов Начикинского сельского поселения на районных и краевых соревнования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величение количества акций, направленных на пропаганду физической культуры и спорт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портивных площадок и сооруж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краевых соревнован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, направленных на пропаганду физической культуры и спор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. «Создание парка отдыха на территории Муниципального казенного учреждения культуры «Сельский дом культуры п. Соко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культурного отдыха жителей Начикинского сельского поселения путем создания дополнительных зон отдыха</w:t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арка отдыха</w:t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. «Сохранение объектов культурного наследия (памятников истории и культуры), находящихся в   муниципальной собственности Начикинского сельского поселения»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сновных объектов культурного наследия (памятников) и благоустройство прилегающей к ним территор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ка и сохранность Памятника ветеранам Великой Отечественной войны Начики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гораживание прилегающей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сохранности, использования и популяризации объектов культурного наслед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2" w:before="0" w:after="0"/>
        <w:ind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exact" w:line="271" w:before="0" w:after="0"/>
        <w:ind w:left="5348" w:right="19" w:firstLine="8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68" w:before="0" w:after="0"/>
        <w:ind w:left="5353" w:right="19" w:firstLine="18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autoSpaceDE w:val="false"/>
        <w:spacing w:lineRule="exact" w:line="271" w:before="0" w:after="0"/>
        <w:ind w:left="5348"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 Начикинском сельском поселении </w:t>
      </w:r>
    </w:p>
    <w:p>
      <w:pPr>
        <w:pStyle w:val="Normal"/>
        <w:widowControl w:val="false"/>
        <w:autoSpaceDE w:val="false"/>
        <w:spacing w:lineRule="exact" w:line="268" w:before="0" w:after="0"/>
        <w:ind w:left="6152" w:right="20" w:firstLine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на 2019 -2023 годы» </w:t>
      </w:r>
    </w:p>
    <w:p>
      <w:pPr>
        <w:pStyle w:val="Normal"/>
        <w:widowControl w:val="false"/>
        <w:autoSpaceDE w:val="false"/>
        <w:spacing w:lineRule="exact" w:line="191" w:before="0" w:after="0"/>
        <w:ind w:left="5348" w:right="2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1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31"/>
          <w:szCs w:val="31"/>
        </w:rPr>
        <w:t>Подпрограмма 1</w:t>
      </w:r>
    </w:p>
    <w:p>
      <w:pPr>
        <w:pStyle w:val="Normal"/>
        <w:widowControl w:val="false"/>
        <w:autoSpaceDE w:val="false"/>
        <w:spacing w:lineRule="exact" w:line="305" w:before="0" w:after="0"/>
        <w:ind w:left="13" w:right="-1" w:hanging="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479" w:before="0" w:after="0"/>
        <w:ind w:left="13" w:right="-1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36"/>
          <w:szCs w:val="36"/>
        </w:rPr>
        <w:t>«Организация культурно-досуговой деятельности»</w:t>
      </w:r>
    </w:p>
    <w:p>
      <w:pPr>
        <w:pStyle w:val="Normal"/>
        <w:widowControl w:val="false"/>
        <w:autoSpaceDE w:val="false"/>
        <w:spacing w:lineRule="exact" w:line="113" w:before="0" w:after="0"/>
        <w:ind w:left="13" w:right="-1" w:hanging="13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right="-1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1" w:hanging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31"/>
          <w:szCs w:val="31"/>
        </w:rPr>
        <w:t>Муниципальной программы</w:t>
      </w:r>
    </w:p>
    <w:p>
      <w:pPr>
        <w:pStyle w:val="Normal"/>
        <w:widowControl w:val="false"/>
        <w:autoSpaceDE w:val="false"/>
        <w:spacing w:lineRule="exact" w:line="308" w:before="0" w:after="0"/>
        <w:ind w:left="13" w:right="-1" w:hanging="13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31"/>
          <w:szCs w:val="31"/>
        </w:rPr>
        <w:t xml:space="preserve">«Развитие культуры </w:t>
      </w:r>
      <w:r>
        <w:rPr>
          <w:rFonts w:cs="Times New Roman" w:ascii="Times New Roman" w:hAnsi="Times New Roman"/>
          <w:b/>
          <w:bCs/>
          <w:spacing w:val="-13"/>
          <w:sz w:val="31"/>
          <w:szCs w:val="31"/>
        </w:rPr>
        <w:t>в Начикинском сельском поселении</w:t>
      </w:r>
    </w:p>
    <w:p>
      <w:pPr>
        <w:pStyle w:val="Normal"/>
        <w:widowControl w:val="false"/>
        <w:autoSpaceDE w:val="false"/>
        <w:spacing w:lineRule="exact" w:line="311" w:before="0" w:after="0"/>
        <w:ind w:left="13" w:right="-1" w:hanging="13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1" w:hanging="13"/>
        <w:jc w:val="center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  <w:t>на 2019 -2023 годы»</w:t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479" w:before="0" w:after="0"/>
        <w:ind w:left="13" w:right="864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дпрограммы 1 «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Организация культурно-досуговой деятельности»</w:t>
      </w:r>
    </w:p>
    <w:p>
      <w:pPr>
        <w:pStyle w:val="Normal"/>
        <w:widowControl w:val="false"/>
        <w:autoSpaceDE w:val="false"/>
        <w:spacing w:lineRule="exact" w:line="479" w:before="0" w:after="0"/>
        <w:ind w:left="13" w:righ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униципальной программы «Развитие культуры в Начикинском сельском поселении на 2019-2023 годы»</w:t>
      </w:r>
    </w:p>
    <w:p>
      <w:pPr>
        <w:pStyle w:val="Normal"/>
        <w:widowControl w:val="false"/>
        <w:autoSpaceDE w:val="false"/>
        <w:spacing w:lineRule="exact" w:line="113" w:before="0" w:after="0"/>
        <w:ind w:left="13" w:right="864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029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644"/>
      </w:tblGrid>
      <w:tr>
        <w:trPr>
          <w:trHeight w:val="7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8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Организация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Цели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здание условий для культурного отдыха населения путем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культурно-досуговых массовых мероприятий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Привлечение жителей Начикинского сельского поселения к систематическим занятиям в творческих любительских объединениях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Задачи 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ение муниципального задания на оказание муниципальных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вышение интереса различных категорий жителей Начикинского сельского поселения к занятиям в любительских объединениях и клубах по интересам посредством организации культурно-массовых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-развлекательных и других досуговых мероприятий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ва Начикинского сельского посе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экономики, бюджетного регулирования и имущественных отношений Администрации НСП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чикинского сельского посел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3 годы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Источники финансового обеспечения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</w:tbl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tbl>
      <w:tblPr>
        <w:tblW w:w="1029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82"/>
        <w:gridCol w:w="371"/>
        <w:gridCol w:w="1451"/>
        <w:gridCol w:w="1452"/>
        <w:gridCol w:w="1451"/>
        <w:gridCol w:w="1451"/>
        <w:gridCol w:w="1457"/>
        <w:gridCol w:w="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Все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сего, в том числе: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бюджета Начикинского сельского по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ост среднемесячной начисленной номинальной зарплаты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«МКУК СДК п. Сокоч» в 2019 г – 94,2%; 2020 г – 94,2%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21 г – 94,2%; 2022 г – 94,2%; 2023 г- 94,2%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3259" w:leader="none"/>
                <w:tab w:val="left" w:pos="4769" w:leader="none"/>
              </w:tabs>
              <w:autoSpaceDE w:val="false"/>
              <w:spacing w:lineRule="exact" w:line="275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чис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культурно-досуг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роприятий в 2019 г – 1,5%; 2020- 2%; 2021г – 2,5%; 2022 г - 3 %; 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5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023 г — 3,5%.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3259" w:leader="none"/>
                <w:tab w:val="left" w:pos="4769" w:leader="none"/>
              </w:tabs>
              <w:autoSpaceDE w:val="false"/>
              <w:spacing w:lineRule="exact" w:line="275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клубных формирований (человек)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2019 г – 52; 2020- 52; 2021г – 53; 2022 г - 53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3 г - 54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3259" w:leader="none"/>
                <w:tab w:val="left" w:pos="4769" w:leader="none"/>
              </w:tabs>
              <w:autoSpaceDE w:val="false"/>
              <w:spacing w:lineRule="exact" w:line="275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посещений на платных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овек)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2019 г – 928; 2020- 1031; 2021г – 1078; 2022 г - 1124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3 г - 1171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3259" w:leader="none"/>
                <w:tab w:val="left" w:pos="4769" w:leader="none"/>
              </w:tabs>
              <w:autoSpaceDE w:val="false"/>
              <w:spacing w:lineRule="exact" w:line="275" w:before="0" w:after="0"/>
              <w:ind w:right="48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величение количества информационных сообщений о культур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ероприятиях в сети Интернет (штук)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2019 г – 27; 2020- 30; 2021г – 33; 2022 г - 36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3 г – 39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г. №3612-1 «Основы законодательства Российской Федерации о культуре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Муниципальное казённое учреждение культуры «Сельский дом культуры п. Сокоч» (далее – «МКУК СДК п. Сокоч») сталкивается с такими системными проблемами как: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частью населения, особенно молодежью, основ традиционной народной культуры;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 жителей, особенно молодежи, из сельского поселения в город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«МКУК СДК п. Сокоч» обуславливают необходимость решения данных проблем программно-целевым методам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профессии работника культуры и формирования кадрового потенциала «МКУК СДК п. Сокоч» одной из основных задач Программы является повышение заработной платы работников и доведение ее до утвержденного уровня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намичного развития народного творчества, культурно-досуговой и театрально-концертной деятельности необходимо уделять большое внимание укреплению материально-технической базы «МКУК СДК п. Сокоч». Материально-техническая оснащенность «МКУК СДК п. Сокоч» не соответствует современным стандартам, информационным и культурным запросам населения Начикинского сельского поселения. Необходимо укрепление ресурсного обеспечения «МКУК СДК п. Сокоч», приобретение транспорта, современного оборудования, сценических костюмов, реквизита, современного программного обеспечения, звукового и светового оборудования, компьютерной техники и видеопроектор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сферы реализации подпрограм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долгосрочной муниципальной целевой программы «Развитие культуры в Начикинском сельском поселении» на 2016-2017 и  2018 годы продемонстрировала ежегодный рост населения принимающего участие в культурно-массовых мероприятиях поселе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направление работы должно быть направлено на формирование единого  культурного пространства поселения и создание условий для выравнивания доступа населения к культурным ценностям, информационным ресурсам и пользованию услугами «МКУК СДК п. Сокоч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является привлечение молодых специалистов и повышение уровня оплаты труда сотрудников «МКУК СДК п. Сокоч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стоящих перед «МКУК СДК п. Сокоч» является сохранение количества посещений, концертов, представлен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у клубных объединений и кружков необходимо вовлекать все социальные слои населения. Необходимо добиться сохранения количества участников клубных формирований (в том числе любительских объединений) на уровне 50 человек в год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для обеспечения целей программы имеет информирование жителей о проводимых мероприятиях, а так же привлечение всех слоев населения к участию в мероприятиях, проводимых на территории поселения. Для этого планируется увеличение доли информационных сообщений о культурных мероприятиях в сети Интернет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будет способствовать увеличению численности населения, участвующего в культурно-массовых мероприятиях, а так же будет способствовать увеличению численности проводимых мероприятий и повышению их качества.</w:t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реализации подпрограмм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: 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культурного отдыха населения путем проведения культурно-досуговых массовых мероприятий;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Начикинского сельского поселения к систематическим занятиям в творческих любительских объединениях и клубах по интересам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развития культурного потенциала Начикинского сельского поселения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нформационно-просветительского обслуживания населе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ются: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различных категорий жителей Начикинского сельского поселения к занятиям в любительских объединениях и клубах по интересам посредством организации культурно-массовых, познавательно-развлекательных и других досуговых мероприятий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формирование у современной молодежи культурного уровня, устойчивой жизненной позиции, патриотических взглядов и ориентирования на здоровый образ жизни через работу, проведение культурно-массовых мероприятий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культуры в Начикинском сельском поселении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труда и стимулирования творческих работников Муниципального казенного учреждения культуры «Сельский дом культуры п. Сокоч»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/>
      </w:pPr>
      <w:r>
        <w:rPr/>
        <w:t>Целевые показатели муниципальной Программы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82"/>
        <w:gridCol w:w="1501"/>
        <w:gridCol w:w="1041"/>
        <w:gridCol w:w="1041"/>
        <w:gridCol w:w="1041"/>
        <w:gridCol w:w="1041"/>
        <w:gridCol w:w="1041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: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номинальная зарплата работников «МКУК СДК п. Сокоч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ков культурно-досугов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клубных формир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ообщений о культурных мероприятиях в сети Интер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позволяет направить имеющиеся ресурсы на развитие стратегически значимых направления и ликвидацию наиболее болезненных вопросов культуры. В ходе реализации подпрограммы координируется взаимодействие различных отраслей социальной сферы, оптимизируется использование бюджетных средств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аправлены на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мероприятий в сфере культуры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творческой молодежи в работу «МКУК СДК п. Сокоч»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ведения культурно-массовых мероприятий и увеличение численности  зрителей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а лиц, вовлеченных в работу клубных формирований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работной платы работников культуры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работников культуры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firstLine="3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Организация культурно-досугов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firstLine="347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рганизационные мероприятия подпрограммы «Организация культурно-досуговой деятельности»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дачи «Повышение интереса различных категорий жителей Начикинского сельского поселения к занятиям в любительских объединениях и клубах по интересам посредством организации культурно - массовых, познавательно - развлекательных и других досуговых мероприятий», выполняются следующие мероприяти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не менее 200 праздничных и культурно - массовых мероприятий, в том числе мероприятия, предусматривающие бюджетное финансирование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Шоу-программа «Мистер 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y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урс красоты для девочек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вогодние мероприятия (мюзикл, сказка, утренник)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чера отдыха для пожилого населения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ссовые народные гуляния, праздничные мероприятия. </w:t>
      </w:r>
    </w:p>
    <w:p>
      <w:pPr>
        <w:pStyle w:val="Normal"/>
        <w:widowControl w:val="false"/>
        <w:autoSpaceDE w:val="false"/>
        <w:spacing w:lineRule="exact" w:line="425" w:before="0" w:after="0"/>
        <w:ind w:right="23" w:hanging="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exact" w:line="425" w:before="0" w:after="0"/>
        <w:ind w:left="720" w:right="90" w:hanging="36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эффективных мер и механизмов в области культурной работы на территории Начикинского сельского поселения планируется: </w:t>
      </w:r>
    </w:p>
    <w:p>
      <w:pPr>
        <w:pStyle w:val="Normal"/>
        <w:widowControl w:val="false"/>
        <w:autoSpaceDE w:val="false"/>
        <w:spacing w:lineRule="exact" w:line="354"/>
        <w:ind w:right="43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среднемесячной начисленной номинальной зарплаты работников «МКУК СДК п. Сокоч» в 2019 г – 94,2%; 2020 г – 94,2%; 2021 г – 94,2%; 2022 г – 94,2%; 2023 г- 94,2 %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5"/>
        <w:ind w:right="4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величение </w:t>
        <w:tab/>
        <w:t xml:space="preserve">численности </w:t>
        <w:tab/>
        <w:t xml:space="preserve">участников </w:t>
        <w:tab/>
        <w:t xml:space="preserve">культурно-досуговых мероприятий в 2019 г – 1,5%; 2020- 2%; 2021г – 2,5%; 2022 г - 3 %; 2023 г — 3,5%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5"/>
        <w:ind w:right="4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численности участников клубных формирований (человек) в  2019 г – 52; 2020- 52; 2021г – 53; 2022 г - 53; 2023 г - 54.;</w:t>
      </w:r>
    </w:p>
    <w:p>
      <w:pPr>
        <w:pStyle w:val="Normal"/>
        <w:widowControl w:val="false"/>
        <w:tabs>
          <w:tab w:val="clear" w:pos="708"/>
          <w:tab w:val="left" w:pos="1593" w:leader="none"/>
          <w:tab w:val="left" w:pos="3259" w:leader="none"/>
          <w:tab w:val="left" w:pos="4769" w:leader="none"/>
        </w:tabs>
        <w:autoSpaceDE w:val="false"/>
        <w:spacing w:lineRule="exact" w:line="275"/>
        <w:ind w:right="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посещений на платных мероприятиях (человек) в  2019 г – 928; 2020- 1031; 2021г – 1078; 2022 г - 1124; 2023 г - 1171.;</w:t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информационных сообщений о культурных мероприятиях в сети Интернет (штук) в  2019 г – 27; 2020- 30; 2021г – 33; 2022 г - 36; 2023 г – 39.</w:t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стоящей Программы составляет </w:t>
        <w:tab/>
        <w:t xml:space="preserve"> 950,0  тыс. руб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: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Начикинского сельского поселения – 950,0  тыс.руб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8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54"/>
        <w:gridCol w:w="1452"/>
        <w:gridCol w:w="1453"/>
        <w:gridCol w:w="1452"/>
        <w:gridCol w:w="1452"/>
        <w:gridCol w:w="145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сего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9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8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8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9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бюджета Начикинского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9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8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8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9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 ресурсов, необходимых для реализации мероприятий подпрограммы представлено в приложении № 2 к подпрограмме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взаимодействия ответственных за выполнение мероприятий муниципальной подпрограммы с муниципальным заказчиком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является Администрация Начикинского сельского поселения.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мероприятий подпрограммы является «МКУК СДК п. Сокоч»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 координатор подпрограммы, включающую в себ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муниципального заказчика подпрограммы и муниципальных заказчиков подпрограмм в процессе разработки муниципальной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и необходимости комиссии (штаба, рабочей группы) по управлению подпрограммо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целей, задач и конечных результатов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нализа эффективности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дальнейшей целесообразности реализации мероприятий подпрограммы исходя из эффективности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муниципальной подпрограммы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подпрограмму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гноз расходов на реализацию мероприятий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огласование проекта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и финансированием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б оценке эффективности реализации подпрограммы представляет в установленном порядке координатору под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эффективность и результативность реализации подпрограммы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одпрограммы несет ответственность за подготовку и реализацию подпрограммы, а также обеспечение достижения количественных и/или качественных показателей эффективности реализации подпрограммы в целом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олнение мероприятия подпрограммы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гноз расходов на реализацию мероприятия подпрограммы и направляет его муниципальному заказчику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и финансированием подпрограммы в части соответствующего мероприятия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Методика расчета значений показателей эффективности реализации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 по реализации подпрограммы </w:t>
        <w:tab/>
        <w:t xml:space="preserve">будет осуществляться  на основе следующих индикатор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ост среднемесячной начисленной номинальной зарплаты работников «МКУК СДК п. Сокоч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участников культурно-досугов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участников клубных формир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осещений на платн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информационных сообщений о культурных мероприятиях в сети Интернет.</w:t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Состав, форма и сроки представления отчетности о ходе реализации мероприятий подпрограммы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 ходе реализации подпрограммы осуществляется в соответствии с порядком  разработки, реализации и оценки эффективности подпрограммы Начикинского сельского поселения, утвержденным Постановлением администрации Начикинского сельского поселения от 21.06.2019 г. № 40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роль за ходом реализации под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выполнением мероприятий настоящей подпрограммы осуществляется Отделом экономики  бюджетного регулирования и имущественных отношений Администрации Начикинского сельского поселения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настоящей подпрограммы осуществляется Главой Начикинского сельского поселения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400" w:gutter="0" w:header="0" w:top="1060" w:footer="720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5" w:before="0" w:after="0"/>
        <w:ind w:righ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Подпрограмме 1 </w:t>
      </w:r>
    </w:p>
    <w:p>
      <w:pPr>
        <w:pStyle w:val="Normal"/>
        <w:widowControl w:val="false"/>
        <w:autoSpaceDE w:val="false"/>
        <w:spacing w:lineRule="auto" w:line="240" w:before="0" w:after="0"/>
        <w:ind w:left="9204"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культурно-досуговой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9204"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4"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4"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4"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4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Перечень мероприятий.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4"/>
        <w:gridCol w:w="2099"/>
        <w:gridCol w:w="2409"/>
        <w:gridCol w:w="2132"/>
        <w:gridCol w:w="1275"/>
        <w:gridCol w:w="1418"/>
        <w:gridCol w:w="1276"/>
        <w:gridCol w:w="1134"/>
        <w:gridCol w:w="101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программных мероприятий (виды и адрес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ультурно-досуговой деятельност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«МКУК СДК п. Соко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культурно-масс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дпрограмме 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культурно-досуговой деятельности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 1 «Организация культурно-досугов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0"/>
        <w:gridCol w:w="2192"/>
        <w:gridCol w:w="1503"/>
        <w:gridCol w:w="1545"/>
        <w:gridCol w:w="1344"/>
        <w:gridCol w:w="1344"/>
        <w:gridCol w:w="1344"/>
        <w:gridCol w:w="1344"/>
        <w:gridCol w:w="13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я задач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.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сфере культу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ст среднемесячной начисленной номинальной зарплаты работников «МКУК СДК п. Сокоч»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00,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участников культурно-досуговых мероприятий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участников клубных формирований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величение количества посещений на платных мероприятиях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величение количества информационных сообщений о культурных мероприятиях в сети Интерне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839" w:right="106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ind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exact" w:line="271" w:before="0" w:after="0"/>
        <w:ind w:left="5348" w:right="19" w:firstLine="8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68" w:before="0" w:after="0"/>
        <w:ind w:left="5353" w:right="19" w:firstLine="18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autoSpaceDE w:val="false"/>
        <w:spacing w:lineRule="exact" w:line="271" w:before="0" w:after="0"/>
        <w:ind w:left="5348"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 Начикинском сельском поселении </w:t>
      </w:r>
    </w:p>
    <w:p>
      <w:pPr>
        <w:pStyle w:val="Normal"/>
        <w:widowControl w:val="false"/>
        <w:autoSpaceDE w:val="false"/>
        <w:spacing w:lineRule="exact" w:line="271" w:before="0" w:after="0"/>
        <w:ind w:left="5348" w:right="19" w:firstLine="8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на 2019 -2023 годы» </w:t>
      </w:r>
    </w:p>
    <w:p>
      <w:pPr>
        <w:pStyle w:val="Normal"/>
        <w:widowControl w:val="false"/>
        <w:autoSpaceDE w:val="false"/>
        <w:spacing w:lineRule="exact" w:line="191" w:before="0" w:after="0"/>
        <w:ind w:left="5348" w:right="2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23" w:firstLine="1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spacing w:lineRule="exact" w:line="305" w:before="0" w:after="0"/>
        <w:ind w:left="13" w:right="3593" w:firstLine="30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exact" w:line="479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«Модернизации материально-технической баз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 культуры «Сельский дом культуры п. Сокоч»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13" w:before="0" w:after="0"/>
        <w:ind w:left="13" w:right="8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righ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23" w:hanging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exact" w:line="308" w:before="0" w:after="0"/>
        <w:ind w:left="13" w:right="2791" w:firstLine="2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«Развитие культуры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в Начикинском сельском поселении</w:t>
      </w:r>
    </w:p>
    <w:p>
      <w:pPr>
        <w:pStyle w:val="Normal"/>
        <w:widowControl w:val="false"/>
        <w:autoSpaceDE w:val="false"/>
        <w:spacing w:lineRule="exact" w:line="311" w:before="0" w:after="0"/>
        <w:ind w:left="13" w:right="2239" w:firstLine="15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118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 2019 -2023 годы»</w:t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exact" w:line="479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одпрограммы 2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«Модернизации материально-технической баз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 культуры «Сельский дом культуры п. Сокоч»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479" w:before="0" w:after="0"/>
        <w:ind w:left="13" w:righ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униципальной программы «Развитие культуры в Начикинском сельском поселении на 2019-2023 годы»</w:t>
      </w:r>
    </w:p>
    <w:p>
      <w:pPr>
        <w:pStyle w:val="Normal"/>
        <w:widowControl w:val="false"/>
        <w:autoSpaceDE w:val="false"/>
        <w:spacing w:lineRule="exact" w:line="113" w:before="0" w:after="0"/>
        <w:ind w:left="13" w:right="864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029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644"/>
      </w:tblGrid>
      <w:tr>
        <w:trPr>
          <w:trHeight w:val="7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ind w:left="13"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«Модернизации материально-технической ба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казенного учреждения культуры «Сельский дом культуры п. Сокоч»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Цели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сохранения и развития культурного потенциала жителей Начикинского сельского поселения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Задачи 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текущего и капитального ремонта зданий и помещений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необходимого для качественного предоставления услуг уровня технического состояния здания «МКУК СДК п. Сокоч», осуществляющего деятельность в сфере культуры на территории Начикинского сельского поселения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эксплуатационных требований, предъявляемых к зданию (помещениям) «МКУК СДК п. Сокоч», осуществляющего деятельность в сфере культуры на территории Начикинского сельского поселения, согласно нормам пожарной безопасности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крепление и развитие материально-технической базы «МКУК СДК п. Сокоч» Начикинского сельского поселения для культурно-досугового отдыха населени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ва Начикинского сельского посе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экономики, бюджетного регулирования и имущественных отношений Администрации НСП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чикинского сельского посел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3 годы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Источники финансового обеспечения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</w:tbl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tbl>
      <w:tblPr>
        <w:tblW w:w="1029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77"/>
        <w:gridCol w:w="377"/>
        <w:gridCol w:w="1452"/>
        <w:gridCol w:w="1453"/>
        <w:gridCol w:w="1452"/>
        <w:gridCol w:w="1452"/>
        <w:gridCol w:w="145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сего, в том числе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43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8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9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бюджета Начикинского сельского посел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43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8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9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мещений в здании «МКУК СДК п. Сокоч», которые требуют капитального (текущего) ремо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3259" w:leader="none"/>
                <w:tab w:val="left" w:pos="4769" w:leader="none"/>
              </w:tabs>
              <w:autoSpaceDE w:val="false"/>
              <w:spacing w:lineRule="exact" w:line="275" w:before="0" w:after="0"/>
              <w:ind w:right="48" w:hanging="0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г. №3612-1 «Основы законодательства Российской Федерации о культуре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Муниципальное казённое учреждение культуры «Сельский дом культуры п. Сокоч» (далее – «МКУК СДК п. Сокоч») сталкивается с такими системными проблемами как: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частью населения, особенно молодежью, основ традиционной народной культуры;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 жителей, особенно молодежи, из сельского поселения в город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«МКУК СДК п. Сокоч» обуславливают необходимость решения данных проблем программно-целевым методам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профессии работника культуры и формирования кадрового потенциала «МКУК СДК п. Сокоч» одной из основных задач Программы является повышение заработной платы работников и доведение ее до утвержденного уровня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намичного развития народного творчества, культурно-досуговой и театрально-концертной деятельности необходимо уделять большое внимание укреплению материально-технической базы «МКУК СДК п. Сокоч». Материально-техническая оснащенность «МКУК СДК п. Сокоч» не соответствует современным стандартам, информационным и культурным запросам населения Начикинского сельского поселения. Необходимо укрепление ресурсного обеспечения «МКУК СДК п. Сокоч», приобретение транспорта, современного оборудования, сценических костюмов, реквизита, современного программного обеспечения, звукового и светового оборудования, компьютерной техники и видеопроектор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сферы реализации подпрограм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долгосрочной муниципальной целевой программы «Развитие культуры в Начикинском сельском поселении» на 2016-2017 и  2018 годы продемонстрировала ежегодный рост населения принимающего участие в культурно-массовых мероприятиях поселе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направление работы должно быть направлено на формирование единого  культурного пространства поселения и создание условий для выравнивания доступа населения к культурным ценностям, информационным ресурсам и пользованию услугами «МКУК СДК п. Сокоч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будет способствовать увеличению численности населения, участвующего в культурно-массовых мероприятиях, а так же будет способствовать увеличению численности проводимых мероприятий и повышению их качества.</w:t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реализации подпрограмм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развития культурного потенциала Начикинского сельского поселения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одпрограммы является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развитие материально-технической базы Муниципального казенного учреждения культуры «Сельский дом культуры п. Сокоч» для культурно-досугового отдыха населения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/>
      </w:pPr>
      <w:r>
        <w:rPr/>
        <w:t>Целевые показатели под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59"/>
        <w:gridCol w:w="1696"/>
        <w:gridCol w:w="759"/>
        <w:gridCol w:w="759"/>
        <w:gridCol w:w="1036"/>
        <w:gridCol w:w="850"/>
        <w:gridCol w:w="1276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: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мещений в здании «МКУК СДК п. Сокоч», требующих капитального (текущего)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позволяет направить имеющиеся ресурсы на развитие стратегически значимых направления и ликвидацию наиболее болезненных вопросов культуры. В ходе реализации подпрограммы координируется взаимодействие различных отраслей социальной сферы, оптимизируется использование бюджетных средств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текущего и капитального ремонта зданий и помещени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ого для качественного предоставления услуг уровня технического состояния здания «МКУК СДК п. Сокоч», осуществляющего деятельность в сфере культуры на территории Начикинского сельского поселения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ксплуатационных требований, предъявляемых к зданию (помещениям) «МКУК СДК п. Сокоч», осуществляющего деятельность в сфере культуры на территории Начикинского сельского поселения, согласно нормам пожарной безопасности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и развитие материально-технической базы «МКУК СДК п. Сокоч» Начикинского сельского поселения для культурно-досугового отдыха населения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«Модернизации материально-технической базы Муниципального казенного учреждения культуры «Сельский дом культуры п. Сокоч»»  представлен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 подпрограммы «Модернизации материально-технической базы Муниципального казенного учреждения культуры «Сельский дом культуры п. Сокоч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»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2 «Субсидия Муниципальному казённому учреждению культуры «Сельский дом культуры п. Сокоч» на иные цели»: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текущего и капитального ремонта зданий и помещени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ого для качественного предоставления услуг уровня технического состояния здания «МКУК СДК п. Сокоч», осуществляющего деятельность в сфере культуры на территории Начикинского сельского поселения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ксплуатационных требований, предъявляемых к зданию (помещениям) «МКУК СДК п. Сокоч», осуществляющего деятельность в сфере культуры на территории Начикинского сельского поселения, согласно нормам пожарной безопасности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и развитие материально-технической базы «МКУК СДК п. Сокоч» Начикинского сельского поселения для культурно-досугового отдыха населения. </w:t>
      </w:r>
    </w:p>
    <w:p>
      <w:pPr>
        <w:pStyle w:val="Normal"/>
        <w:widowControl w:val="false"/>
        <w:autoSpaceDE w:val="false"/>
        <w:spacing w:lineRule="exact" w:line="425" w:before="0" w:after="0"/>
        <w:ind w:right="23" w:hanging="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exact" w:line="425" w:before="0" w:after="0"/>
        <w:ind w:left="720" w:right="90" w:hanging="36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эффективных мер и механизмов в области культурной работы на территории Начикинского сельского поселения планируется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оли помещений в здании «МКУК СДК п. Сокоч», которые требуют капитального (текущего) ремонта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стоящей Программы составляет </w:t>
        <w:tab/>
        <w:t xml:space="preserve">2005,0 тыс.руб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Начикинского сельского поселения – 2005,0  тыс.руб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8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54"/>
        <w:gridCol w:w="1452"/>
        <w:gridCol w:w="1453"/>
        <w:gridCol w:w="1452"/>
        <w:gridCol w:w="1452"/>
        <w:gridCol w:w="145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сего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43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8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9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бюджета Начикинского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43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8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39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 ресурсов, необходимых для реализации мероприятий подпрограммы представлено в приложении № 2 к подпрограмме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взаимодействия ответственных за выполнение мероприятий муниципальной подпрограммы с муниципальным заказчиком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является Администрация Начикинского сельского поселения.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мероприятий подпрограммы является «МКУК СДК п. Сокоч»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 координатор подпрограммы, включающую в себ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муниципального заказчика подпрограммы и муниципальных заказчиков подпрограмм в процессе разработки муниципальной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и необходимости комиссии (штаба, рабочей группы) по управлению подпрограммо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целей, задач и конечных результатов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нализа эффективности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дальнейшей целесообразности реализации мероприятий подпрограммы исходя из эффективности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муниципальной подпрограммы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подпрограмму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гноз расходов на реализацию мероприятий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огласование проекта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и финансированием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б оценке эффективности реализации подпрограммы представляет в установленном порядке координатору под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эффективность и результативность реализации подпрограммы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одпрограммы несет ответственность за подготовку и реализацию подпрограммы, а также обеспечение достижения количественных и/или качественных показателей эффективности реализации подпрограммы в целом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олнение мероприятия подпрограммы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гноз расходов на реализацию мероприятия подпрограммы и направляет его муниципальному заказчику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и финансированием подпрограммы в части соответствующего мероприятия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Методика расчета значений показателей эффективности реализации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 по реализации подпрограммы </w:t>
        <w:tab/>
        <w:t xml:space="preserve">будет осуществляться  на основе следующих индикатор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кращение доли помещений в здании «МКУК СДК п. Сокоч», которые требуют капитального (текущего) ремо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Состав, форма и сроки представления отчетности о ходе реализации мероприятий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 ходе реализации подпрограммы осуществляется в соответствии с порядком  разработки, реализации и оценки эффективности подпрограммы Начикинского сельского поселения, утвержденным Постановлением администрации Начикинского сельского поселения от 21.06.2019 г. № 40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роль за ходом реализации под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выполнением мероприятий настоящей подпрограммы осуществляется Отделом экономики  бюджетного регулирования и имущественных отношений Администрации Начикинского сельского поселения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настоящей подпрограммы осуществляется Главой Начикинского сельского поселения.</w:t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993" w:right="566" w:gutter="0" w:header="0" w:top="1060" w:footer="72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Подпрограмме 2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дернизации материально-технической базы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культуры «Сельский дом культуры п. Сокоч»»</w:t>
      </w:r>
    </w:p>
    <w:p>
      <w:pPr>
        <w:pStyle w:val="Normal"/>
        <w:widowControl w:val="false"/>
        <w:autoSpaceDE w:val="false"/>
        <w:spacing w:lineRule="auto" w:line="240" w:before="0" w:after="0"/>
        <w:ind w:left="9204"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2 «Модернизации материально-технической базы Муниципального казенного учреждения культуры «Сельский дом культуры п. Сокоч</w:t>
      </w:r>
      <w:r>
        <w:rPr>
          <w:rFonts w:cs="Times New Roman" w:ascii="Times New Roman" w:hAnsi="Times New Roman"/>
          <w:b/>
          <w:sz w:val="24"/>
          <w:szCs w:val="24"/>
        </w:rPr>
        <w:t>»»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9"/>
        <w:gridCol w:w="2099"/>
        <w:gridCol w:w="2409"/>
        <w:gridCol w:w="2131"/>
        <w:gridCol w:w="1274"/>
        <w:gridCol w:w="1417"/>
        <w:gridCol w:w="1275"/>
        <w:gridCol w:w="1134"/>
        <w:gridCol w:w="101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программных мероприятий (виды и адрес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0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ind w:left="13"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рнизации материально-технической базы Муниципального казенного учреждения культуры «Сельский дом культуры п. Сокоч»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1:</w:t>
            </w:r>
            <w:r>
              <w:rPr>
                <w:rFonts w:cs="Times New Roman" w:ascii="Times New Roman" w:hAnsi="Times New Roman"/>
              </w:rPr>
              <w:t xml:space="preserve"> Укрепление материально-технической базы «МКУК СДК п. Сокоч» путем проведения ремонтов и материально-технического переоснащ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1. </w:t>
            </w:r>
            <w:r>
              <w:rPr>
                <w:rFonts w:cs="Times New Roman" w:ascii="Times New Roman" w:hAnsi="Times New Roman"/>
              </w:rPr>
              <w:t>Модернизация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дпрограмме 2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дернизации материально-технической базы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культуры «Сельский дом культуры п. Сокоч»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 2 «Модернизации материально-технической базы Муниципального казенного учреждения культуры «Сельский дом культуры п. Сокоч</w:t>
      </w:r>
      <w:r>
        <w:rPr>
          <w:rFonts w:cs="Times New Roman" w:ascii="Times New Roman" w:hAnsi="Times New Roman"/>
          <w:b/>
          <w:sz w:val="24"/>
          <w:szCs w:val="24"/>
        </w:rPr>
        <w:t>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0"/>
        <w:gridCol w:w="2192"/>
        <w:gridCol w:w="1503"/>
        <w:gridCol w:w="1545"/>
        <w:gridCol w:w="1344"/>
        <w:gridCol w:w="1344"/>
        <w:gridCol w:w="1344"/>
        <w:gridCol w:w="1344"/>
        <w:gridCol w:w="13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я задач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.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доли помещений в здании «МКУК СДК п. Сокоч», которые требуют капитального (текущего) ремо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839" w:right="1060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ind w:right="22" w:hanging="0"/>
        <w:jc w:val="right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exact" w:line="271" w:before="0" w:after="0"/>
        <w:ind w:left="5348" w:right="19" w:firstLine="8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68" w:before="0" w:after="0"/>
        <w:ind w:left="5353" w:right="19" w:firstLine="18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autoSpaceDE w:val="false"/>
        <w:spacing w:lineRule="exact" w:line="271" w:before="0" w:after="0"/>
        <w:ind w:left="5348"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 Начикинском сельском поселении </w:t>
      </w:r>
    </w:p>
    <w:p>
      <w:pPr>
        <w:pStyle w:val="Normal"/>
        <w:widowControl w:val="false"/>
        <w:autoSpaceDE w:val="false"/>
        <w:spacing w:lineRule="exact" w:line="268" w:before="0" w:after="0"/>
        <w:ind w:left="6152" w:right="20" w:firstLine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на 2019 -2023 годы» </w:t>
      </w:r>
    </w:p>
    <w:p>
      <w:pPr>
        <w:pStyle w:val="Normal"/>
        <w:widowControl w:val="false"/>
        <w:autoSpaceDE w:val="false"/>
        <w:spacing w:lineRule="exact" w:line="191" w:before="0" w:after="0"/>
        <w:ind w:left="5348" w:right="2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23" w:firstLine="1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Подпрограмма 3</w:t>
      </w:r>
    </w:p>
    <w:p>
      <w:pPr>
        <w:pStyle w:val="Normal"/>
        <w:widowControl w:val="false"/>
        <w:autoSpaceDE w:val="false"/>
        <w:spacing w:lineRule="exact" w:line="305" w:before="0" w:after="0"/>
        <w:ind w:left="13" w:right="3593" w:firstLine="30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реализации Программы»</w:t>
      </w:r>
    </w:p>
    <w:p>
      <w:pPr>
        <w:pStyle w:val="Normal"/>
        <w:widowControl w:val="false"/>
        <w:autoSpaceDE w:val="false"/>
        <w:spacing w:lineRule="exact" w:line="113" w:before="0" w:after="0"/>
        <w:ind w:left="13" w:right="8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righ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23" w:hanging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exact" w:line="308" w:before="0" w:after="0"/>
        <w:ind w:left="13" w:right="2791" w:firstLine="2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«Развитие культуры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в Начикинском сельском поселении</w:t>
      </w:r>
    </w:p>
    <w:p>
      <w:pPr>
        <w:pStyle w:val="Normal"/>
        <w:widowControl w:val="false"/>
        <w:autoSpaceDE w:val="false"/>
        <w:spacing w:lineRule="exact" w:line="311" w:before="0" w:after="0"/>
        <w:ind w:left="13" w:right="2239" w:firstLine="15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118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 2019 -2023 годы»</w:t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АСПОРТ</w:t>
      </w:r>
    </w:p>
    <w:p>
      <w:pPr>
        <w:pStyle w:val="Style18"/>
        <w:ind w:left="0" w:firstLine="525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одпрограммы 3 </w:t>
      </w:r>
      <w:r>
        <w:rPr>
          <w:rFonts w:cs="Times New Roman" w:ascii="Times New Roman" w:hAnsi="Times New Roman"/>
          <w:b/>
          <w:sz w:val="28"/>
          <w:szCs w:val="28"/>
        </w:rPr>
        <w:t>«Обеспечение реализации Программы»</w:t>
      </w:r>
    </w:p>
    <w:p>
      <w:pPr>
        <w:pStyle w:val="Normal"/>
        <w:widowControl w:val="false"/>
        <w:autoSpaceDE w:val="false"/>
        <w:spacing w:lineRule="exact" w:line="479" w:before="0" w:after="0"/>
        <w:ind w:left="13" w:righ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униципальной программы «Развитие культуры в Начикинском сельском поселении на 2019-2023 годы»</w:t>
      </w:r>
    </w:p>
    <w:p>
      <w:pPr>
        <w:pStyle w:val="Normal"/>
        <w:widowControl w:val="false"/>
        <w:autoSpaceDE w:val="false"/>
        <w:spacing w:lineRule="exact" w:line="113" w:before="0" w:after="0"/>
        <w:ind w:left="13" w:right="864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029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644"/>
      </w:tblGrid>
      <w:tr>
        <w:trPr>
          <w:trHeight w:val="7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2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Цели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сохранения и развития культурного потенциала жителей Начикинского сельского поселения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Задачи 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Создание условий для сохранения и развития кадрового и творческого потенциала специалистов «МКУК СДК п. Сокоч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 для повышения качества услуг «МКУК СДК п. Сокоч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ва Начикинского сельского посе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экономики, бюджетного регулирования и имущественных отношений Администрации НСП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чикинского сельского посел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3 годы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Источники финансового обеспечения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</w:tbl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tbl>
      <w:tblPr>
        <w:tblW w:w="1029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77"/>
        <w:gridCol w:w="377"/>
        <w:gridCol w:w="1452"/>
        <w:gridCol w:w="1453"/>
        <w:gridCol w:w="1452"/>
        <w:gridCol w:w="1452"/>
        <w:gridCol w:w="145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сего, в том числе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7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7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бюджета Начикинского сельского посел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7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7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3259" w:leader="none"/>
                <w:tab w:val="left" w:pos="4769" w:leader="none"/>
              </w:tabs>
              <w:autoSpaceDE w:val="false"/>
              <w:spacing w:lineRule="exact" w:line="275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и районных конкурсах и фестивал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3259" w:leader="none"/>
                <w:tab w:val="left" w:pos="4769" w:leader="none"/>
              </w:tabs>
              <w:autoSpaceDE w:val="false"/>
              <w:spacing w:lineRule="exact" w:line="275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пециалистами курсов повышения квалифик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г. №3612-1 «Основы законодательства Российской Федерации о культуре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Муниципальное казённое учреждение культуры «Сельский дом культуры п. Сокоч» (далее – «МКУК СДК п. Сокоч») сталкивается с такими системными проблемами как: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частью населения, особенно молодежью, основ традиционной народной культуры;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 жителей, особенно молодежи, из сельского поселения в город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«МКУК СДК п. Сокоч» обуславливают необходимость решения данных проблем программно-целевым методам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профессии работника культуры и формирования кадрового потенциала «МКУК СДК п. Сокоч» одной из основных задач Программы является повышение заработной платы работников и доведение ее до утвержденного уровня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намичного развития народного творчества, культурно-досуговой и театрально-концертной деятельности необходимо уделять большое внимание укреплению материально-технической базы «МКУК СДК п. Сокоч». Материально-техническая оснащенность «МКУК СДК п. Сокоч» не соответствует современным стандартам, информационным и культурным запросам населения Начикинского сельского поселения. Необходимо укрепление ресурсного обеспечения «МКУК СДК п. Сокоч», приобретение транспорта, современного оборудования, сценических костюмов, реквизита, современного программного обеспечения, звукового и светового оборудования, компьютерной техники и видеопроектор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сферы реализации подпрограм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долгосрочной муниципальной целевой программы «Развитие культуры в Начикинском сельском поселении» на 2016-2017 и  2018 годы продемонстрировала ежегодный рост населения принимающего участие в культурно-массовых мероприятиях поселе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направление работы должно быть направлено на формирование единого  культурного пространства поселения и создание условий для выравнивания доступа населения к культурным ценностям, информационным ресурсам и пользованию услугами «МКУК СДК п. Сокоч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условий для сохранения и развития кадрового и творческого потенциала специалистов «МКУК СДК п. Сокоч».</w:t>
      </w:r>
    </w:p>
    <w:p>
      <w:pPr>
        <w:pStyle w:val="Style18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реализации подпрограмм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развития кадрового и творческого потенциала специалистов «МКУК СДК п. Сокоч»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услуг «МКУК СДК п. Сокоч»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ются: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краевых и районных конкурсах и фестивалях.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специалистами курсов повышения квалификации.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/>
        <w:jc w:val="center"/>
        <w:rPr/>
      </w:pPr>
      <w:r>
        <w:rPr/>
        <w:t>Целевые показатели под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59"/>
        <w:gridCol w:w="1696"/>
        <w:gridCol w:w="759"/>
        <w:gridCol w:w="759"/>
        <w:gridCol w:w="1036"/>
        <w:gridCol w:w="850"/>
        <w:gridCol w:w="1276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: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и районных конкурсах и фестивал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пециалистами курсов повышения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позволяет направить имеющиеся ресурсы на развитие стратегически значимых направления и ликвидацию наиболее болезненных вопросов культуры. В ходе реализации подпрограммы координируется взаимодействие различных отраслей социальной сферы, оптимизируется использование бюджетных средств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: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валификации работников культур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ого для качественного предоставления услуг уровня технического состояния здания «МКУК СДК п. Сокоч», осуществляющего деятельность в сфере культуры на территории Начикинского сельского поселения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«Обеспечение реализации программы»  представлен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 подпрограммы «Обеспечение реализации программы»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3 «Обеспечение реализации Программы» включают в себя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развития кадрового и творческого потенциала специалистов «МКУК СДК п. Сокоч» (стимулирование творческих работников)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услуг «МКУК СДК п. Сокоч» (курсы повышения квалификации, семинары и др.).</w:t>
      </w:r>
    </w:p>
    <w:p>
      <w:pPr>
        <w:pStyle w:val="Normal"/>
        <w:widowControl w:val="false"/>
        <w:autoSpaceDE w:val="false"/>
        <w:spacing w:lineRule="exact" w:line="425" w:before="0" w:after="0"/>
        <w:ind w:right="23" w:hanging="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exact" w:line="425" w:before="0" w:after="0"/>
        <w:ind w:left="720" w:right="90" w:hanging="36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эффективных мер и механизмов в области культурной работы на территории Начикинского сельского поселения планируется: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раевых и районных конкурсах и фестивалях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специалистами курсов повышения квалификации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стоящей Программы составляет </w:t>
        <w:tab/>
        <w:t xml:space="preserve"> 177,5 тыс.руб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Начикинского сельского поселения – 177,5 тыс.руб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8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54"/>
        <w:gridCol w:w="1452"/>
        <w:gridCol w:w="1453"/>
        <w:gridCol w:w="1452"/>
        <w:gridCol w:w="1452"/>
        <w:gridCol w:w="145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сего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7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7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бюджета Начикинского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7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7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7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7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5,0</w:t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 ресурсов, необходимых для реализации мероприятий подпрограммы представлено в приложении № 2 к подпрограмме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взаимодействия ответственных за выполнение мероприятий муниципальной подпрограммы с муниципальным заказчиком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является Администрация Начикинского сельского поселения.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мероприятий подпрограммы является «МКУК СДК п. Сокоч»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 координатор подпрограммы, включающую в себ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муниципального заказчика подпрограммы и муниципальных заказчиков подпрограмм в процессе разработки муниципальной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и необходимости комиссии (штаба, рабочей группы) по управлению подпрограммо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целей, задач и конечных результатов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нализа эффективности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дальнейшей целесообразности реализации мероприятий подпрограммы исходя из эффективности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муниципальной подпрограммы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подпрограмму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гноз расходов на реализацию мероприятий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огласование проекта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и финансированием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б оценке эффективности реализации подпрограммы представляет в установленном порядке координатору под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эффективность и результативность реализации подпрограммы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одпрограммы несет ответственность за подготовку и реализацию подпрограммы, а также обеспечение достижения количественных и/или качественных показателей эффективности реализации подпрограммы в целом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олнение мероприятия подпрограммы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гноз расходов на реализацию мероприятия подпрограммы и направляет его муниципальному заказчику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и финансированием подпрограммы в части соответствующего мероприятия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Методика расчета значений показателей эффективности реализации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 по реализации подпрограммы </w:t>
        <w:tab/>
        <w:t xml:space="preserve">будет осуществляться  на основе следующих индикаторов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краевых и районных конкурсах и фестивалях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специалистами курсов повышения квал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Состав, форма и сроки представления отчетности о ходе реализации мероприятий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ь о ходе реализации подпрограммы осуществляется в соответствии с порядком  разработки, реализации и оценки эффективности подпрограммы Начикинского сельского поселения, утвержденным Постановлением администрации Начикинского сельского поселения от 21.06.2019 г. № 40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роль за ходом реализации под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выполнением мероприятий настоящей подпрограммы осуществляется Отделом экономики  бюджетного регулирования и имущественных отношений Администрации Начикинского сельского поселения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настоящей подпрограммы осуществляется Главой Начикинского сельского поселения.</w:t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992" w:right="567" w:gutter="0" w:header="0" w:top="1060" w:footer="72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Подпрограмме 3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реализации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left="9204"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3 «Обеспечение реализации Программы»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662"/>
        <w:gridCol w:w="1846"/>
        <w:gridCol w:w="2131"/>
        <w:gridCol w:w="1274"/>
        <w:gridCol w:w="1417"/>
        <w:gridCol w:w="1275"/>
        <w:gridCol w:w="1134"/>
        <w:gridCol w:w="101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программных мероприятий (виды и адрес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17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ind w:left="13"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Программы»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</w:t>
            </w:r>
            <w:r>
              <w:rPr>
                <w:rFonts w:cs="Times New Roman" w:ascii="Times New Roman" w:hAnsi="Times New Roman"/>
              </w:rPr>
              <w:t xml:space="preserve"> Создание условий для сохранения и развития кадрового и творческого потенциала специалистов «МКУК СДК п. Сокоч» (стимулирование творческих работников)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  <w:r>
              <w:rPr>
                <w:rFonts w:cs="Times New Roman" w:ascii="Times New Roman" w:hAnsi="Times New Roman"/>
              </w:rPr>
              <w:t>. Создание условий для повышения качества услуг «МКУК СДК п. Сокоч» (курсы повышения квалификации, семинары и др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дпрограмме 3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реализации Программы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 3 «Обеспечение реализации Программы»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0"/>
        <w:gridCol w:w="2192"/>
        <w:gridCol w:w="1503"/>
        <w:gridCol w:w="1545"/>
        <w:gridCol w:w="1344"/>
        <w:gridCol w:w="1344"/>
        <w:gridCol w:w="1344"/>
        <w:gridCol w:w="1344"/>
        <w:gridCol w:w="13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я задач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.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развития кадрового и творческого потенциала специалистов «МКУК СДК п. Сокоч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и районных конкурсах и фестиваля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пециалистами курсов повышения квалификаци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839" w:right="1060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ind w:right="22" w:hanging="0"/>
        <w:jc w:val="right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exact" w:line="271" w:before="0" w:after="0"/>
        <w:ind w:left="5348" w:right="19" w:firstLine="8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68" w:before="0" w:after="0"/>
        <w:ind w:left="5353" w:right="19" w:firstLine="18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autoSpaceDE w:val="false"/>
        <w:spacing w:lineRule="exact" w:line="271" w:before="0" w:after="0"/>
        <w:ind w:left="5348"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 Начикинском сельском поселении </w:t>
      </w:r>
    </w:p>
    <w:p>
      <w:pPr>
        <w:pStyle w:val="Normal"/>
        <w:widowControl w:val="false"/>
        <w:autoSpaceDE w:val="false"/>
        <w:spacing w:lineRule="exact" w:line="268" w:before="0" w:after="0"/>
        <w:ind w:left="6152" w:right="20" w:firstLine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на 2019 -2023 годы» </w:t>
      </w:r>
    </w:p>
    <w:p>
      <w:pPr>
        <w:pStyle w:val="Normal"/>
        <w:widowControl w:val="false"/>
        <w:autoSpaceDE w:val="false"/>
        <w:spacing w:lineRule="exact" w:line="191" w:before="0" w:after="0"/>
        <w:ind w:left="5348" w:right="2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23" w:firstLine="1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Подпрограмма 4</w:t>
      </w:r>
    </w:p>
    <w:p>
      <w:pPr>
        <w:pStyle w:val="Normal"/>
        <w:widowControl w:val="false"/>
        <w:autoSpaceDE w:val="false"/>
        <w:spacing w:lineRule="exact" w:line="305" w:before="0" w:after="0"/>
        <w:ind w:left="13" w:right="3593" w:firstLine="30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социальному, культурному, духовному и физическому развитию молодежи Начикинского сельского поселения»</w:t>
      </w:r>
    </w:p>
    <w:p>
      <w:pPr>
        <w:pStyle w:val="Normal"/>
        <w:widowControl w:val="false"/>
        <w:autoSpaceDE w:val="false"/>
        <w:spacing w:lineRule="exact" w:line="113" w:before="0" w:after="0"/>
        <w:ind w:left="13" w:right="8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righ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23" w:hanging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exact" w:line="308" w:before="0" w:after="0"/>
        <w:ind w:left="13" w:right="2791" w:firstLine="2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«Развитие культуры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в Начикинском сельском поселении</w:t>
      </w:r>
    </w:p>
    <w:p>
      <w:pPr>
        <w:pStyle w:val="Normal"/>
        <w:widowControl w:val="false"/>
        <w:autoSpaceDE w:val="false"/>
        <w:spacing w:lineRule="exact" w:line="311" w:before="0" w:after="0"/>
        <w:ind w:left="13" w:right="2239" w:firstLine="15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118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 2019 -2023 годы»</w:t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АСПОРТ</w:t>
      </w:r>
    </w:p>
    <w:p>
      <w:pPr>
        <w:pStyle w:val="Style18"/>
        <w:ind w:left="0" w:firstLine="525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одпрограммы 4 </w:t>
      </w:r>
      <w:r>
        <w:rPr>
          <w:rFonts w:cs="Times New Roman" w:ascii="Times New Roman" w:hAnsi="Times New Roman"/>
          <w:b/>
          <w:sz w:val="28"/>
          <w:szCs w:val="28"/>
        </w:rPr>
        <w:t>«Содействие социальному, культурному, духовному и физическому развитию молодежи Начикинского сельского поселения»</w:t>
      </w:r>
    </w:p>
    <w:p>
      <w:pPr>
        <w:pStyle w:val="Normal"/>
        <w:widowControl w:val="false"/>
        <w:autoSpaceDE w:val="false"/>
        <w:spacing w:lineRule="exact" w:line="479" w:before="0" w:after="0"/>
        <w:ind w:left="13" w:righ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униципальной программы «Развитие культуры в Начикинском сельском поселении на 2019-2023 годы»</w:t>
      </w:r>
    </w:p>
    <w:p>
      <w:pPr>
        <w:pStyle w:val="Normal"/>
        <w:widowControl w:val="false"/>
        <w:autoSpaceDE w:val="false"/>
        <w:spacing w:lineRule="exact" w:line="113" w:before="0" w:after="0"/>
        <w:ind w:left="13" w:right="864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029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644"/>
      </w:tblGrid>
      <w:tr>
        <w:trPr>
          <w:trHeight w:val="7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одпрограмма «Содействие социальному, культурному, духовному и физическому развитию молодежи Начи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Цели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социального, культурного, духовного и физического развития молодежи Начикинского сельского посел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Задачи 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мотивации различных категорий и групп населения к занятиям физической культурой и спортом и ведению здорового образа жиз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успешного выступления спортсменов Начикинского сельского поселения на районных и краевых соревнования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количества акций, направленных на пропаганду физической культуры и спорта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ва Начикинского сельского посе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экономики, бюджетного регулирования и имущественных отношений Администрации НСП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чикинского сельского посел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3 годы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Источники финансового обеспечения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</w:tbl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tbl>
      <w:tblPr>
        <w:tblW w:w="1029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77"/>
        <w:gridCol w:w="377"/>
        <w:gridCol w:w="1452"/>
        <w:gridCol w:w="1453"/>
        <w:gridCol w:w="1452"/>
        <w:gridCol w:w="1452"/>
        <w:gridCol w:w="145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сего, в том числе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04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40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5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бюджета Начикинского сельского посел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04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40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5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портивных площадок и сооружен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краевых спортивных соревнования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акций, направленных на пропаганду физической культуры и спорт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г. №3612-1 «Основы законодательства Российской Федерации о культуре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Муниципальное казённое учреждение культуры «Сельский дом культуры п. Сокоч» (далее – «МКУК СДК п. Сокоч») сталкивается с такими системными проблемами как: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частью населения, особенно молодежью, основ традиционной народной культуры;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 жителей, особенно молодежи, из сельского поселения в город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«МКУК СДК п. Сокоч» обуславливают необходимость решения данных проблем программно-целевым методам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профессии работника культуры и формирования кадрового потенциала «МКУК СДК п. Сокоч» одной из основных задач Программы является повышение заработной платы работников и доведение ее до утвержденного уровня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намичного развития народного творчества, культурно-досуговой и театрально-концертной деятельности необходимо уделять большое внимание укреплению материально-технической базы «МКУК СДК п. Сокоч». Материально-техническая оснащенность «МКУК СДК п. Сокоч» не соответствует современным стандартам, информационным и культурным запросам населения Начикинского сельского поселения. Необходимо укрепление ресурсного обеспечения «МКУК СДК п. Сокоч», приобретение транспорта, современного оборудования, сценических костюмов, реквизита, современного программного обеспечения, звукового и светового оборудования, компьютерной техники и видеопроектор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сферы реализации подпрограм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долгосрочной муниципальной целевой программы «Развитие культуры в Начикинском сельском поселении» на 2016-2017 и  2018 годы продемонстрировала ежегодный рост населения принимающего участие в культурно-массовых мероприятиях поселе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направление работы должно быть направлено на формирование единого  культурного пространства поселения и создание условий для выравнивания доступа населения к культурным ценностям, информационным ресурсам и пользованию услугами «МКУК СДК п. Сокоч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условий для социального, культурного, духовного и физического развития молодежи Начи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реализации подпрограмм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оциального, культурного, духовного и физического развития молодежи Начикинского сельского поселения.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ются: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и различных категорий и групп населения к занятиям физической культурой и спортом и ведению здорового образа жизни.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пешного выступления спортсменов Начикинского сельского поселения на районных и краевых соревнованиях.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акций, направленных на пропаганду физической культуры и спорта.</w:t>
      </w:r>
    </w:p>
    <w:p>
      <w:pPr>
        <w:pStyle w:val="Style18"/>
        <w:numPr>
          <w:ilvl w:val="0"/>
          <w:numId w:val="7"/>
        </w:numPr>
        <w:spacing w:lineRule="auto" w:line="240"/>
        <w:jc w:val="center"/>
        <w:rPr/>
      </w:pPr>
      <w:r>
        <w:rPr/>
        <w:t>Целевые показатели под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59"/>
        <w:gridCol w:w="1696"/>
        <w:gridCol w:w="759"/>
        <w:gridCol w:w="759"/>
        <w:gridCol w:w="1036"/>
        <w:gridCol w:w="850"/>
        <w:gridCol w:w="1276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: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кинского сельского поселения спортивными площадками и сооруж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позволяет направить имеющиеся ресурсы на развитие стратегически значимых направления и ликвидацию наиболее болезненных вопросов культуры. В ходе реализации подпрограммы координируется взаимодействие различных отраслей социальной сферы, оптимизируется использование бюджетных средств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: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и различных категорий и групп населения к занятиям физической культурой и спортом и ведению здорового образа жизни (создание спортивных площадок и сооружений)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успешного выступления спортсменов Начикинского сельского поселения на районных и краевых соревнованиях;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акций, направленных на пропаганду физической культуры и спорта;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словий, направленных на гражданско-патриотическое, духовно-нравственное, физическое развитие и воспитание молодежи;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профилактика негативных проявлений в молодежной среде;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интеллектуального, творческого потенциала молодежи в интересах общественного развития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более полного вовлечения молодежи в социально-экономическую, политическую и культурную жизнь общества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«Содействие социальному, культурному, духовному и физическому развитию молодежи Начикинского сельского поселения»  представлен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 подпрограммы «Содействие социальному, культурному, духовному и физическому развитию молодежи Начикинского сельского поселения»</w:t>
      </w:r>
    </w:p>
    <w:p>
      <w:pPr>
        <w:pStyle w:val="Style18"/>
        <w:ind w:left="0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4 «Содействие социальному, культурному, духовному и физическому развитию молодежи Начикинского сельского поселения» включают в себ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и различных категорий и групп населения к занятиям физической культурой и спортом и ведению здорового образа жизни (создание спортивных площадок и сооружений)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успешного выступления спортсменов Начикинского сельского поселения на районных и краевых соревнованиях;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акций, направленных на пропаганду физической культуры и спорта;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словий, направленных на гражданско-патриотическое, духовно-нравственное, физическое развитие и воспитание молодежи;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, профилактика негативных проявлений в молодежной среде;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интеллектуального, творческого потенциала молодежи в интересах общественного развития;</w:t>
      </w:r>
    </w:p>
    <w:p>
      <w:pPr>
        <w:pStyle w:val="Style18"/>
        <w:ind w:left="0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более полного вовлечения молодежи в социально-экономическую, политическую и культурную жизнь общества.</w:t>
      </w:r>
    </w:p>
    <w:p>
      <w:pPr>
        <w:pStyle w:val="Normal"/>
        <w:widowControl w:val="false"/>
        <w:autoSpaceDE w:val="false"/>
        <w:spacing w:lineRule="exact" w:line="425" w:before="0" w:after="0"/>
        <w:ind w:right="23" w:hanging="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exact" w:line="425" w:before="0" w:after="0"/>
        <w:ind w:left="720" w:right="90" w:hanging="36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эффективных мер и механизмов в области культурной работы на территории Начикинского сельского поселения планируется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портивных площадок и сооружени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ых и краевых соревнования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кций, направленных на пропаганду физической культуры и спор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стоящей Программы составляет </w:t>
        <w:tab/>
        <w:t xml:space="preserve">1049,0 тыс.руб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: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Начикинского сельского поселения – 1049,0 тыс.руб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8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54"/>
        <w:gridCol w:w="1452"/>
        <w:gridCol w:w="1453"/>
        <w:gridCol w:w="1452"/>
        <w:gridCol w:w="1452"/>
        <w:gridCol w:w="145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сего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04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40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5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бюджета Начикинского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04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40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5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04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40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5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7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85,0</w:t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 ресурсов, необходимых для реализации мероприятий подпрограммы представлено в приложении № 2 к подпрограмме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взаимодействия ответственных за выполнение мероприятий муниципальной подпрограммы с муниципальным заказчиком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является Администрация Начикинского сельского поселения.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мероприятий подпрограммы является «МКУК СДК п. Сокоч»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 координатор подпрограммы, включающую в себ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муниципального заказчика подпрограммы и муниципальных заказчиков подпрограмм в процессе разработки муниципальной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и необходимости комиссии (штаба, рабочей группы) по управлению подпрограммо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целей, задач и конечных результатов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нализа эффективности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дальнейшей целесообразности реализации мероприятий подпрограммы исходя из эффективности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муниципальной подпрограммы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подпрограмму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гноз расходов на реализацию мероприятий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огласование проекта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и финансированием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б оценке эффективности реализации подпрограммы представляет в установленном порядке координатору под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эффективность и результативность реализации подпрограммы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одпрограммы несет ответственность за подготовку и реализацию подпрограммы, а также обеспечение достижения количественных и/или качественных показателей эффективности реализации подпрограммы в целом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олнение мероприятия подпрограммы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гноз расходов на реализацию мероприятия подпрограммы и направляет его муниципальному заказчику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и финансированием подпрограммы в части соответствующего мероприятия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Методика расчета значений показателей эффективности реализации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 по реализации подпрограммы </w:t>
        <w:tab/>
        <w:t xml:space="preserve">будет осуществляться  на основе следующих индикаторов: 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парка отдых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Состав, форма и сроки представления отчетности о ходе реализации мероприятий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ь о ходе реализации подпрограммы осуществляется в соответствии с порядком  разработки, реализации и оценки эффективности подпрограммы Начикинского сельского поселения, утвержденным Постановлением администрации Начикинского сельского поселения от 21.06.2019 г. № 40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роль за ходом реализации под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выполнением мероприятий настоящей подпрограммы осуществляется Отделом экономики, бюджетного регулирования и имущественных отношений Администрации Начикинского сельского поселения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настоящей подпрограммы осуществляется Главой Начикинского сельского поселения.</w:t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992" w:right="567" w:gutter="0" w:header="0" w:top="1060" w:footer="72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Подпрограмме 4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действие социальному, культурному, духовному и физическому 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олодежи Начик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9204"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4 «Содействие социальному, культурному, духовному и физическому развитию молодежи Начикинского сельского поселения»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662"/>
        <w:gridCol w:w="1846"/>
        <w:gridCol w:w="2131"/>
        <w:gridCol w:w="1274"/>
        <w:gridCol w:w="1417"/>
        <w:gridCol w:w="1275"/>
        <w:gridCol w:w="1134"/>
        <w:gridCol w:w="101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программных мероприятий (виды и адрес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17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Содействие социальному, культурному, духовному и физическому развитию молодежи Начикинского сельского поселения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</w:t>
            </w:r>
            <w:r>
              <w:rPr>
                <w:rFonts w:cs="Times New Roman" w:ascii="Times New Roman" w:hAnsi="Times New Roman"/>
              </w:rPr>
              <w:t xml:space="preserve"> Повышение мотивации различных категорий и групп населения к занятиям физической культурой и спортом и ведению здорового образа жизни (создание спортивных площадок и сооружений)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</w:t>
            </w:r>
            <w:r>
              <w:rPr>
                <w:rFonts w:cs="Times New Roman" w:ascii="Times New Roman" w:hAnsi="Times New Roman"/>
              </w:rPr>
              <w:t xml:space="preserve"> Обеспечение успешного выступления спортсменов Начикинского сельского поселения на районных и краевых соревнованиях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3.</w:t>
            </w:r>
            <w:r>
              <w:rPr>
                <w:rFonts w:cs="Times New Roman" w:ascii="Times New Roman" w:hAnsi="Times New Roman"/>
              </w:rPr>
              <w:t xml:space="preserve"> Увеличение количества акций, направленных на пропаганду физической культуры и спорт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дпрограмме 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действие социальному, культурному, духовному и физическому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молодежи Начикинского сельского поселения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 4 «Содействие социальному, культурному, духовному и физическому развитию молодежи Начик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0"/>
        <w:gridCol w:w="2192"/>
        <w:gridCol w:w="1503"/>
        <w:gridCol w:w="1545"/>
        <w:gridCol w:w="1344"/>
        <w:gridCol w:w="1344"/>
        <w:gridCol w:w="1344"/>
        <w:gridCol w:w="1344"/>
        <w:gridCol w:w="13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я задач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.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мотивации различных категорий и групп населения к занятиям физической культурой и спортом и ведению здорового образа жизн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спешного выступления спортсменов Начикинского сельского поселения на районных и краевых соревнования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величение количества акций, направленных на пропаганду физической культуры и спорт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спортивных площадок и сооружени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краевых соревнованиях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й, направленных на пропаганду физической культуры и спорт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839" w:right="1060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ind w:right="22" w:hanging="0"/>
        <w:jc w:val="right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exact" w:line="271" w:before="0" w:after="0"/>
        <w:ind w:left="5348" w:right="19" w:firstLine="8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68" w:before="0" w:after="0"/>
        <w:ind w:left="5353" w:right="19" w:firstLine="18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autoSpaceDE w:val="false"/>
        <w:spacing w:lineRule="exact" w:line="271" w:before="0" w:after="0"/>
        <w:ind w:left="5348"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 Начикинском сельском поселении </w:t>
      </w:r>
    </w:p>
    <w:p>
      <w:pPr>
        <w:pStyle w:val="Normal"/>
        <w:widowControl w:val="false"/>
        <w:autoSpaceDE w:val="false"/>
        <w:spacing w:lineRule="exact" w:line="268" w:before="0" w:after="0"/>
        <w:ind w:left="6152" w:right="20" w:firstLine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на 2019 -2023 годы» </w:t>
      </w:r>
    </w:p>
    <w:p>
      <w:pPr>
        <w:pStyle w:val="Normal"/>
        <w:widowControl w:val="false"/>
        <w:autoSpaceDE w:val="false"/>
        <w:spacing w:lineRule="exact" w:line="191" w:before="0" w:after="0"/>
        <w:ind w:left="5348" w:right="2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23" w:firstLine="1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Подпрограмма 5</w:t>
      </w:r>
    </w:p>
    <w:p>
      <w:pPr>
        <w:pStyle w:val="Normal"/>
        <w:widowControl w:val="false"/>
        <w:autoSpaceDE w:val="false"/>
        <w:spacing w:lineRule="exact" w:line="305" w:before="0" w:after="0"/>
        <w:ind w:left="13" w:right="3593" w:firstLine="30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парка отдыха на территории Муниципального казенного учреждения культуры «Сельский дом культуры п. Сокоч»</w:t>
      </w:r>
    </w:p>
    <w:p>
      <w:pPr>
        <w:pStyle w:val="Style18"/>
        <w:ind w:left="0"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13" w:before="0" w:after="0"/>
        <w:ind w:left="13" w:right="8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righ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23" w:hanging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exact" w:line="308" w:before="0" w:after="0"/>
        <w:ind w:left="13" w:right="2791" w:firstLine="2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«Развитие культуры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в Начикинском сельском поселении</w:t>
      </w:r>
    </w:p>
    <w:p>
      <w:pPr>
        <w:pStyle w:val="Normal"/>
        <w:widowControl w:val="false"/>
        <w:autoSpaceDE w:val="false"/>
        <w:spacing w:lineRule="exact" w:line="311" w:before="0" w:after="0"/>
        <w:ind w:left="13" w:right="2239" w:firstLine="15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118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 2019 -2023 годы»</w:t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АСПОРТ</w:t>
      </w:r>
    </w:p>
    <w:p>
      <w:pPr>
        <w:pStyle w:val="Style18"/>
        <w:ind w:left="0"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одпрограммы 5 </w:t>
      </w:r>
      <w:r>
        <w:rPr>
          <w:rFonts w:cs="Times New Roman" w:ascii="Times New Roman" w:hAnsi="Times New Roman"/>
          <w:b/>
          <w:sz w:val="28"/>
          <w:szCs w:val="28"/>
        </w:rPr>
        <w:t>«Создание парка отдыха на территории Муниципального казенного учреждения культуры «Сельский дом культуры п. Сокоч»</w:t>
      </w:r>
    </w:p>
    <w:p>
      <w:pPr>
        <w:pStyle w:val="Normal"/>
        <w:widowControl w:val="false"/>
        <w:autoSpaceDE w:val="false"/>
        <w:spacing w:lineRule="exact" w:line="479" w:before="0" w:after="0"/>
        <w:ind w:left="13" w:right="864" w:firstLine="5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униципальной программы «Развитие культуры в Начикинском сельском поселении на 2019-2023 годы»</w:t>
      </w:r>
    </w:p>
    <w:p>
      <w:pPr>
        <w:pStyle w:val="Normal"/>
        <w:widowControl w:val="false"/>
        <w:autoSpaceDE w:val="false"/>
        <w:spacing w:lineRule="exact" w:line="113" w:before="0" w:after="0"/>
        <w:ind w:left="13" w:right="864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029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644"/>
      </w:tblGrid>
      <w:tr>
        <w:trPr>
          <w:trHeight w:val="7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одпрограмма «Создание парка отдыха на территории Муниципального казенного учреждения культуры «Сельский дом культуры п. Сокоч»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Цели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культурного отдыха населения Начикинского сельского посел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Задачи 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культурного отдыха жителей Начикинского сельского поселения путем создания дополнительных зон отдыха.</w:t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и развитие парка отдыха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ва Начикинского сельского посе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дел экономики, бюджетного регулирования и имущественных отношений Администрации НСП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чикинского сельского посел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3 годы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Источники финансового обеспечения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</w:tbl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tbl>
      <w:tblPr>
        <w:tblW w:w="1029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77"/>
        <w:gridCol w:w="377"/>
        <w:gridCol w:w="1452"/>
        <w:gridCol w:w="1453"/>
        <w:gridCol w:w="1452"/>
        <w:gridCol w:w="1452"/>
        <w:gridCol w:w="145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сего, в том числе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8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бюджета Начикинского сельского посел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8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арка отдых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одпрограммы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г. №3612-1 «Основы законодательства Российской Федерации о культуре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Муниципальное казённое учреждение культуры «Сельский дом культуры п. Сокоч» (далее – «МКУК СДК п. Сокоч») сталкивается с такими системными проблемами как: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частью населения, особенно молодежью, основ традиционной народной культуры;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 жителей, особенно молодежи, из сельского поселения в город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«МКУК СДК п. Сокоч» обуславливают необходимость решения данных проблем программно-целевым методам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профессии работника культуры и формирования кадрового потенциала «МКУК СДК п. Сокоч» одной из основных задач Программы является повышение заработной платы работников и доведение ее до утвержденного уровня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намичного развития народного творчества, культурно-досуговой и театрально-концертной деятельности необходимо уделять большое внимание укреплению материально-технической базы «МКУК СДК п. Сокоч». Материально-техническая оснащенность «МКУК СДК п. Сокоч» не соответствует современным стандартам, информационным и культурным запросам населения Начикинского сельского поселения. Необходимо укрепление ресурсного обеспечения «МКУК СДК п. Сокоч», приобретение транспорта, современного оборудования, сценических костюмов, реквизита, современного программного обеспечения, звукового и светового оборудования, компьютерной техники и видеопроектор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сферы реализации подпрограм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долгосрочной муниципальной целевой программы «Развитие культуры в Начикинском сельском поселении» на 2016-2017 и 2018 годы продемонстрировала ежегодный рост населения, принимающего участие в культурно-массовых мероприятиях поселе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направление работы должно быть направлено на формирование единого  культурного пространства поселения и создание условий для выравнивания доступа населения к культурным ценностям, информационным ресурсам и пользованию услугами «МКУК СДК п. Сокоч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условий для социального, культурного, духовного и физического развития молодежи Начи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реализации подпрограмм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: </w:t>
      </w:r>
    </w:p>
    <w:p>
      <w:pPr>
        <w:pStyle w:val="Style18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культурного отдыха населения Начикинского сельского поселения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развития культурного потенциала Начикинского сельского поселения.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ются: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арка отдыха на территории Начикинского сельского поселения;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и развитие материально-технической базы «МКУК СДК п. Сокоч» для культурно-досугового отдыха населения. </w:t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/>
      </w:pPr>
      <w:r>
        <w:rPr/>
        <w:t>Целевые показатели под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59"/>
        <w:gridCol w:w="1696"/>
        <w:gridCol w:w="759"/>
        <w:gridCol w:w="759"/>
        <w:gridCol w:w="1036"/>
        <w:gridCol w:w="850"/>
        <w:gridCol w:w="1276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: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ка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позволяет направить имеющиеся ресурсы на развитие стратегически значимых направления и ликвидацию наиболее болезненных вопросов культуры. В ходе реализации подпрограммы координируется взаимодействие различных отраслей социальной сферы, оптимизируется использование бюджетных средств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ной документации парка отдыха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сновных объектов парка отдыха.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«Создание парка отдыха на территории Муниципального казенного учреждения культуры «Сельский дом культуры п. Сокоч»  представлен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парка отдыха на территории Муниципального казенного учреждения культуры «Сельский дом культуры п. Сокоч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firstLine="5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5 «Создание парка отдыха на территории Муниципального казенного учреждения культуры «Сельский дом культуры п. Сокоч»  включают в себя организацию и развитие парка:</w:t>
      </w:r>
    </w:p>
    <w:p>
      <w:pPr>
        <w:pStyle w:val="Style18"/>
        <w:spacing w:lineRule="auto" w:line="240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й документаци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сновных объектов парк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ских игровых зон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гораживание территории парка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аждение территории парка.</w:t>
      </w:r>
    </w:p>
    <w:p>
      <w:pPr>
        <w:pStyle w:val="Normal"/>
        <w:widowControl w:val="false"/>
        <w:autoSpaceDE w:val="false"/>
        <w:spacing w:lineRule="exact" w:line="425" w:before="0" w:after="0"/>
        <w:ind w:right="23" w:hanging="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exact" w:line="425" w:before="0" w:after="0"/>
        <w:ind w:left="1080" w:right="90" w:hanging="36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эффективных мер и механизмов в области культурной работы на территории Начикинского сельского поселения планируется: 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численности участников культурно-досуговых мероприятий;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арка отдыха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стоящей Программы составляет </w:t>
        <w:tab/>
        <w:t xml:space="preserve">800,0 тыс.руб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Начикинского сельского поселения – 800,0  тыс.руб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8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54"/>
        <w:gridCol w:w="1452"/>
        <w:gridCol w:w="1453"/>
        <w:gridCol w:w="1452"/>
        <w:gridCol w:w="1452"/>
        <w:gridCol w:w="145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сего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8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бюджета Начикинского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8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8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 ресурсов, необходимых для реализации мероприятий подпрограммы представлено в приложении № 2 к подпрограмме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взаимодействия ответственных за выполнение мероприятий муниципальной подпрограммы с муниципальным заказчиком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является Администрация Начикинского сельского поселения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мероприятий подпрограммы является «МКУК СДК п. Сокоч»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 координатор подпрограммы, включающую в себ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муниципального заказчика подпрограммы и муниципальных заказчиков подпрограмм в процессе разработки муниципальной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и необходимости комиссии (штаба, рабочей группы) по управлению подпрограммо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целей, задач и конечных результатов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нализа эффективности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дальнейшей целесообразности реализации мероприятий подпрограммы исходя из эффективности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муниципальной подпрограммы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подпрограмму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гноз расходов на реализацию мероприятий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огласование проекта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и финансированием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б оценке эффективности реализации подпрограммы представляет в установленном порядке координатору под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эффективность и результативность реализации подпрограммы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одпрограммы несет ответственность за подготовку и реализацию подпрограммы, а также обеспечение достижения количественных и/или качественных показателей эффективности реализации подпрограммы в целом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олнение мероприятия подпрограммы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гноз расходов на реализацию мероприятия подпрограммы и направляет его муниципальному заказчику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и финансированием подпрограммы в части соответствующего мероприятия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Методика расчета значений показателей эффективности реализации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 по реализации подпрограммы </w:t>
        <w:tab/>
        <w:t xml:space="preserve">будет осуществляться  на основе следующих индикаторов: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арка отдых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Состав, форма и сроки представления отчетности о ходе реализации мероприятий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ь о ходе реализации подпрограммы осуществляется в соответствии с порядком  разработки, реализации и оценки эффективности подпрограммы Начикинского сельского поселения, утвержденным Постановлением администрации Начикинского сельского поселения от 21.06.2019 г. № 40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роль за ходом реализации под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выполнением мероприятий настоящей подпрограммы осуществляется Отделом экономики, бюджетного регулирования и имущественных отношений Администрации Начикинского сельского поселения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настоящей подпрограммы осуществляется Главой Начикинского сельского поселения.</w:t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567" w:right="992" w:gutter="0" w:header="0" w:top="839" w:footer="72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Подпрограмме 5</w:t>
      </w:r>
    </w:p>
    <w:p>
      <w:pPr>
        <w:pStyle w:val="Normal"/>
        <w:widowControl w:val="false"/>
        <w:autoSpaceDE w:val="false"/>
        <w:spacing w:lineRule="auto" w:line="240" w:before="0" w:after="0"/>
        <w:ind w:left="9204"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парка отдыха на территории Муниципального казенного учреждения культуры «Сельский дом культуры п. Сокоч»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5 </w:t>
      </w:r>
      <w:r>
        <w:rPr/>
        <w:t>«Создание парка отдыха на территории Муниципального казенного учреждения культуры «Сельский дом культуры п. Сокоч»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662"/>
        <w:gridCol w:w="1846"/>
        <w:gridCol w:w="2131"/>
        <w:gridCol w:w="1274"/>
        <w:gridCol w:w="1417"/>
        <w:gridCol w:w="1275"/>
        <w:gridCol w:w="1134"/>
        <w:gridCol w:w="101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программных мероприятий (виды и адрес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17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5.</w:t>
            </w:r>
            <w:r>
              <w:rPr>
                <w:rFonts w:cs="Times New Roman" w:ascii="Times New Roman" w:hAnsi="Times New Roman"/>
              </w:rPr>
              <w:t xml:space="preserve"> «Создание парка отдыха на территории Муниципального казенного учреждения культуры «Сельский дом культуры п. Сокоч»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1.</w:t>
            </w:r>
            <w:r>
              <w:rPr>
                <w:rFonts w:cs="Times New Roman" w:ascii="Times New Roman" w:hAnsi="Times New Roman"/>
              </w:rPr>
              <w:t xml:space="preserve"> Создание и развитие парка отдых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дпрограмме 5</w:t>
      </w:r>
    </w:p>
    <w:p>
      <w:pPr>
        <w:pStyle w:val="Normal"/>
        <w:widowControl w:val="false"/>
        <w:autoSpaceDE w:val="false"/>
        <w:spacing w:lineRule="auto" w:line="240" w:before="0" w:after="0"/>
        <w:ind w:left="9204"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парка отдыха на территории Муниципального казенного учреждения культуры «Сельский дом культуры п. Сокоч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 5 «Создание парка отдыха на территории Муниципального казенного учреждения культуры «Сельский дом культуры п. Сокоч»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302"/>
        <w:gridCol w:w="1503"/>
        <w:gridCol w:w="1545"/>
        <w:gridCol w:w="1344"/>
        <w:gridCol w:w="1344"/>
        <w:gridCol w:w="1344"/>
        <w:gridCol w:w="1344"/>
        <w:gridCol w:w="13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я задач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.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культурного отдыха жителей Начикинского сельского поселения путем создания дополнительных зон отдыха</w:t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арка отдыха</w:t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839" w:right="1060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ind w:right="22" w:hanging="0"/>
        <w:jc w:val="right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exact" w:line="271" w:before="0" w:after="0"/>
        <w:ind w:left="5348" w:right="19" w:firstLine="8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68" w:before="0" w:after="0"/>
        <w:ind w:left="5353" w:right="19" w:firstLine="18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«Развитие культуры </w:t>
      </w:r>
    </w:p>
    <w:p>
      <w:pPr>
        <w:pStyle w:val="Normal"/>
        <w:widowControl w:val="false"/>
        <w:autoSpaceDE w:val="false"/>
        <w:spacing w:lineRule="exact" w:line="271" w:before="0" w:after="0"/>
        <w:ind w:left="5348" w:right="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в Начикинском сельском поселении </w:t>
      </w:r>
    </w:p>
    <w:p>
      <w:pPr>
        <w:pStyle w:val="Normal"/>
        <w:widowControl w:val="false"/>
        <w:autoSpaceDE w:val="false"/>
        <w:spacing w:lineRule="exact" w:line="268" w:before="0" w:after="0"/>
        <w:ind w:left="6152" w:right="20" w:firstLine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на 2019 -2023 годы» </w:t>
      </w:r>
    </w:p>
    <w:p>
      <w:pPr>
        <w:pStyle w:val="Normal"/>
        <w:widowControl w:val="false"/>
        <w:autoSpaceDE w:val="false"/>
        <w:spacing w:lineRule="exact" w:line="191" w:before="0" w:after="0"/>
        <w:ind w:left="5348" w:right="2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4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23" w:firstLine="1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Подпрограмма 6</w:t>
      </w:r>
    </w:p>
    <w:p>
      <w:pPr>
        <w:pStyle w:val="Normal"/>
        <w:widowControl w:val="false"/>
        <w:autoSpaceDE w:val="false"/>
        <w:spacing w:lineRule="exact" w:line="305" w:before="0" w:after="0"/>
        <w:ind w:left="13" w:right="3593" w:firstLine="30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23" w:hanging="13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«Сохранение объектов культурного наследия (памятников истории и культуры), находящихся в   муниципальной собственности Начикинского сельского поселения»</w:t>
      </w:r>
    </w:p>
    <w:p>
      <w:pPr>
        <w:pStyle w:val="Normal"/>
        <w:widowControl w:val="false"/>
        <w:autoSpaceDE w:val="false"/>
        <w:spacing w:lineRule="exact" w:line="113" w:before="0" w:after="0"/>
        <w:ind w:left="13" w:right="864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righ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23" w:hanging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exact" w:line="308" w:before="0" w:after="0"/>
        <w:ind w:left="13" w:right="2791" w:firstLine="2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«Развитие культуры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в Начикинском сельском поселении</w:t>
      </w:r>
    </w:p>
    <w:p>
      <w:pPr>
        <w:pStyle w:val="Normal"/>
        <w:widowControl w:val="false"/>
        <w:autoSpaceDE w:val="false"/>
        <w:spacing w:lineRule="exact" w:line="311" w:before="0" w:after="0"/>
        <w:ind w:left="13" w:right="2239" w:firstLine="15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118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 2019 -2023 годы»</w:t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3397" w:firstLine="281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АСПОРТ</w:t>
      </w:r>
    </w:p>
    <w:p>
      <w:pPr>
        <w:pStyle w:val="Style18"/>
        <w:ind w:left="0" w:firstLine="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одпрограммы 6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«Сохранение объектов культурного наследия (памятников истории и культуры), находящихся в   муниципальной собственности Начикинского сельского поселения»</w:t>
      </w:r>
    </w:p>
    <w:p>
      <w:pPr>
        <w:pStyle w:val="Normal"/>
        <w:widowControl w:val="false"/>
        <w:autoSpaceDE w:val="false"/>
        <w:spacing w:lineRule="exact" w:line="479" w:before="0" w:after="0"/>
        <w:ind w:left="13" w:righ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Муниципальной программы «Развитие культуры в Начикинском сельском поселении на 2019-2023 годы»</w:t>
      </w:r>
    </w:p>
    <w:p>
      <w:pPr>
        <w:pStyle w:val="Normal"/>
        <w:widowControl w:val="false"/>
        <w:autoSpaceDE w:val="false"/>
        <w:spacing w:lineRule="exact" w:line="113" w:before="0" w:after="0"/>
        <w:ind w:left="13" w:right="864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029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644"/>
      </w:tblGrid>
      <w:tr>
        <w:trPr>
          <w:trHeight w:val="7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одпрограмма «Содействие социальному, культурному, духовному и физическому развитию молодежи Начик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exact" w:line="425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9" w:leader="none"/>
              </w:tabs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Цели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оздание условий для сохранения и развития культурного потенциала Начикинского сельского поселени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лагораживание (реконструкция) объектов культурного наследия и прилегающей к ним территории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Задачи 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сновных объектов культурного наследия (памятников) и благоустройство прилегающей к ним территории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лава Начикинского сельского посе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экономики, бюджетного регулирования и имущественных отношений Администрации НСП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чикинского сельского посел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3 годы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Источники финансового обеспечения подпрограмм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</w:tbl>
    <w:p>
      <w:pPr>
        <w:pStyle w:val="Normal"/>
        <w:widowControl w:val="false"/>
        <w:autoSpaceDE w:val="false"/>
        <w:spacing w:lineRule="exact" w:line="425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tbl>
      <w:tblPr>
        <w:tblW w:w="1029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077"/>
        <w:gridCol w:w="377"/>
        <w:gridCol w:w="1452"/>
        <w:gridCol w:w="1453"/>
        <w:gridCol w:w="1452"/>
        <w:gridCol w:w="1452"/>
        <w:gridCol w:w="145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сего, в том числе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66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бюджета Начикинского сельского посел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66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2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гораживание (реконструкция) объектов культурного наследия и прилегающей к ним территор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г. №3612-1 «Основы законодательства Российской Федерации о культуре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Муниципальное казённое учреждение культуры «Сельский дом культуры п. Сокоч» (далее – «МКУК СДК п. Сокоч») сталкивается с такими системными проблемами как: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частью населения, особенно молодежью, основ традиционной народной культуры;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ок жителей, особенно молодежи, из сельского поселения в город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«МКУК СДК п. Сокоч» обуславливают необходимость решения данных проблем программно-целевым методам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профессии работника культуры и формирования кадрового потенциала «МКУК СДК п. Сокоч» одной из основных задач Программы является повышение заработной платы работников и доведение ее до утвержденного уровня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намичного развития народного творчества, культурно-досуговой и театрально-концертной деятельности необходимо уделять большое внимание укреплению материально-технической базы «МКУК СДК п. Сокоч». Материально-техническая оснащенность «МКУК СДК п. Сокоч» не соответствует современным стандартам, информационным и культурным запросам населения Начикинского сельского поселения. Необходимо укрепление ресурсного обеспечения «МКУК СДК п. Сокоч», приобретение транспорта, современного оборудования, сценических костюмов, реквизита, современного программного обеспечения, звукового и светового оборудования, компьютерной техники и видеопроекторов.</w:t>
      </w:r>
    </w:p>
    <w:p>
      <w:pPr>
        <w:pStyle w:val="Style18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сферы реализации подпрограм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долгосрочной муниципальной целевой программы «Развитие культуры в Начикинском сельском поселении» на 2016-2017 и  2018 годы продемонстрировала ежегодный рост населения принимающего участие в культурно-массовых мероприятиях поселе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направление работы должно быть направлено на формирование единого  культурного пространства поселения и создание условий для выравнивания доступа населения к культурным ценностям, информационным ресурсам и пользованию услугами «МКУК СДК п. Сокоч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 условий для устойчивого развития культуры в Начикинском сельском поселении и сохранению объектов культурного наследия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 реализации подпрограмм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: 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охранения и развития культурного потенциала Начикинского сельского поселения; </w:t>
      </w:r>
    </w:p>
    <w:p>
      <w:pPr>
        <w:pStyle w:val="Style18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лагораживание (реконструкция) объектов культурного наследия и прилегающей к ним территории.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ются: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сновных объектов культурного наследия (памятников) и благоустройство прилегающей к ним территори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0"/>
          <w:numId w:val="7"/>
        </w:numPr>
        <w:spacing w:lineRule="auto" w:line="240"/>
        <w:jc w:val="center"/>
        <w:rPr/>
      </w:pPr>
      <w:r>
        <w:rPr/>
        <w:t>Целевые показатели под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59"/>
        <w:gridCol w:w="1696"/>
        <w:gridCol w:w="759"/>
        <w:gridCol w:w="759"/>
        <w:gridCol w:w="1036"/>
        <w:gridCol w:w="850"/>
        <w:gridCol w:w="1276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: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аживание (реконструкция) объектов культурного наследия и прилегающей к ним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позволяет направить имеющиеся ресурсы на развитие стратегически значимых направления и ликвидацию наиболее болезненных вопросов культуры. В ходе реализации подпрограммы координируется взаимодействие различных отраслей социальной сферы, оптимизируется использование бюджетных средств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сновных объектов культурного наследия (памятников) и благоустройство прилегающей к ним территории.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««Сохранение объектов культурного наследия (памятников истории и культуры), находящихся в   муниципальной собственности Начикинского сельского поселения»  представлен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13" w:right="-52" w:hanging="13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мероприятия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хранение объектов культурного наследия (памятников истории и культуры), находящихся в   муниципальной собственности Начик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6 «Сохранение объектов культурного наследия (памятников истории и культуры), находящихся в   муниципальной собственности Начикинского сельского поселения» включают в себя: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основных объектов (Памятник ветеранам Великой Отечественной войны Начикинского сельского поселения)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гораживание прилегающей территории;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, использования и популяризации объектов культурного наследия.</w:t>
      </w:r>
    </w:p>
    <w:p>
      <w:pPr>
        <w:pStyle w:val="Normal"/>
        <w:widowControl w:val="false"/>
        <w:autoSpaceDE w:val="false"/>
        <w:spacing w:lineRule="exact" w:line="425" w:before="0" w:after="0"/>
        <w:ind w:right="23" w:hanging="0"/>
        <w:rPr>
          <w:rFonts w:ascii="Times New Roman" w:hAnsi="Times New Roman" w:cs="Times New Roman"/>
          <w:b/>
          <w:b/>
          <w:bCs/>
          <w:spacing w:val="-10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10"/>
          <w:sz w:val="31"/>
          <w:szCs w:val="31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exact" w:line="425" w:before="0" w:after="0"/>
        <w:ind w:left="720" w:right="90" w:hanging="36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5" w:before="0" w:after="0"/>
        <w:ind w:right="90"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эффективных мер и механизмов в области культурной работы на территории Начикинского сельского поселения планируется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гораживание (реконструкция) объектов культурного наследия и прилегающей к ним территории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стоящей Программы составляет </w:t>
        <w:tab/>
        <w:t xml:space="preserve">1660,0 тыс.руб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Начикинского сельского поселения – 1660,0  тыс.руб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54"/>
        <w:gridCol w:w="1452"/>
        <w:gridCol w:w="1453"/>
        <w:gridCol w:w="1452"/>
        <w:gridCol w:w="1452"/>
        <w:gridCol w:w="145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сего, в том числе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66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бюджета Начикинского сельского по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66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2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 ресурсов, необходимых для реализации мероприятий подпрограммы представлено в приложении № 2 к подпрограмме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взаимодействия ответственных за выполнение мероприятий муниципальной подпрограммы с муниципальным заказчиком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является Администрация Начикинского сельского поселения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мероприятий подпрограммы является «МКУК СДК п. Сокоч»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 координатор подпрограммы, включающую в себя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муниципального заказчика подпрограммы и муниципальных заказчиков подпрограмм в процессе разработки муниципальной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и необходимости комиссии (штаба, рабочей группы) по управлению подпрограммой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целей, задач и конечных результатов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нализа эффективности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дальнейшей целесообразности реализации мероприятий подпрограммы исходя из эффективности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муниципальной подпрограммы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подпрограмму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гноз расходов на реализацию мероприятий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огласование проекта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и финансированием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б оценке эффективности реализации подпрограммы представляет в установленном порядке координатору под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эффективность и результативность реализации подпрограммы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одпрограммы несет ответственность за подготовку и реализацию подпрограммы, а также обеспечение достижения количественных и/или качественных показателей эффективности реализации подпрограммы в целом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олнение мероприятия подпрограммы: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прогноз расходов на реализацию мероприятия подпрограммы и направляет его муниципальному заказчику подпрограммы;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бсуждении вопросов, связанных с реализацией и финансированием подпрограммы в части соответствующего мероприятия.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Методика расчета значений показателей эффективности реализации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 по реализации подпрограммы </w:t>
        <w:tab/>
        <w:t xml:space="preserve">будет осуществляться на основе следующих индикаторов: 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лагораживание (реконструкция) объектов культурного наследия и прилегающей к ним территор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Состав, форма и сроки представления отчетности о ходе реализации мероприятий под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 ходе реализации подпрограммы осуществляется в соответствии с порядком  разработки, реализации и оценки эффективности подпрограммы Начикинского сельского поселения, утвержденным Постановлением администрации Начикинского сельского поселения от 21.06.2019 г. № 40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роль за ходом реализации под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выполнением мероприятий настоящей подпрограммы осуществляется Отделом экономики, бюджетного регулирования и имущественных отношений Администрации Начикинского сельского поселения. </w:t>
      </w:r>
    </w:p>
    <w:p>
      <w:pPr>
        <w:pStyle w:val="Style18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настоящей подпрограммы осуществляется Главой Начикинского сельского поселения.</w:t>
      </w:r>
    </w:p>
    <w:p>
      <w:pPr>
        <w:pStyle w:val="Normal"/>
        <w:widowControl w:val="false"/>
        <w:autoSpaceDE w:val="false"/>
        <w:spacing w:lineRule="exact" w:line="362" w:before="0" w:after="0"/>
        <w:ind w:right="22" w:hanging="0"/>
        <w:jc w:val="right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ind w:right="22" w:hanging="0"/>
        <w:jc w:val="right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ind w:right="22" w:hanging="0"/>
        <w:jc w:val="right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ind w:right="22" w:hanging="0"/>
        <w:jc w:val="right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ind w:right="22" w:hanging="0"/>
        <w:jc w:val="right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ind w:right="22" w:hanging="0"/>
        <w:jc w:val="right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567" w:right="992" w:gutter="0" w:header="0" w:top="839" w:footer="72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2" w:before="0" w:after="0"/>
        <w:ind w:right="22" w:hanging="0"/>
        <w:jc w:val="right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Подпрограмме 6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хранение объектов культурного наследия (памятников истории и культуры), 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  муниципальной собственности Начик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9204"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6 «Сохранение объектов культурного наследия (памятников истории и культуры), находящихся в   муниципальной собственности Начик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2662"/>
        <w:gridCol w:w="1846"/>
        <w:gridCol w:w="2131"/>
        <w:gridCol w:w="1274"/>
        <w:gridCol w:w="1417"/>
        <w:gridCol w:w="1275"/>
        <w:gridCol w:w="1134"/>
        <w:gridCol w:w="101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программных мероприятий (виды и адрес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17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«Сохранение объектов культурного наследия (памятников истории и культуры), находящихся в   муниципальной собственности Начикинского сельского поселения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  <w:r>
              <w:rPr>
                <w:rFonts w:cs="Times New Roman" w:ascii="Times New Roman" w:hAnsi="Times New Roman"/>
              </w:rPr>
              <w:t>. Строительство основных объектов (Памятник ветеранам Великой Отечественной войны Начикинского сельского поселения)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</w:t>
            </w:r>
            <w:r>
              <w:rPr>
                <w:rFonts w:cs="Times New Roman" w:ascii="Times New Roman" w:hAnsi="Times New Roman"/>
              </w:rPr>
              <w:t xml:space="preserve"> Облагораживание прилегающей территории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роприятие 3.</w:t>
            </w:r>
            <w:r>
              <w:rPr>
                <w:rFonts w:cs="Times New Roman" w:ascii="Times New Roman" w:hAnsi="Times New Roman"/>
              </w:rPr>
              <w:t xml:space="preserve"> Обеспечение сохранности, использования и популяризации объектов культурного наследия.</w:t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Подпрограмме 6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хранение объектов культурного наследия (памятников истории и культуры), 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  муниципальной собственности Начикинского сельского поселения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одпрограммы 6 «Сохранение объектов культурного наследия (памятников истории и культуры), находящихся в   муниципальной собственности Начик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13"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0"/>
        <w:gridCol w:w="2192"/>
        <w:gridCol w:w="1503"/>
        <w:gridCol w:w="1545"/>
        <w:gridCol w:w="1344"/>
        <w:gridCol w:w="1344"/>
        <w:gridCol w:w="1344"/>
        <w:gridCol w:w="1344"/>
        <w:gridCol w:w="13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я задач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рограммы.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годам реализ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сновных объектов культурного наследия (памятников) и благоустройство прилегающей к ним территор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ка и сохранность Памятника ветеранам Великой Отечественной войны Начикинского сельского поселения</w:t>
            </w:r>
            <w:bookmarkStart w:id="0" w:name="_GoBack"/>
            <w:bookmarkEnd w:id="0"/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гораживание прилегающей территории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, использования и популяризации объектов культурного наследия.</w:t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ind w:right="-15026" w:hanging="0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ind w:right="22" w:hanging="0"/>
        <w:jc w:val="right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sectPr>
      <w:footerReference w:type="default" r:id="rId24"/>
      <w:type w:val="nextPage"/>
      <w:pgSz w:orient="landscape" w:w="16838" w:h="11906"/>
      <w:pgMar w:left="839" w:right="1060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jpe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2.jpeg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image" Target="media/image2.jpeg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image" Target="media/image2.jpeg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image" Target="media/image2.jpeg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46:00Z</dcterms:created>
  <dc:creator>RePack by SPecialiST</dc:creator>
  <dc:description/>
  <cp:keywords/>
  <dc:language>en-US</dc:language>
  <cp:lastModifiedBy>Пользователь</cp:lastModifiedBy>
  <cp:lastPrinted>2019-07-12T11:03:00Z</cp:lastPrinted>
  <dcterms:modified xsi:type="dcterms:W3CDTF">2019-07-11T23:03:00Z</dcterms:modified>
  <cp:revision>7</cp:revision>
  <dc:subject/>
  <dc:title/>
</cp:coreProperties>
</file>