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52-Я 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0» июня 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№</w:t>
            </w:r>
            <w:r>
              <w:rPr>
                <w:szCs w:val="28"/>
                <w:lang w:eastAsia="en-US"/>
              </w:rPr>
              <w:t>160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ормативного правового акта «О внесении изменений в Положение «О гарантиях и компенсациях для лиц, работающих в муниципальных организациях, финансируемых из бюджета Начикинского сельского поселения»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 обсуди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ест Елизовского городского прокурора от 13.05.2019 № 8/72-02-2019 на Положение «О гарантиях и компенсациях для лиц, работающих в муниципальных организациях, финансируемых из бюджета Начикинского сельского поселения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  <w:r>
        <w:rPr>
          <w:rFonts w:cs="Times New Roman" w:ascii="Times New Roman" w:hAnsi="Times New Roman"/>
          <w:sz w:val="28"/>
          <w:szCs w:val="28"/>
        </w:rPr>
        <w:t>Уставом Начикинского сельского поселения,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540"/>
        <w:jc w:val="both"/>
        <w:rPr/>
      </w:pPr>
      <w:r>
        <w:rPr>
          <w:sz w:val="28"/>
          <w:szCs w:val="28"/>
        </w:rPr>
        <w:t>1. Принять нормативно правовой акт «О внесении изменений в Положение «О гарантиях и компенсациях для лиц, работающих в муниципальных организациях, финансируемых из бюджета Начикинского сельского поселения».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оложение, утвержденное настоящим Решением, Главе Начикинского сельского поселения 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52-Я 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0» июня 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№</w:t>
            </w:r>
            <w:r>
              <w:rPr>
                <w:szCs w:val="28"/>
                <w:lang w:eastAsia="en-US"/>
              </w:rPr>
              <w:t>05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4" w:hanging="0"/>
        <w:jc w:val="center"/>
        <w:rPr>
          <w:i/>
          <w:i/>
        </w:rPr>
      </w:pPr>
      <w:r>
        <w:rPr>
          <w:i/>
        </w:rPr>
        <w:t xml:space="preserve">Утверждено Решением Собрания депутатов Начикинского сельского поселения </w:t>
      </w:r>
    </w:p>
    <w:p>
      <w:pPr>
        <w:pStyle w:val="Normal"/>
        <w:shd w:fill="FFFFFF" w:val="clear"/>
        <w:autoSpaceDE w:val="false"/>
        <w:ind w:right="34" w:hanging="0"/>
        <w:jc w:val="center"/>
        <w:rPr/>
      </w:pPr>
      <w:r>
        <w:rPr>
          <w:i/>
        </w:rPr>
        <w:t xml:space="preserve">от 10.06.2019 г. №160  </w:t>
      </w:r>
    </w:p>
    <w:p>
      <w:pPr>
        <w:pStyle w:val="Normal"/>
        <w:shd w:fill="FFFFFF" w:val="clear"/>
        <w:autoSpaceDE w:val="false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атья 1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28.02.2018 №01 Положение «О гарантиях и компенсациях для лиц, работающих в муниципальных организациях, финансируемых из бюджета Начикин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1069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6, 7 пункта 9.1. статьи 9 исклю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 xml:space="preserve">Статья 2. </w:t>
      </w:r>
    </w:p>
    <w:p>
      <w:pPr>
        <w:pStyle w:val="Normal"/>
        <w:tabs>
          <w:tab w:val="clear" w:pos="708"/>
          <w:tab w:val="left" w:pos="57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нормативный правовой акт, вступает в силу с момента его обнародовани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Начикинского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В.М. Пищальченко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19-05-31T09:00:00Z</cp:lastPrinted>
  <dcterms:modified xsi:type="dcterms:W3CDTF">2019-06-09T20:55:00Z</dcterms:modified>
  <cp:revision>18</cp:revision>
  <dc:subject/>
  <dc:title>О ПОРЯДКЕ КОМПЕНСАЦИИ</dc:title>
</cp:coreProperties>
</file>