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lang w:val="en-US"/>
        </w:rPr>
      </w:pPr>
      <w:r>
        <w:rPr/>
        <w:t xml:space="preserve">         </w:t>
      </w:r>
      <w:r>
        <w:rPr/>
        <w:drawing>
          <wp:inline distT="0" distB="0" distL="0" distR="0">
            <wp:extent cx="570230" cy="69342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ИЗОВСКИЙ 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НАЧИКИН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13»  июня  2018 года                                                                        № 35 </w:t>
      </w:r>
    </w:p>
    <w:p>
      <w:pPr>
        <w:pStyle w:val="1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tLeast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постановление от</w:t>
      </w:r>
    </w:p>
    <w:p>
      <w:pPr>
        <w:pStyle w:val="1"/>
        <w:spacing w:lineRule="atLeast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>07.03.2018 №10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Docname"/>
      <w:bookmarkStart w:id="1" w:name="Docname"/>
      <w:bookmarkEnd w:id="1"/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cs="Times New Roman CYR" w:ascii="Times New Roman CYR" w:hAnsi="Times New Roman CYR"/>
          <w:bCs/>
          <w:sz w:val="28"/>
          <w:szCs w:val="28"/>
        </w:rPr>
        <w:t>Федеральным законом №131-ФЗ от 06 октября 2003г. «Об общих принципах организации местного самоуправления в Российской Федерации», Уставом Начикин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иложение к Положению о порядке предоставления платных услуг, оказываемых Муниципальным казенным учреждением культуры «Сельский дом культуры п. Сокоч» (приложение №3) утвердить в новой редакции.</w:t>
      </w:r>
    </w:p>
    <w:p>
      <w:pPr>
        <w:pStyle w:val="Normal"/>
        <w:tabs>
          <w:tab w:val="clear" w:pos="720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20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758" w:leader="none"/>
          <w:tab w:val="right" w:pos="9072" w:leader="none"/>
        </w:tabs>
        <w:spacing w:lineRule="atLeast" w:line="240"/>
        <w:jc w:val="both"/>
        <w:rPr/>
      </w:pPr>
      <w:r>
        <w:rPr>
          <w:sz w:val="28"/>
          <w:szCs w:val="28"/>
        </w:rPr>
        <w:t>Глава Начикинского</w:t>
      </w:r>
    </w:p>
    <w:p>
      <w:pPr>
        <w:pStyle w:val="Normal"/>
        <w:tabs>
          <w:tab w:val="clear" w:pos="720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М. Пищальченко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5" w:leader="none"/>
          <w:tab w:val="left" w:pos="5550" w:leader="none"/>
          <w:tab w:val="left" w:pos="6120" w:leader="none"/>
          <w:tab w:val="left" w:pos="6480" w:leader="none"/>
          <w:tab w:val="right" w:pos="9355" w:leader="none"/>
          <w:tab w:val="right" w:pos="14570" w:leader="none"/>
        </w:tabs>
        <w:ind w:left="6105" w:hanging="0"/>
        <w:jc w:val="both"/>
        <w:outlineLvl w:val="0"/>
        <w:rPr>
          <w:b/>
          <w:b/>
          <w:bCs/>
          <w:color w:val="000000"/>
        </w:rPr>
      </w:pPr>
      <w:r>
        <w:rPr>
          <w:b/>
        </w:rPr>
        <w:tab/>
        <w:t xml:space="preserve">к Положению о  порядке предоставления платных услуг, оказываемых Муниципальным казённым учреждением культуры «Сельский дом культуры п. Сокоч» 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уги, предоставля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казённым учреждением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ьский дом культуры п. Сокоч»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38"/>
        <w:gridCol w:w="22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развлекательных мероприятий (юбилеев, презентаций, свадеб, профессиональных и календарных праздников, развлекательных вечеров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нальные обед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обслуживанием столо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обслуживания столов;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мероприятия: (танцевальные, концертные, спортивные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мероприятия (вызов на дом: Новый год, рождество, день рождения- с выбором сказочного персонаж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 ру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программы с участием коллективов и солистов художественной самодеятельност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творческий номер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ы, спектакли, цирковые представления гастролирующих коллективов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% от суммы сбора проводимого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ёжных дискотек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чных дискотек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черов отдых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оу-программ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казок, мюзиклов, спектаклей и д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уб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, методической и организационно-творческой помощи в подготовке и проведении культурно - досуговых мероприяти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уб. –  1 ча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ценариев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сценических костюм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руб. – сут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ярмарок, лотерей, выставок продаж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звукоусилительной аппаратуры с работой звукорежиссёр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пределами учрежд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здании учрежд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 руб. – 1час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руб. – 1 ча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детских маши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. – 10 мину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 – 1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b/>
      <w:sz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1:48:00Z</dcterms:created>
  <dc:creator>XTreme</dc:creator>
  <dc:description/>
  <cp:keywords/>
  <dc:language>en-US</dc:language>
  <cp:lastModifiedBy>Пользователь</cp:lastModifiedBy>
  <cp:lastPrinted>2019-06-13T11:31:00Z</cp:lastPrinted>
  <dcterms:modified xsi:type="dcterms:W3CDTF">2019-06-12T23:46:00Z</dcterms:modified>
  <cp:revision>17</cp:revision>
  <dc:subject/>
  <dc:title> </dc:title>
</cp:coreProperties>
</file>