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drawing>
          <wp:inline distT="0" distB="0" distL="0" distR="0">
            <wp:extent cx="504190" cy="5702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АМЧАТСКИЙ КРАЙ                                                                                            _____________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ЕЛИЗОВСКИЙ  МУНИЦИПАЛЬНЫЙ РАЙОН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НАЧИК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«30»   мая    2019г.</w:t>
        <w:tab/>
        <w:tab/>
        <w:tab/>
        <w:tab/>
        <w:tab/>
        <w:tab/>
        <w:tab/>
        <w:tab/>
        <w:t xml:space="preserve">№30   </w:t>
        <w:tab/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843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О  проведении акции  «Чистый лес - территория без огня»</w:t>
            </w:r>
            <w:r>
              <w:rPr>
                <w:rFonts w:cs="Times" w:ascii="Times" w:hAnsi="Times"/>
                <w:sz w:val="24"/>
                <w:szCs w:val="24"/>
              </w:rPr>
              <w:t xml:space="preserve"> на территории Начикинского сельского  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1.12.1994 № 69-ФЗ «О пожарной безопасности», руководствуясь постановления Правительства Камчатского края от 10.02.2017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45-П «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арной безопасности в лесах на территории Камчатского края в 2017 году», 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мк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и к весенне-летнему пожароопасному периоду 2019 го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ачикинского 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сти акцию </w:t>
      </w:r>
      <w:r>
        <w:rPr>
          <w:rFonts w:cs="Times New Roman" w:ascii="Times New Roman" w:hAnsi="Times New Roman"/>
          <w:sz w:val="28"/>
          <w:szCs w:val="28"/>
        </w:rPr>
        <w:t>«Чистый лес - территория без огня» (далее - Акц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-график проведения акции на территории Начикинского 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 администрации Начикинского сельского поселения – В.В.Василье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ачикинског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В.М.Пищальченк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постановлению администрации Начикинского  сельского поселения                    от 30 мая  2019  № 3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акции «Чистый лес – территория без огня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ачикинского 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501"/>
        <w:gridCol w:w="1906"/>
        <w:gridCol w:w="3546"/>
      </w:tblGrid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содержания дорог общего пользования, проездов и подъездов к зданиям, сооружениям и стро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чикинского сельского поселения,  предприятия обслуживающие автомобильные дороги</w:t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и работоспособности звуковой сигнализации для оповещения людей при пожаре, телефонной связи, а также запасов воды для целей пожаротушения на территории посел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ачикинского  сельского поселения, </w:t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источников наружного противопожарного водоснабжения (пожарные гидранты). Очистку и оборудование подъездов к искусственным водоисточникам, местам забора воды (реки, озёра, пруды и др.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ожароопасного сезо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ачикинского сельского поселения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пост п. Сокоч, ресурсоснабжающие организации</w:t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населения о мерах пожарной безопасности, требованиях законодательства в области защиты лесов от пожаров с распространением памяток и проведение сходов гражда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ожароопасного сезо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чикинского сельского поселения</w:t>
            </w:r>
          </w:p>
        </w:tc>
      </w:tr>
      <w:tr>
        <w:trPr>
          <w:trHeight w:val="199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гражданами, установленного порядка выжигания сухой травянистой растительности на придомовых территориях и приусадебных участк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ожароопасного сезо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ьные и маневренные  группы</w:t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ой тренировки по доведению информации от патрульных и маневренной группы до ЕДД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чикинского сельского поселения</w:t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а эвакуации населения Начикинского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чикинского сельского поселения</w:t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заблаговременной эвакуации маломобильной категории граждан Начикинского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чикинского сельского поселения</w:t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складывающейся лесопожарной  обстановке и ограничительных мероприятиях путем размещения объявлений на информационных стендах Начикинского 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ожароопасного сезо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чикинского 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" w:hAnsi="Times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" w:hAnsi="Times" w:eastAsia="Calibri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16:00Z</dcterms:created>
  <dc:creator>Пользователь</dc:creator>
  <dc:description/>
  <cp:keywords/>
  <dc:language>en-US</dc:language>
  <cp:lastModifiedBy>Пользователь</cp:lastModifiedBy>
  <cp:lastPrinted>2019-05-30T09:55:00Z</cp:lastPrinted>
  <dcterms:modified xsi:type="dcterms:W3CDTF">2019-05-29T22:00:00Z</dcterms:modified>
  <cp:revision>4</cp:revision>
  <dc:subject/>
  <dc:title>РОССИЙСКАЯ ФЕДЕРАЦИЯ КАМЧАТСКИЙ КРАЙ</dc:title>
</cp:coreProperties>
</file>