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9.04.2019 г.                                                               </w:t>
        <w:tab/>
        <w:tab/>
        <w:tab/>
        <w:t xml:space="preserve">      №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5.12.2017г. №107 «Об утверждении административного регламента  предоставления Администрацией Начикинского сельского поселения муниципальной услуги «Выдача разрешений на ограниченную вырубку древесно-кустарниковой растительности на территории Начикинского сельского поселен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отестом Елизовской городской прокуратуры от 20.03.2019 №12/08-02-2019,</w:t>
      </w:r>
      <w:r>
        <w:rPr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Администрацией Начикинского сельского поселения муниципальной услуги «Выдача разрешений на ограниченную вырубку древесно-кустарниковой растительности на территории Начикинского сельского поселения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. 2.5; 2.6 Административного регламента ссылку на нормативно правовой акт «Положение №374 от 08.04.2010г. «Об использовании, охране, защите и воспроизводству зеленных насаждений, расположенных в границах Начикинского сельского поселения» заменить на ссылку принятого Решением Собрания депутатов Начикинского сельского поселения нормативного правового акта «Правила благоустройства и содержания территории Начикинского сельского поселения»  от 02.12.2016 №88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В.М. Пищальченко</w:t>
      </w:r>
    </w:p>
    <w:sectPr>
      <w:headerReference w:type="default" r:id="rId3"/>
      <w:type w:val="nextPage"/>
      <w:pgSz w:w="11906" w:h="16838"/>
      <w:pgMar w:left="1701" w:right="68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qFormat/>
    <w:rPr>
      <w:color w:val="008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qFormat/>
    <w:rPr>
      <w:lang w:bidi="ar-SA"/>
    </w:rPr>
  </w:style>
  <w:style w:type="character" w:styleId="31">
    <w:name w:val="Основной текст с отступом 3 Знак"/>
    <w:qFormat/>
    <w:rPr>
      <w:sz w:val="16"/>
      <w:lang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32">
    <w:name w:val="Основной текст 3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1:00Z</dcterms:created>
  <dc:creator>*</dc:creator>
  <dc:description/>
  <cp:keywords/>
  <dc:language>en-US</dc:language>
  <cp:lastModifiedBy>Пользователь</cp:lastModifiedBy>
  <cp:lastPrinted>2019-04-30T13:09:00Z</cp:lastPrinted>
  <dcterms:modified xsi:type="dcterms:W3CDTF">2019-04-30T01:09:00Z</dcterms:modified>
  <cp:revision>11</cp:revision>
  <dc:subject/>
  <dc:title>РОССИЙСКАЯ ФЕДЕРАЦИЯ</dc:title>
</cp:coreProperties>
</file>