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                                                                                            _____________</w:t>
      </w:r>
      <w:r>
        <w:rPr>
          <w:u w:val="single"/>
        </w:rPr>
        <w:t>ЕЛИЗОВСКИЙ  МУНИЦИПАЛЬНЫЙ РАЙОН</w:t>
      </w:r>
      <w:r>
        <w:rPr/>
        <w:t>_____________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АЧИК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01 апреля   2019 года                                                                                   </w:t>
        <w:tab/>
        <w:t xml:space="preserve">                       №20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</w:tblGrid>
      <w:tr>
        <w:trPr>
          <w:trHeight w:val="767" w:hRule="atLeast"/>
        </w:trPr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капитального ремонта</w:t>
            </w:r>
          </w:p>
          <w:p>
            <w:pPr>
              <w:pStyle w:val="Normal"/>
              <w:jc w:val="both"/>
              <w:rPr/>
            </w:pPr>
            <w:r>
              <w:rPr/>
              <w:t>общего имущества в многоквартирных дом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целях обеспечения своевременного проведения капитального ремонта общего имущества в многоквартирных домах на территории Начикинского сельского поселения, в соответствии с частью 6 статьи 189 Жилищн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услуг и (или) работ, предельно допустимую стоимость услуг и (или) работ по капитальному ремонту многоквартирных домов, указанных в Приложении №1 к настоящему постановлению в соответствии с региональной программой капитального ремонта,  утвержденной постановлением Правительства Камчатского края от 12.02.2014г.    № 74-П и предложениями регионального оператор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заместителя главы  администрации Начикинского сельского поселения, Васильева В.В., ответственным за подписание соответствующих актов  приемки выполненных работ по  указанным  в Приложении к настоящему постановлению объекта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ечении пяти дней уведомить регионального оператора о принятом постановл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обнародовать,  путем размещения на информационном стенде администрации Начикинского сельского поселения (п. Сокоч, ул. Лесная,1), на информационном стенде сельского Дома культуры (п. Сокоч, ул. Лесная,1), и библиотеке, находящейся в здании администрации Начикинского сельского поселения (п. Сокоч, ул.Лесная,1)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 постановление вступает в силу с момента его официального обнародования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ачи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В.М. Пищальченко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7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>
          <w:trHeight w:val="1093" w:hRule="atLeast"/>
        </w:trPr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чикинского  сельского поселения                              от 01.04.2019г. №20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3969"/>
        <w:gridCol w:w="26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№7, ул. Лесная, п. Соко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крыши плоско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685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26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7:00Z</dcterms:created>
  <dc:creator>Пользователь</dc:creator>
  <dc:description/>
  <cp:keywords/>
  <dc:language>en-US</dc:language>
  <cp:lastModifiedBy>Пользователь</cp:lastModifiedBy>
  <cp:lastPrinted>2019-04-02T08:46:00Z</cp:lastPrinted>
  <dcterms:modified xsi:type="dcterms:W3CDTF">2019-04-24T22:57:00Z</dcterms:modified>
  <cp:revision>14</cp:revision>
  <dc:subject/>
  <dc:title>Р О С С И Й С К А Я  Ф Е Д Е Р А Ц И Я</dc:title>
</cp:coreProperties>
</file>