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2019г.                                                                                    №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-я внеочередная 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0.10.2018 №382-ФЗ «О внесении изменений в отдельные законодательные акты Российской Федерации» и от 30.10.2018 №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подписания и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ab/>
        <w:t>О.М. Хр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4»  февраля  2019г.                                                                                 № 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 от  31.01.2019 г.  №154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части 4 статьи 21</w:t>
      </w:r>
      <w:r>
        <w:rPr>
          <w:rFonts w:cs="Times New Roman" w:ascii="Times New Roman" w:hAnsi="Times New Roman"/>
          <w:sz w:val="28"/>
          <w:szCs w:val="28"/>
        </w:rPr>
        <w:t xml:space="preserve"> сло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 2 части 5 статьи 32 </w:t>
      </w:r>
      <w:r>
        <w:rPr>
          <w:rFonts w:cs="Times New Roman" w:ascii="Times New Roman" w:hAnsi="Times New Roman"/>
          <w:sz w:val="28"/>
          <w:szCs w:val="28"/>
        </w:rPr>
        <w:t>после слов: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литической партией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рофсоюзом, зарегистрированным в установленном порядке,»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 2 части 7 статьи 35 </w:t>
      </w:r>
      <w:r>
        <w:rPr>
          <w:rFonts w:cs="Times New Roman" w:ascii="Times New Roman" w:hAnsi="Times New Roman"/>
          <w:sz w:val="28"/>
          <w:szCs w:val="28"/>
        </w:rPr>
        <w:t>после слов: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литической партией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рофсоюзом, зарегистрированным в установленном порядке,»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 3 части 5 статьи 45 </w:t>
      </w:r>
      <w:r>
        <w:rPr>
          <w:rFonts w:cs="Times New Roman" w:ascii="Times New Roman" w:hAnsi="Times New Roman"/>
          <w:sz w:val="28"/>
          <w:szCs w:val="28"/>
        </w:rPr>
        <w:t>после слов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олитической партией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участия на безвозмездной основе в управлении органом профессионального союза , в том числе выборным органом первичной профсоюзной организации,  созданной в органе местного самоуправления, аппарате избирательной комиссии муниципального образования;», после слов «кроме политической партии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и органа профессионального союза, в 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В.Васильев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9-02-04T10:58:00Z</cp:lastPrinted>
  <dcterms:modified xsi:type="dcterms:W3CDTF">2019-02-03T23:00:00Z</dcterms:modified>
  <cp:revision>58</cp:revision>
  <dc:subject/>
  <dc:title/>
</cp:coreProperties>
</file>