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и Начикинского сельского</w:t>
      </w:r>
    </w:p>
    <w:p>
      <w:pPr>
        <w:pStyle w:val="Normal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ind w:left="-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28 ноября  2018 г. </w:t>
        <w:tab/>
        <w:tab/>
        <w:tab/>
        <w:tab/>
        <w:tab/>
        <w:tab/>
        <w:tab/>
        <w:tab/>
        <w:t xml:space="preserve">                    № 67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 принятии среднесрочного финансово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Начикинского сельского посел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 год и на плановый пери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и 2021 годов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брания депутатов  Начикинского сельского поселения от 19.11.2008 года  "О бюджетном процессе в Начикинском сельском поселении", Постановлением администрации Начикинского сельского поселения от 17.02.2014 N 15 "Об утверждении Порядка разработки и формы проекта среднесрочного финансового плана Начикинского сельского поселения на очередной финансовый год и плановый период", в целях своевременного и качественного проведения работы по формированию проекта среднесрочного финансового плана Начикинского сельского поселения 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pacing w:val="40"/>
          <w:sz w:val="44"/>
          <w:szCs w:val="44"/>
          <w:lang w:eastAsia="en-US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40"/>
          <w:sz w:val="44"/>
          <w:szCs w:val="44"/>
          <w:lang w:eastAsia="en-US"/>
        </w:rPr>
      </w:pPr>
      <w:r>
        <w:rPr>
          <w:rFonts w:cs="Times New Roman" w:ascii="Times New Roman" w:hAnsi="Times New Roman"/>
          <w:spacing w:val="40"/>
          <w:sz w:val="44"/>
          <w:szCs w:val="4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среднесрочный финансов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икинского сельского поселения на 2019 год и на плановый период 2020 и 2021 годов согласно приложению 1,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В.М.Пищальченк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1.2018 № 6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РЕДНЕСРОЧНЫЙ ФИНАНСОВЫЙ 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ИК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0, 2021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8"/>
        <w:gridCol w:w="1632"/>
        <w:gridCol w:w="1440"/>
        <w:gridCol w:w="1440"/>
        <w:gridCol w:w="1248"/>
        <w:gridCol w:w="1344"/>
      </w:tblGrid>
      <w:tr>
        <w:trPr>
          <w:trHeight w:val="320" w:hRule="atLeas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й объем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кинского сельского поселе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98,0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61,3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3,92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90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44,2</w:t>
            </w:r>
          </w:p>
        </w:tc>
      </w:tr>
      <w:tr>
        <w:trPr>
          <w:trHeight w:val="1123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ий объем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 Начикинского сельского поселе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 865,829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61,3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3,92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90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44,2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ефицит (-)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цит (+)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кинского сельского поселе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1467,7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. Верхний предел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дол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кинского сельского поселе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Ы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ГЛАВНЫМ РАСПОРЯДИТЕЛЯМ БЮДЖЕТНЫХ СРЕДСТВ ПО РАЗДЕЛА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РАЗДЕЛАМ, ЦЕЛЕВЫМ СТАТЬЯМ И ВИДАМ РАСХОДОВ КЛАССИФИК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РАСХОДОВ БЮДЖЕТОВ НА 2019 ГОД И НА ПЛАНОВЫ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ИОД 2020 , 2021  Г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2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640"/>
        <w:gridCol w:w="970"/>
        <w:gridCol w:w="1320"/>
        <w:gridCol w:w="1080"/>
        <w:gridCol w:w="1200"/>
        <w:gridCol w:w="1800"/>
        <w:gridCol w:w="1560"/>
        <w:gridCol w:w="1800"/>
      </w:tblGrid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де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9 год   </w:t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лановый период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1  год   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депутатов Начикинского сельского поселения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8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4,4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кинского сельского поселения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6,9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8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3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9,5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7,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,8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5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5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7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6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6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,2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1,8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6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8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7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5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2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2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7,8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29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ДК п. Сокоч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1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9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1,7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1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5,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10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13,9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90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4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1E9DA596F0BB6DC3076431DBA270E4678D6636EF145C684BFBA0E24DCE95E8473680D4F1E0F7I834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1:00Z</dcterms:created>
  <dc:creator>Ktl</dc:creator>
  <dc:description/>
  <cp:keywords/>
  <dc:language>en-US</dc:language>
  <cp:lastModifiedBy>Пользователь</cp:lastModifiedBy>
  <cp:lastPrinted>2018-11-28T15:50:00Z</cp:lastPrinted>
  <dcterms:modified xsi:type="dcterms:W3CDTF">2018-11-28T04:50:00Z</dcterms:modified>
  <cp:revision>88</cp:revision>
  <dc:subject/>
  <dc:title>РОССИЙСКАЯ ФЕДЕРАЦИЯ</dc:title>
</cp:coreProperties>
</file>