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693420" cy="913130"/>
            <wp:effectExtent l="0" t="0" r="0" b="0"/>
            <wp:docPr id="1" name="Герб цвет с короной 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цвет с короной 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2"/>
        <w:ind w:right="72" w:hanging="0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ind w:right="7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МЧАТСКИЙ КРАЙ</w:t>
      </w:r>
    </w:p>
    <w:p>
      <w:pPr>
        <w:pStyle w:val="Normal"/>
        <w:ind w:right="7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ЛИЗОВСКИЙ МУНИЦИПАЛЬНЫЙ РАЙОН</w:t>
      </w:r>
    </w:p>
    <w:p>
      <w:pPr>
        <w:pStyle w:val="Normal"/>
        <w:ind w:right="7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НАЧИКИНСКОГО </w:t>
      </w:r>
    </w:p>
    <w:p>
      <w:pPr>
        <w:pStyle w:val="Normal"/>
        <w:ind w:right="7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</w:t>
      </w:r>
    </w:p>
    <w:p>
      <w:pPr>
        <w:pStyle w:val="Normal"/>
        <w:ind w:right="7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ind w:right="7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НАЧИКИНСКОГО СЕЛЬСКОГО ПОСЕЛЕНИЯ</w:t>
      </w:r>
    </w:p>
    <w:p>
      <w:pPr>
        <w:pStyle w:val="Normal"/>
        <w:ind w:right="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11.2018</w:t>
        <w:tab/>
        <w:tab/>
        <w:tab/>
        <w:tab/>
        <w:tab/>
        <w:tab/>
        <w:tab/>
        <w:tab/>
        <w:tab/>
        <w:tab/>
        <w:tab/>
        <w:t>№ 64</w:t>
      </w:r>
    </w:p>
    <w:p>
      <w:pPr>
        <w:pStyle w:val="Normal"/>
        <w:ind w:right="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818" w:hRule="atLeast"/>
        </w:trPr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б утверждении Плана мероприятий по повышению значений показателей доступности для инвалидов объектов торговли и общественного питания на территории Начикинского сельского поселения</w:t>
            </w:r>
          </w:p>
          <w:p>
            <w:pPr>
              <w:pStyle w:val="Normal"/>
              <w:ind w:right="72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остановлением Правительства Российской Федерации от 17.06.2015 № 599 «О порядке и сроках разработки федеральными органами исполнительной власти, органами исполнительной власти субъектов Российской Федерации, органами местного самоуправления мероприятий по повышению значений показателей доступности для инвалидов объектов и услуг в установленных сферах деятельности», распоряжением Правительства Камчатского края от 06.11.2015 № 602-РП «Об утверждении Плана мероприятий («дорожной карты») по повышению значений показателей доступности для инвалидов объектов и услуг в Камчатском крае на 2016-2020 годы», Уставом Начикин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b/>
          <w:sz w:val="26"/>
          <w:szCs w:val="28"/>
        </w:rPr>
        <w:t>ПОСТАНОВЛЯЮ: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6"/>
          <w:szCs w:val="28"/>
        </w:rPr>
      </w:pPr>
      <w:r>
        <w:rPr>
          <w:sz w:val="26"/>
          <w:szCs w:val="28"/>
        </w:rPr>
        <w:t>Утвердить План мероприятий по повышению значений показателей доступности для инвалидов объектов торговли и общественного питания на территории Начикинского сельского поселения, сог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6"/>
          <w:szCs w:val="28"/>
        </w:rPr>
      </w:pPr>
      <w:r>
        <w:rPr>
          <w:sz w:val="26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6"/>
          <w:szCs w:val="28"/>
        </w:rPr>
      </w:pPr>
      <w:r>
        <w:rPr>
          <w:sz w:val="26"/>
          <w:szCs w:val="28"/>
        </w:rPr>
        <w:t>Обнародовать настоящее Постановление в местах определенных Уставом Начикинского сельского поселения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6"/>
          <w:szCs w:val="28"/>
        </w:rPr>
        <w:t>Настоящее постановление вступает в силу с момента официального обнародования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Глава Начикинского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сельского поселения</w:t>
        <w:tab/>
        <w:tab/>
        <w:tab/>
        <w:tab/>
        <w:tab/>
        <w:tab/>
        <w:tab/>
        <w:t xml:space="preserve">  В.М. Пищальченко</w:t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  <w:t>Приложение</w:t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  <w:t>к  постановлению администрации</w:t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  <w:t>Начикинского сельского поселения</w:t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  <w:t>от  16.11.2018 г. № 64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Л А 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повышению значений показателей доступ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инвалидов объектов торговли и общественного пит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Начикинского сельского поселения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описание Плана мероприятий по повышению значений показателей доступности для инвалидов объектов торговли и общественного питания на территории Начикинского сельского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ан мероприятий по повышению значений показателей доступности для инвалидов объектов торговли и общественного питания на территории Начикинского сельского поселения разработан во исполн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венции о правах инвали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и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ого закона от 24.11.1995 № 181-ФЗ «О социальной защите инвалидов в Российской Федерац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едерального закона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становления Правительства Российской Федерации от 17.06.2015 № 599 «О порядке и сроках разработки федеральными органами исполнительной власти, органами исполнительной власти субъектов Российской Федерации, органами местного самоуправления мероприятий по повышению значений показателей доступности для инвалидов объектов и услуг в установленных сферах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атистическим данным на территории Начикинского сельского поселения, по состоянию на 1 января 2018 года проживает 1300 человек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Начикинского сельского поселения проживает: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- инвалидов всего – 67 че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инвалидов, проживающих на территории Начикинского сельского поселения, составляет 5,1 процентов от общего количества населения Начикин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Цели повышения значений показателей доступности для инвалидов объектов торговли и общественного питания, расположенных на территории Начик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ю разработки плана мероприятий по повышению доступности объектов торговли и общественного питания для инвалидов и других маломобильных групп населения является обеспечение беспрепятственного доступа к объектам и услугам в сферах жизнедеятельности инвалидов и других маломобильных групп населения (людей, испытывающих затруднения при самостоятельном передвижении, получении услуг) на территории Начикин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мероприятий разработан с целью предоставления возможности инвалидам в полной мере вести независимый образ жизни, пользоваться всеми правами человека и основными свободами, что будет способствовать их полному и эффективному участию в жизни общества наравне с другими, что отвечает требованиям Конвенции о правах инвали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и ожидаемые результаты повышения значений показателей доступности для инвалидов объектов торговли и общественного питания, расположенных на территории Начик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ЛИЦА</w:t>
      </w:r>
    </w:p>
    <w:p>
      <w:pPr>
        <w:pStyle w:val="Normal"/>
        <w:jc w:val="center"/>
        <w:rPr/>
      </w:pPr>
      <w:r>
        <w:rPr>
          <w:sz w:val="28"/>
          <w:szCs w:val="28"/>
        </w:rPr>
        <w:t>повышения значений показателей доступности для инвалидов объектов торговли и общественного питания, расположенных на территории Начик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4041"/>
        <w:gridCol w:w="708"/>
        <w:gridCol w:w="756"/>
        <w:gridCol w:w="804"/>
        <w:gridCol w:w="708"/>
        <w:gridCol w:w="2074"/>
      </w:tblGrid>
      <w:tr>
        <w:trPr/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Наименование показателя доступности для инвалидов объектов торговли и общественного пита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4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Удельный вес существующих объектов торговли и общественного питания, которые полностью соответствуют требованиям доступности для инвалидов объектов (от общего количества объектов торговли и общественного пит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, бюджетного регулирования и имущественных отношений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Удельный вес объектов, на которых обеспечиваются условия индивидуальной мобильности инвалидов и возможность для самостоятельного их передвижения по зданию (от общего количества объектов торговли и общественного пит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, бюджетного регулирования и имущественных отношений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Удельный вес объектов торговли и общественного питания, на которых обеспечено сопровождение инвалидов, имеющих стойкие расстройства функции зрения и самостоятельного передвижения, и оказание им помощи (в общем количестве объектов торговли и общественного пит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, бюджетного регулирования и имущественных отношений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Удельный вес объектов, на которых обеспечено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 (от общей численности объектов торговли и общественного пит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, бюджетного регулирования и имущественных отношений</w:t>
            </w:r>
          </w:p>
        </w:tc>
      </w:tr>
    </w:tbl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лан мероприятий, реализуемых для достижения запланированных значений показателей доступности для инвалидов объектов торговли и общественного питания на территории Начик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969"/>
        <w:gridCol w:w="2268"/>
        <w:gridCol w:w="1985"/>
        <w:gridCol w:w="1790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Нормативный правовой акт (программа), иной документ, которым предусмотрено проведе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Ответственные исполнители, соисполнител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Срок реализации</w:t>
              <w:br/>
              <w:t>мероприятий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Проведение мониторинга объектов торговли и общественного питания с целью определения оснащенности их специальными приспособлениями и оборудованием для инвали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Федеральный закон от 24.11.1995 № 181-ФЗ «О социальной защите инвалидов в Российской Федерац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, бюджетного регулирования и имущественных отношени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2019-2020 гг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Проведение работы с хозяйствующими субъектами с целью оснащения ими объектов потребительского рынка специальными приспособлениями и оборудованием для доступа инвали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Федеральный закон от 24.11.1995 № 181-ФЗ «О социальной защите инвалидов в Российской Федерац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, бюджетного регулирования и имущественных отношени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2019-2020 гг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Организация и проведение паспортизации объектов торговли и общественного пит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 Правительства Камчатского края от 06.11.2015 № 602-РП «Об утверждении Плана мероприятий («дорожной карты») по повышению значений показателей доступности для инвалидов объектов и услуг в Камчатском крае на 2016-2020 го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Отдел экономики, бюджетного регулирования и имущественных отношений района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</w:t>
            </w:r>
          </w:p>
        </w:tc>
      </w:tr>
    </w:tbl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344" w:hanging="109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jc w:val="both"/>
    </w:pPr>
    <w:rPr>
      <w:sz w:val="28"/>
      <w:szCs w:val="28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2:26:00Z</dcterms:created>
  <dc:creator>XTreme</dc:creator>
  <dc:description/>
  <cp:keywords/>
  <dc:language>en-US</dc:language>
  <cp:lastModifiedBy>Пользователь</cp:lastModifiedBy>
  <cp:lastPrinted>2018-11-16T10:47:00Z</cp:lastPrinted>
  <dcterms:modified xsi:type="dcterms:W3CDTF">2018-11-15T23:37:00Z</dcterms:modified>
  <cp:revision>16</cp:revision>
  <dc:subject/>
  <dc:title> </dc:title>
</cp:coreProperties>
</file>