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МЧАТСКИЙ КРАЙ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ИЗОВСКИЙ МУНИЦИПАЛЬНЫЙ РАЙОН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НАЧИКИНСКОГО 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ЧИКИНСКОГО СЕЛЬСКОГО ПОСЕЛЕНИЯ</w:t>
      </w:r>
    </w:p>
    <w:p>
      <w:pPr>
        <w:pStyle w:val="Normal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11.2018</w:t>
        <w:tab/>
        <w:tab/>
        <w:tab/>
        <w:tab/>
        <w:tab/>
        <w:tab/>
        <w:tab/>
        <w:tab/>
        <w:tab/>
        <w:tab/>
        <w:tab/>
        <w:t>№ 60</w:t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818" w:hRule="atLeast"/>
        </w:trPr>
        <w:tc>
          <w:tcPr>
            <w:tcW w:w="5353" w:type="dxa"/>
            <w:tcBorders/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определения начальной цены права на заключение договора на размещение нестационарного объекта общественного питания, торговли и бытового обслуживания на территории Начикинского сельского поселения</w:t>
            </w:r>
          </w:p>
          <w:p>
            <w:pPr>
              <w:pStyle w:val="Normal"/>
              <w:ind w:right="72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Положением о порядке размещения нестационарных объектов общественного питания, торговли и бытового обслуживания на территории Начикинского сельского поселения, принятым Решением Собрания депутатов Начикинского сельского поселения от 21.12.2017 № 124 (далее – Положение), Уставом Начикинского сельского поселени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28"/>
        </w:rPr>
        <w:t>ПОСТАНОВЛЯЮ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4"/>
        </w:rPr>
        <w:t>Утвердить Порядок определения начальной цены права на заключение договора на размещение нестационарного объекта общественного питания, торговли и бытового обслуживания на территории Начикинского сельского поселения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4"/>
        </w:rPr>
        <w:t>Утвердить типовую форму договора о предоставлении права на размещение нестационарного объекта на территории Начикинского сельского поселения по результатам конкурсного отбора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4"/>
        </w:rPr>
        <w:t>Утвердить типовую форму договора о предоставлении права на размещение нестационарного объекта на территории Начикинского сельского поселения посредством реализации преимущественного права согласно приложению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местах определенных Уставом Начик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Начикинского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сельского поселения</w:t>
        <w:tab/>
        <w:tab/>
        <w:tab/>
        <w:tab/>
        <w:tab/>
        <w:tab/>
        <w:tab/>
        <w:t xml:space="preserve">  В.М. Пищальченко</w:t>
      </w:r>
    </w:p>
    <w:p>
      <w:pPr>
        <w:pStyle w:val="Normal"/>
        <w:ind w:left="453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right"/>
        <w:rPr>
          <w:sz w:val="28"/>
        </w:rPr>
      </w:pPr>
      <w:r>
        <w:rPr>
          <w:sz w:val="28"/>
        </w:rPr>
        <w:t xml:space="preserve">к постановлению Администрации Начикинского сельского поселения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</w:rPr>
        <w:t>от 07.11.2018 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ачальной цены права на заключение договора на размещение нестационарного объекта общественного питания, торговли и бытового обслуживания на территории Начи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ая Методика устанавливает порядок расчета начальной цены права на заключение договора на размещение нестационарного объекта общественного питания, торговли и бытового обслуживания на территории Начикинского сельского поселения (далее – начальная цена за размещ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ая цена за размещение определя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ЦР = БРП × К</w:t>
      </w:r>
      <w:r>
        <w:rPr>
          <w:sz w:val="28"/>
          <w:szCs w:val="28"/>
          <w:vertAlign w:val="subscript"/>
        </w:rPr>
        <w:t>площ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тип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ассорт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Т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ЦР – начальная цена за размещение (рублей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П – базовый размер платы за размещение нестационарного объекта за 1 кв. метр территории составляет 20 рублей в месяц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лощ</w:t>
      </w:r>
      <w:r>
        <w:rPr>
          <w:sz w:val="28"/>
          <w:szCs w:val="28"/>
        </w:rPr>
        <w:t xml:space="preserve"> – поправочный коэффициент, учитывающий площадь территории (таблица 1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ип</w:t>
      </w:r>
      <w:r>
        <w:rPr>
          <w:sz w:val="28"/>
          <w:szCs w:val="28"/>
        </w:rPr>
        <w:t xml:space="preserve"> – поправочный коэффициент по типу нестационарного объекта (таблица 2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ассорт</w:t>
      </w:r>
      <w:r>
        <w:rPr>
          <w:sz w:val="28"/>
          <w:szCs w:val="28"/>
        </w:rPr>
        <w:t xml:space="preserve"> – поправочный коэффициент ассортимента товаров и услуг (таблица 3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территории, на которой располагается нестационарный объект, в соответствии с утвержденной схемой размещения нестационарных объектов на территории Начикин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 – период размещения нестационарного объекта (в месяца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правочный коэффициент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итывающий размер территории, на которой размещается нестационарный объек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563"/>
        <w:gridCol w:w="320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, на котором размещается нестационарный объек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очный коэффициент (К</w:t>
            </w:r>
            <w:r>
              <w:rPr>
                <w:sz w:val="24"/>
                <w:szCs w:val="24"/>
                <w:vertAlign w:val="subscript"/>
              </w:rPr>
              <w:t>площ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 кв. 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1 до 160 кв. 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1 кв. м до 240 кв. 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0 кв. м до 320 кв. 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21 кв. м до 400 кв. 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1 кв. м до 480 кв. 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81 кв. м до 560 кв. 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61 кв. м до 640 кв. 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41 кв. м до 720 кв. 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21 кв. м до 800 кв. 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801 кв. м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правочный коэффициент,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учитывающий тип нестационарного объект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564"/>
        <w:gridCol w:w="320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естационарного объек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очный коэффициент (К</w:t>
            </w:r>
            <w:r>
              <w:rPr>
                <w:sz w:val="24"/>
                <w:szCs w:val="24"/>
                <w:vertAlign w:val="subscript"/>
              </w:rPr>
              <w:t>тип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й объект общественного питания, торговли и бытового обслужива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зная торговл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ная торговл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правочный коэффициент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итывающий ассортимент товаров и услу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575"/>
        <w:gridCol w:w="319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очный коэффициент (К</w:t>
            </w:r>
            <w:r>
              <w:rPr>
                <w:sz w:val="24"/>
                <w:szCs w:val="24"/>
                <w:vertAlign w:val="subscript"/>
              </w:rPr>
              <w:t>ассор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без реализации алкогольной продукци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без реализации алкогольной продукци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с реализацией алкогольной продукци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услуги (в соответствии с Общероссийским классификатором услуг населению – ОКУН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53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right"/>
        <w:rPr/>
      </w:pPr>
      <w:r>
        <w:rPr>
          <w:sz w:val="28"/>
        </w:rPr>
        <w:t xml:space="preserve">к постановлению Администрации Начикинского сельского поселения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</w:rPr>
        <w:t>от 07.11.2018  № 6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ИПОВОЙ ДОГОВОР НА РАЗМЕЩЕНИЕ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ЕСТАЦИОНАРНОГО ОБЪЕКТА НА ТЕРРИТОРИИ НАЧИКИНСКОГО СЕЛЬСКОГО ПОСЕЛЕНИЯ ПО РЕЗУЛЬТАТАМ КОНКУРСНОГО ОТБОР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. Сокоч                                                                                     </w:t>
      </w:r>
      <w:r>
        <w:rPr>
          <w:sz w:val="28"/>
          <w:szCs w:val="28"/>
        </w:rPr>
        <w:t>«___»________201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дел экономики, бюджетного регулирования и имущественных отношений - муниципальное казенное учреждение, именуемое в дальнейше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в лице начальника отдела Харитоновой Ольги Васильевны, действующей на основании Положения, с одной стороны, и </w:t>
      </w:r>
      <w:r>
        <w:rPr>
          <w:rFonts w:cs="Times New Roman CYR" w:ascii="Times New Roman CYR" w:hAnsi="Times New Roman CYR"/>
          <w:i/>
          <w:iCs/>
          <w:u w:val="single"/>
        </w:rPr>
        <w:t xml:space="preserve"> (наименование юридического лица, Ф.И.О. индивидуального предпринимателя)</w:t>
      </w:r>
      <w:r>
        <w:rPr>
          <w:rFonts w:cs="Times New Roman CYR" w:ascii="Times New Roman CYR" w:hAnsi="Times New Roman CYR"/>
          <w:sz w:val="28"/>
          <w:szCs w:val="28"/>
        </w:rPr>
        <w:t xml:space="preserve"> именуемое в дальнейше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бедитель Конкурс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в лице </w:t>
      </w:r>
      <w:r>
        <w:rPr>
          <w:rFonts w:cs="Times New Roman CYR" w:ascii="Times New Roman CYR" w:hAnsi="Times New Roman CYR"/>
          <w:i/>
          <w:iCs/>
          <w:u w:val="single"/>
        </w:rPr>
        <w:t>ФИО руководителя___________________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действующего на основании _______________, с другой стороны, совместно именуемые в дальнейше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ороны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редмет Договор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Уполномоченный орган предоставляет Победителю Конкурса право на размещение нестационарного объекта (тип) ______________________________________________________(далее – Объект), для осуществления 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зация объекта 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им работы _________________________________________________ по адресному ориентиру в соответствии со схемой размещения нестационарных торговых объектов на территории Начикинского сельского поселения 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</w:rPr>
        <w:t>(место расположения объект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рок с __________20___года по ______________20___года (_______месяце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Настоящий Договор заключен в соответствии со схемой размещения нестационарных торговых объектов на территории Начикинского сельского поселения 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</w:t>
      </w:r>
      <w:r>
        <w:rPr>
          <w:rFonts w:cs="Times New Roman CYR" w:ascii="Times New Roman CYR" w:hAnsi="Times New Roman CYR"/>
        </w:rPr>
        <w:t>(указать реквизиты муниципального правого акт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________года №_____ по результатам Конкурса по предоставлению права размещения нестационарных объектов общественного питания, торговли и бытового обслуживания на территории Начикинского сельского поселения (далее – Конкурс) (протокол конкурсной комиссии от ________года  № ______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 Специализация объекта является существенным условием настоящего Договора. Одностороннее изменение Победителем Конкурса специализации не допускается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а и обязанности сторон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Уполномоченный орган вправ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1. осуществлять контроль над выполнением Победителем Конкурса условий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.2. в случаях и порядке, установленным настоящим Договором и законодательством Российской Федерации, в одностороннем порядке отказаться от исполнения настоящего Догов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Уполномоченный орга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бязуется предоставить Победителю Конкурса право на размещение </w:t>
      </w:r>
      <w:r>
        <w:rPr>
          <w:rFonts w:cs="Times New Roman CYR" w:ascii="Times New Roman CYR" w:hAnsi="Times New Roman CYR"/>
          <w:sz w:val="28"/>
          <w:szCs w:val="28"/>
        </w:rPr>
        <w:t>Объекта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оторый расположен по адресному ориентиру, в соответствии со схемой размещения нестационарных торговых объектов </w:t>
      </w:r>
      <w:r>
        <w:rPr>
          <w:rFonts w:cs="Times New Roman CYR" w:ascii="Times New Roman CYR" w:hAnsi="Times New Roman CYR"/>
          <w:sz w:val="28"/>
          <w:szCs w:val="28"/>
        </w:rPr>
        <w:t>на территории Начикинского сельского посел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3. Победитель Конкурса вправе досрочно отказаться от исполнения настоящего Договора по основаниям и в порядке, предусмотренном настоящим Договором и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3.1. Победитель Конкурса по письменному согласованию с Уполномоченным органом вправе уступить свои права по настоящему Договору третьему лицу на основании правоустанавливающих документов (договор купли-продажи) на Объект. Переуступка прав оформляется Договором с новым хозяйствующим субъектом в пределах установленных настоящим Договором сроков и без изменения условий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 Победитель Конкурса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1. Обеспечить размещение Объекта и его готовность к использованию в срок до 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2. Использовать Объект по назначению (специализации), указанному в п. 1.1. настоящего Договора. Иметь в наличии торговое оборудование, предназначенное для выкладки товаров и хранения запасов. Иметь в наличии холодильное оборудование при реализации скоропортящихся пищевых продук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3. на фасаде Объекта поместить вывеску с указанием наименования хозяйствующего субъекта, режима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4. своевременно и полностью внести плату по настоящему Договору в размере и порядке, установленном настоящим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5. обеспечить сохранение внешнего вида, типа, местоположения и размеров Объекта в течение установленного периода разме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6. соблюдать требования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требования, предъявляемые законодательством Российской Федерации к продаже отдельных товар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7. не допускать загрязнение места размещения Объе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8. 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30 дней с момента окончания срока действия Договора, а также в случае досрочного расторжен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латежи и расчеты по Договору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Цена Договора составляет _______________________________(рублей), расчёт произведён в соответствии с Порядком определения начальной цены права на размещение нестационарного объекта общественного питания, торговли и бытового обслуживания на Начикинского сельского поселения, утверждённого постановлением Администрации Начикинского сельского поселения от 07.11.2018 № 6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Оплата производится ежеквартально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_______ рублей в срок до _____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 рублей в срок до ____________ (и т.д.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Подтверждением оплаты Победителем Конкурса является платежное поручение о переводе денежных средств на лицевой счет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змер платы по Договору на размещение Объекта не может быть изменен по соглашению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Ответственность сторон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Стороны несут ответственность за не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За нарушение сроков внесения платы по Договору Заявитель выплачивает Уполномоченному органу пени из расчёта 0,01% от размера невнесённой суммы за каждый календарн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3. Стороны освобождаются от обязательств по Договору если докажет, что неисполнение или ненадлежащее исполнение обязательство, предусмотренных Договором, произошло вследствие непреодолимой силы или по вине другой Сторо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5. Обстоятельства непреодолимой силы</w:t>
      </w:r>
    </w:p>
    <w:p>
      <w:pPr>
        <w:pStyle w:val="Normal"/>
        <w:widowControl w:val="false"/>
        <w:snapToGrid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1.</w:t>
        <w:tab/>
        <w:t xml:space="preserve">Стороны освобождаются от ответственности за неисполнение своих обязательств по настоящему Договору, в случае если оно явилось следствием обстоятельств непреодолимой силы, а именно: наводнения, пожара, землетрясения, диверсии, военных действий, блокады, эпидемии, изменения законодательства, препятствующих надлежащему исполнению обязательств по настоящему Договору, а также других чрезвычайных обстоятельств, которые возникли после заключения настоящего Договора и непосредственно повлияли на исполнение Сторонами своих обязательств по настоящему Договору, а также которые Стороны были не в состоянии предвидеть и предотвратить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</w:t>
        <w:tab/>
        <w:t>Сторона, которая не может исполнить своего обязательства, должна известить другую Сторону о препятствии и его влиянии на исполнение обязательств по Договору  в течение 5 дней со дня возникновения эт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</w:t>
        <w:tab/>
        <w:t>Если такого извещения не будет сделано, Сторона, подвергшаяся действию обстоятельств непреодолимой силы, лишается права ссылаться на них в свое оправдание, разве что само-то обстоятельство не давало возможности послать изве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</w:t>
        <w:tab/>
        <w:t>Возникновение обстоятельств непреодолимой силы продлевает срок исполнения обязательств по настоящему Договору на период, который в целом соответствует сроку действия наступившего обстоя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</w:t>
        <w:tab/>
        <w:t>Если обстоятельства непреодолимой силы будут продолжаться свыше двух месяцев, то каждая из Сторон вправе требовать расторжения настоящего Договора полностью или частично в таком случае ни одна из Сторон не будет иметь права требовать от другой Стороны возмещения возможных убы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Расторжение договор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rFonts w:cs="Times New Roman CYR" w:ascii="Times New Roman CYR" w:hAnsi="Times New Roman CYR"/>
          <w:sz w:val="28"/>
          <w:szCs w:val="28"/>
        </w:rPr>
        <w:t>Договор может быть расторгнут по соглашению Сторон или по решению с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</w:t>
      </w:r>
      <w:r>
        <w:rPr>
          <w:rFonts w:cs="Times New Roman CYR" w:ascii="Times New Roman CYR" w:hAnsi="Times New Roman CYR"/>
          <w:sz w:val="28"/>
          <w:szCs w:val="28"/>
        </w:rPr>
        <w:t>Уполномоченный орган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выполнение Победителем Конкурса требований, указанных в п. 2.4.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кращения Победителем Конкурса в установленном законом порядке свое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рушение Победителем Конкурса установленной в предмете Договора специал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ъятие земельного участка для государственных или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</w:t>
      </w:r>
      <w:r>
        <w:rPr>
          <w:rFonts w:cs="Times New Roman CYR" w:ascii="Times New Roman CYR" w:hAnsi="Times New Roman CYR"/>
          <w:sz w:val="28"/>
          <w:szCs w:val="28"/>
        </w:rPr>
        <w:t>При отказе от исполнения настоящего Договора в одностороннем порядке Уполномоченный орган направляет Победителю Конкурса письменное уведомление (лично в руки). С момента направления указанного уведомления настоящий Договор будет считаться расторгнут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4. Уполномоченный орган имеет право досрочно расторгнуть настоящий Договор в связи с принятием указанных ниже решений, о чем извещает письменно Победителя Конкурса не менее чем за месяц, но не более чем за шесть месяцев до начала соответствующих рабо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 необходимости ремонта и (или) реконструкции автомобильных дорог, в случае, если нахождение Объекта препятствует осуществлению указан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 использовании территории, занимаемой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карман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 размещении объектов капитального строительства регионального и муниципаль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 заключении договора о развитии застроенных территорий, в случае если нахождение Объекта препятствует реализации указанно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5. После расторжения Договора Объект подлежит демонтажу Победителем Конкурса, по основаниям и в порядке, указанным в Договоре, в соответствии с требованиями 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6.6. Демонтаж Объекта в добровольном порядке производится Победителем Конкурса за счет собственных средств в срок, указанный в предписании, выданном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невыполнения демонтажа Победителем Конкурса в добровольном порядке в указанный в предписании срок, Уполномоченный орган обращается в су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Прочие услов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1.</w:t>
        <w:tab/>
        <w:t>Стороны будут стремиться разрешать все споры и разногласия, которые могут возникнуть в ходе исполнения настоящего Договора,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</w:t>
        <w:tab/>
        <w:t>До передачи спора на рассмотрение в судебном порядке Стороны принимают меры к его урегулированию в претензионном порядке. Сторона получившая претензию обязана в течение 15 дней направить другой Стороне направить мотивированный ответ по существу претенз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3.</w:t>
        <w:tab/>
        <w:t xml:space="preserve">В случае если споры и разногласия не будут урегулированы путем переговоров, они подлежат рассмотрению в судебном порядке по месту нахождения Уполномоченного орган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4.</w:t>
        <w:tab/>
        <w:t>Договор составлен в двух подлинных экземплярах, каждый из которых имеет одинаковую юридическую сил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. </w:t>
      </w:r>
      <w:r>
        <w:rPr/>
        <w:t>Реквизиты и подписи Сторон.</w:t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23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полномоченный орган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бедитель Конкурс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телефон/факс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ИНН __________________________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ГРН 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/с 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/с _______________________________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ИК 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ПО 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ПП ______________________________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лефон/факс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Н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ГРН 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нк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етный счет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К 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ПО 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ПП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__________________(Ф.И.О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.П. 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_________________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договору </w:t>
      </w:r>
    </w:p>
    <w:p>
      <w:pPr>
        <w:pStyle w:val="Normal"/>
        <w:jc w:val="right"/>
        <w:rPr/>
      </w:pPr>
      <w:r>
        <w:rPr/>
        <w:t>на размещение нестационарного объек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территории Начик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результатам конкурсного отбор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пределения начальной цены права на заключение договора на размещение нестационарного объекта общественного питания, торговли и бытового обслуживания </w:t>
      </w:r>
      <w:r>
        <w:rPr/>
        <w:t>на территории Начик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огласно Порядку определения начальной цены права на размещение нестационарного объекта общественного питания, торговли и бытового обслуживания на</w:t>
      </w:r>
      <w:r>
        <w:rPr/>
        <w:t xml:space="preserve"> территории Начикинского сельского поселения</w:t>
      </w:r>
      <w:r>
        <w:rPr>
          <w:szCs w:val="28"/>
        </w:rPr>
        <w:t xml:space="preserve">, утверждённого постановлением Администрации Елизовского муниципального района от </w:t>
      </w:r>
      <w:r>
        <w:rPr>
          <w:sz w:val="27"/>
          <w:szCs w:val="27"/>
        </w:rPr>
        <w:t>07.11.2018 № 60</w:t>
      </w:r>
      <w:r>
        <w:rPr>
          <w:szCs w:val="28"/>
        </w:rPr>
        <w:t>, начальная цена за размещение по настоящему Договору соста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ЦР = БРП × Кплощ × Ктип × Кассорт × </w:t>
      </w:r>
      <w:r>
        <w:rPr>
          <w:szCs w:val="28"/>
          <w:lang w:val="en-US"/>
        </w:rPr>
        <w:t>S</w:t>
      </w:r>
      <w:r>
        <w:rPr>
          <w:szCs w:val="28"/>
        </w:rPr>
        <w:t xml:space="preserve"> × Т =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ЦР –______- начальная цена за размещение (рублей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довая НЦР – _____ – начальная цена за размещение за год (рубл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РП – базовый размер платы за размещение нестационарного объекта за 1 кв. метр территории составляет 20,00 рублей в месяц,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>Кплощ – __ - поправочный коэффициент, учитывающий площадь территории,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>Ктип – __ - поправочный коэффициент по типу нестационарного объекта,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>Кассорт – __ - поправочный коэффициент ассортимента товаров и услуг,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  <w:lang w:val="en-US"/>
        </w:rPr>
        <w:t>S</w:t>
      </w:r>
      <w:r>
        <w:rPr>
          <w:szCs w:val="28"/>
        </w:rPr>
        <w:t xml:space="preserve"> – __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- площадь территории, на которой располагается нестационарный объект, в соответствии с утвержденной схемой размещения нестационарных объектов </w:t>
      </w:r>
      <w:r>
        <w:rPr/>
        <w:t>на территории Начикинского сельского поселения</w:t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28"/>
        </w:rPr>
        <w:t>Т – __ - период размещения нестационарного объекта (в месяцах)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/>
        <w:t>Плата по договору размещения нестационарного объекта по результатам конкурсного отбора устанавливается, исходя из финансового предложения Победителя Конкурса, которое не может быть ниже годовой начальной цены права за размещение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Финансовое предложение Победителя Конкурса – ______ рублей (согласно Протоколу № _ </w:t>
      </w:r>
      <w:r>
        <w:rPr>
          <w:szCs w:val="28"/>
        </w:rPr>
        <w:t xml:space="preserve">заседания Комиссии по размещению нестационарных объектов общественного питания, торговли и бытового обслуживания и по предоставлению права на размещение нестационарных объектов </w:t>
      </w:r>
      <w:r>
        <w:rPr/>
        <w:t>на территории Начикинского сельского поселения</w:t>
      </w:r>
      <w:r>
        <w:rPr>
          <w:szCs w:val="28"/>
        </w:rPr>
        <w:t xml:space="preserve"> </w:t>
      </w:r>
      <w:r>
        <w:rPr/>
        <w:t>от _______).</w:t>
      </w:r>
    </w:p>
    <w:p>
      <w:pPr>
        <w:pStyle w:val="Normal"/>
        <w:ind w:firstLine="708"/>
        <w:jc w:val="both"/>
        <w:rPr/>
      </w:pPr>
      <w:r>
        <w:rPr/>
        <w:t>В соответствии с Положением о порядке размещения нестационарных объектов общественного питания, торговли и бытового обслуживания на территории Начикинского сельского поселения от 21.12.2017 г. № 124, плата по договору размещения нестационарного объекта устанавливается в виде ежеквартальных платежей, и составляет _______ рублей за кварта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/>
        <w:t>Начальник отдела</w:t>
        <w:tab/>
        <w:t xml:space="preserve">                                                               ______________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53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jc w:val="right"/>
        <w:rPr/>
      </w:pPr>
      <w:r>
        <w:rPr>
          <w:sz w:val="28"/>
        </w:rPr>
        <w:t xml:space="preserve">к постановлению Администрации Начикинского сельского поселения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</w:rPr>
        <w:t>от  07.11.2018  № 6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ИПОВОЙ ДОГОВОР НА РАЗМЕЩЕНИЕ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ЕСТАЦИОНАРНОГО ОБЪЕКТА НА ТЕРРИТОРИИ НАЧИКИНСКОГО СЕЛЬСКОГО ПОСЕЛЕНИЯ ПОСРЕДСТВОМ РЕАЛИЗАЦИИ ПРЕИМУЩЕСТВЕННОГО ПРАВ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. Сокоч                                                                                     </w:t>
      </w:r>
      <w:r>
        <w:rPr>
          <w:sz w:val="28"/>
          <w:szCs w:val="28"/>
        </w:rPr>
        <w:t>«___»________201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дел экономики, бюджетного регулирования и имущественных отношений - муниципальное казенное учреждение, именуемое в дальнейше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лице начальника отдела Харитоновой Ольги Васильевны, действующей на основании Положения, с одной стороны, и ____________</w:t>
      </w:r>
      <w:r>
        <w:rPr>
          <w:rFonts w:cs="Times New Roman CYR" w:ascii="Times New Roman CYR" w:hAnsi="Times New Roman CYR"/>
          <w:i/>
          <w:iCs/>
          <w:u w:val="single"/>
        </w:rPr>
        <w:t xml:space="preserve"> (наименование юридического лица, Ф.И.О. индивидуального предпринимателя)</w:t>
      </w:r>
      <w:r>
        <w:rPr>
          <w:rFonts w:cs="Times New Roman CYR" w:ascii="Times New Roman CYR" w:hAnsi="Times New Roman CYR"/>
          <w:sz w:val="28"/>
          <w:szCs w:val="28"/>
        </w:rPr>
        <w:t xml:space="preserve"> именуемое в дальнейше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явитель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лице ______</w:t>
      </w:r>
      <w:r>
        <w:rPr>
          <w:rFonts w:cs="Times New Roman CYR" w:ascii="Times New Roman CYR" w:hAnsi="Times New Roman CYR"/>
          <w:i/>
          <w:iCs/>
          <w:u w:val="single"/>
        </w:rPr>
        <w:t>ФИО руководителя___________________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действующего на основании _______________, с другой стороны, совместно именуемые в дальнейше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ороны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редмет Договор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Уполномоченный орган предоставляет Заявителю право на размещение нестационарного объекта (тип) ______________________________________________________(далее – Объект), для осуществления 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зация объекта 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им работы _________________________________________________ по адресному ориентиру в соответствии со схемой размещения нестационарных торговых объектов на территории Начикинского сельского поселения 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</w:rPr>
        <w:t>(место расположения объект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рок с __________20___года по ______________20___года (_______месяце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Настоящий Договор заключен в соответствии со схемой размещения нестационарных торговых объектов на территории Начикинского сельского поселения 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</w:t>
      </w:r>
      <w:r>
        <w:rPr>
          <w:rFonts w:cs="Times New Roman CYR" w:ascii="Times New Roman CYR" w:hAnsi="Times New Roman CYR"/>
        </w:rPr>
        <w:t>(указать реквизиты муниципального правого акт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________года №_____ посредством реализации преимущественного права на заключение договора на размещение нестационарного объекта на основании правоустанавливающих документов, выданных уполномоченными органами Администрации Начикинского сельского поселения (перечислить) и согласия на обработку персональных данных Заявителя в соответствии с приложением к настоящему Договору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 Специализация объекта является существенным условием настоящего Договора. Одностороннее изменение Победителем Конкурса специализации не допускается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а и обязанности сторон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Уполномоченный орган вправ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1. Осуществлять контроль над выполнением Заявителем условий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.2. В случаях и порядке, установленным настоящим Договором и законодательством Российской Федерации, в одностороннем порядке отказаться от исполнения настоящего Догов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Уполномоченный орга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бязуется предоставить Заявителю право на размещение </w:t>
      </w:r>
      <w:r>
        <w:rPr>
          <w:rFonts w:cs="Times New Roman CYR" w:ascii="Times New Roman CYR" w:hAnsi="Times New Roman CYR"/>
          <w:sz w:val="28"/>
          <w:szCs w:val="28"/>
        </w:rPr>
        <w:t>Объекта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оторый расположен по адресному ориентиру, в соответствии со схемой размещения нестационарных торговых объектов </w:t>
      </w:r>
      <w:r>
        <w:rPr>
          <w:rFonts w:cs="Times New Roman CYR" w:ascii="Times New Roman CYR" w:hAnsi="Times New Roman CYR"/>
          <w:sz w:val="28"/>
          <w:szCs w:val="28"/>
        </w:rPr>
        <w:t>на территории Начикинского сельского посел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3. Заявитель вправе досрочно отказаться от исполнения настоящего Договора по основаниям и в порядке, предусмотренном настоящим Договором и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3.1. Заявитель по письменному согласованию с Уполномоченным органом вправе уступить свои права по настоящему Договору третьему лицу на основании правоустанавливающих документов (договор купли-продажи) на Объект. Переуступка прав оформляется Договором с новым хозяйствующим субъектом в пределах установленных настоящим Договором сроков и без изменения условий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 Заявитель обязан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1. Использовать Объект по назначению (специализации), указанному в п. 1.1. настоящего Договора. Иметь в наличии торговое оборудование, предназначенное для выкладки товаров и хранения запасов. Иметь в наличии холодильное оборудование при реализации скоропортящихся пищевых продук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2. На фасаде Объекта поместить вывеску с указанием наименования хозяйствующего субъекта, режима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3. Своевременно и полностью внести плату по настоящему Договору в размере и порядке, установленном настоящим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4. Обеспечить сохранение внешнего вида, типа, местоположения и размеров Объекта в течение установленного периода разме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5. Соблюдать требования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требования, предъявляемые законодательством Российской Федерации к продаже отдельных товар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6. Не допускать загрязнение места размещения Объе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7. 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10 дней с момента окончания срока действия Договора, а также в случае досрочного расторжен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латежи и расчёты по Договору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Цена Договора составляет _______________________________(рублей), расчёт произведён в соответствии с Порядком определения начальной цены права на размещение нестационарного объекта общественного питания, торговли и бытового обслуживания </w:t>
      </w:r>
      <w:r>
        <w:rPr>
          <w:rFonts w:cs="Times New Roman CYR" w:ascii="Times New Roman CYR" w:hAnsi="Times New Roman CYR"/>
          <w:sz w:val="28"/>
          <w:szCs w:val="28"/>
        </w:rPr>
        <w:t>на территории Начикинского сельского поселения</w:t>
      </w:r>
      <w:r>
        <w:rPr>
          <w:sz w:val="28"/>
          <w:szCs w:val="28"/>
        </w:rPr>
        <w:t>, утверждённого постановлением Администрации Начикинского сельского поселения от 07.11.2018 № 6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Оплата производится ежеквартально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________ рублей в срок до _______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 рублей в срок до ______________ (и т.д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Подтверждением оплаты Заявителем является платёжное поручение о переводе денежных средств на лицевой счёт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змер платы по Договору на размещение Объекта не может быть изменён по соглашению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Ответственность сторон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Стороны несут ответственность за не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За нарушение сроков внесения платы по Договору Заявитель выплачивает Уполномоченному органу пеню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долга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3. Стороны освобождаются от обязательств по Договору если докажет, что неисполнение или ненадлежащее исполнение обязательство, предусмотренных Договором, произошло вследствие непреодолимой силы или по вине другой Стороны.</w:t>
      </w:r>
    </w:p>
    <w:p>
      <w:pPr>
        <w:pStyle w:val="Normal"/>
        <w:widowControl w:val="false"/>
        <w:snapToGrid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5. Обстоятельства непреодолимой силы</w:t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1.</w:t>
        <w:tab/>
        <w:t xml:space="preserve">Стороны освобождаются от ответственности за неисполнение своих обязательств по настоящему Договору, в случае если оно явилось следствием обстоятельств непреодолимой силы, а именно: наводнения, пожара, землетрясения, диверсии, военных действий, блокады, эпидемии, изменения законодательства, препятствующих надлежащему исполнению обязательств по настоящему Договору, а также других чрезвычайных обстоятельств, которые возникли после заключения настоящего Договора и непосредственно повлияли на исполнение Сторонами своих обязательств по настоящему Договору, а также которые Стороны были не в состоянии предвидеть и предотвратить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</w:t>
        <w:tab/>
        <w:t>Сторона, которая не может исполнить своего обязательства, должна известить другую Сторону о препятствии и его влиянии на исполнение обязательств по Договору в течение 5 дней со дня возникновения эт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</w:t>
        <w:tab/>
        <w:t>Если такого извещения не будет сделано, Сторона, подвергшаяся действию обстоятельств непреодолимой силы, лишается права ссылаться на них в своё оправдание, разве что само то обстоятельство не давало возможности послать изве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</w:t>
        <w:tab/>
        <w:t>Возникновение обстоятельств непреодолимой силы продлевает срок исполнения обязательств по настоящему Договору на период, который в целом соответствует сроку действия наступившего обстоя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</w:t>
        <w:tab/>
        <w:t>Если обстоятельства непреодолимой силы будут продолжаться свыше двух месяцев, то каждая из Сторон вправе требовать расторжения настоящего Договора полностью или частично в таком случае ни одна из Сторон не будет иметь права требовать от другой Стороны возмещения возможных убы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Расторжение договор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rFonts w:cs="Times New Roman CYR" w:ascii="Times New Roman CYR" w:hAnsi="Times New Roman CYR"/>
          <w:sz w:val="28"/>
          <w:szCs w:val="28"/>
        </w:rPr>
        <w:t>Договор может быть расторгнут по соглашению Сторон или по решению с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</w:t>
      </w:r>
      <w:r>
        <w:rPr>
          <w:rFonts w:cs="Times New Roman CYR" w:ascii="Times New Roman CYR" w:hAnsi="Times New Roman CYR"/>
          <w:sz w:val="28"/>
          <w:szCs w:val="28"/>
        </w:rPr>
        <w:t>Уполномоченный орган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выполнение Заявителем требований, указанных в п. 2.4.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кращения Заявителем в установленном законом порядке свое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рушение Заявителем установленной в предмете Договора специал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ъятие земельного участка для государственных или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</w:t>
      </w:r>
      <w:r>
        <w:rPr>
          <w:rFonts w:cs="Times New Roman CYR" w:ascii="Times New Roman CYR" w:hAnsi="Times New Roman CYR"/>
          <w:sz w:val="28"/>
          <w:szCs w:val="28"/>
        </w:rPr>
        <w:t>При отказе от исполнения настоящего Договора в одностороннем порядке Уполномоченный орган направляет Заявителю письменное уведомление (лично в руки). Договор будет считаться расторгнутым по истечении 14 дней с момента получения Заявителем уведом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4. Уполномоченный орган имеет право досрочно расторгнуть настоящий Договор в связи с принятием указанных ниже решений, о чем извещает письменно Заявителя не менее чем за месяц, но не более чем за шесть месяцев до начала соответствующих рабо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 необходимости ремонта и (или) реконструкции автомобильных дорог, в случае, если нахождение Объекта препятствует осуществлению указан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 использовании территории, занимаемой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карман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 размещении объектов капитального строительства регионального и муниципаль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 заключении договора о развитии застроенных территорий, в случае если нахождение Объекта препятствует реализации указанно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5. После расторжения Договора Объект подлежит демонтажу Заявителем, по основаниям и в порядке, указанным в Договоре, в соответствии с требованиями 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6.6. Демонтаж Объекта в добровольном порядке производится Заявителем за счёт собственных средств в срок, указанный в предписании, выданном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невыполнения демонтажа Заявителем в добровольном порядке в указанный в предписании срок, Уполномоченный орган обращается в су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Прочие услов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1.</w:t>
        <w:tab/>
        <w:t>Стороны будут стремиться разрешать все споры и разногласия, которые могут возникнуть в ходе исполнения настоящего Договора, путём перегов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</w:t>
        <w:tab/>
        <w:t>До передачи спора на рассмотрение в судебном порядке Стороны принимают меры к его урегулированию в претензионном порядке. Сторона, получившая претензию обязана в течение 15 дней направить другой Стороне направить мотивированный ответ по существу претенз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3.</w:t>
        <w:tab/>
        <w:t xml:space="preserve">В случае если споры и разногласия не будут урегулированы путем переговоров, они подлежат рассмотрению в судебном порядке по месту нахождения Уполномоченного орган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4.</w:t>
        <w:tab/>
        <w:t>Договор составлен в двух подлинных экземплярах, каждый из которых имеет одинаковую юридическую сил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Реквизиты и подписи Сторон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23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полномоченный орган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явител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телефон/факс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ИНН __________________________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ГРН 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/с 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/с _______________________________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ИК 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ПО 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ПП ______________________________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лефон/факс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Н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ГРН 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нк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етный счет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К 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ПО 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ПП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__________________(Ф.И.О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.П. 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_________________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к типовому договору на размещение нестационарного объекта на территории Начикинского сельского поселения посредством реализации преимущественного права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imesnewroman"/>
        <w:ind w:hanging="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СОГЛАСИЕ НА ОБРАБОТКУ ПЕРСОНАЛЬНЫХ ДАННЫХ ЗАЯВИТЕЛЯ</w:t>
      </w:r>
    </w:p>
    <w:p>
      <w:pPr>
        <w:pStyle w:val="Timesnewroman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Timesnewroman"/>
        <w:ind w:hanging="0"/>
        <w:rPr/>
      </w:pPr>
      <w:r>
        <w:rPr>
          <w:sz w:val="25"/>
          <w:szCs w:val="25"/>
        </w:rPr>
        <w:t>Я, субъект персональных данных _____________________________________________,</w:t>
      </w:r>
    </w:p>
    <w:p>
      <w:pPr>
        <w:pStyle w:val="Timesnewroman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Timesnewroman"/>
        <w:ind w:hanging="0"/>
        <w:rPr/>
      </w:pPr>
      <w:r>
        <w:rPr>
          <w:sz w:val="25"/>
          <w:szCs w:val="25"/>
        </w:rPr>
        <w:t>зарегистрирован/а __________________________________________________________,</w:t>
      </w:r>
    </w:p>
    <w:p>
      <w:pPr>
        <w:pStyle w:val="Timesnewroman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)</w:t>
      </w:r>
    </w:p>
    <w:p>
      <w:pPr>
        <w:pStyle w:val="Timesnewroman"/>
        <w:ind w:hanging="0"/>
        <w:rPr/>
      </w:pPr>
      <w:r>
        <w:rPr>
          <w:sz w:val="25"/>
          <w:szCs w:val="25"/>
        </w:rPr>
        <w:t>__________________________________________________________________________,</w:t>
      </w:r>
    </w:p>
    <w:p>
      <w:pPr>
        <w:pStyle w:val="Timesnewroman"/>
        <w:jc w:val="center"/>
        <w:rPr>
          <w:sz w:val="16"/>
          <w:szCs w:val="16"/>
        </w:rPr>
      </w:pPr>
      <w:r>
        <w:rPr>
          <w:sz w:val="16"/>
          <w:szCs w:val="16"/>
        </w:rPr>
        <w:t>(серия и номер документа, удостоверяющего личность, кем и когда выдан)</w:t>
      </w:r>
    </w:p>
    <w:p>
      <w:pPr>
        <w:pStyle w:val="Timesnewroman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mesnewroman"/>
        <w:ind w:hanging="0"/>
        <w:rPr/>
      </w:pPr>
      <w:r>
        <w:rPr>
          <w:sz w:val="25"/>
          <w:szCs w:val="25"/>
        </w:rPr>
        <w:t xml:space="preserve">даю согласие свободно, своей волей и в своем интересе </w:t>
      </w:r>
      <w:r>
        <w:rPr>
          <w:rFonts w:cs="Times New Roman CYR" w:ascii="Times New Roman CYR" w:hAnsi="Times New Roman CYR"/>
          <w:szCs w:val="28"/>
        </w:rPr>
        <w:t>Отделу экономики, бюджетного регулирования и имущественных отношений,</w:t>
      </w:r>
      <w:r>
        <w:rPr>
          <w:sz w:val="25"/>
          <w:szCs w:val="25"/>
        </w:rPr>
        <w:t xml:space="preserve"> расположенному по адресу п. Сокоч, ул. Лесная, д. 1, на обработку со следующими условиями:</w:t>
      </w:r>
    </w:p>
    <w:p>
      <w:pPr>
        <w:pStyle w:val="Timesnewroman"/>
        <w:rPr>
          <w:sz w:val="25"/>
          <w:szCs w:val="25"/>
        </w:rPr>
      </w:pPr>
      <w:r>
        <w:rPr>
          <w:sz w:val="25"/>
          <w:szCs w:val="25"/>
        </w:rPr>
        <w:t>1.</w:t>
        <w:tab/>
        <w:t>Данное Согласие дается на обработку персональных данных, как без использования средств автоматизации, так и с их использованием.</w:t>
      </w:r>
    </w:p>
    <w:p>
      <w:pPr>
        <w:pStyle w:val="Timesnewroman"/>
        <w:rPr>
          <w:sz w:val="25"/>
          <w:szCs w:val="25"/>
        </w:rPr>
      </w:pPr>
      <w:r>
        <w:rPr>
          <w:sz w:val="25"/>
          <w:szCs w:val="25"/>
        </w:rPr>
        <w:t>2.</w:t>
        <w:tab/>
        <w:t>Согласие дается на обработку следующих моих персональных данных:</w:t>
      </w:r>
    </w:p>
    <w:p>
      <w:pPr>
        <w:pStyle w:val="Timesnewroman"/>
        <w:rPr/>
      </w:pPr>
      <w:r>
        <w:rPr>
          <w:sz w:val="25"/>
          <w:szCs w:val="25"/>
        </w:rPr>
        <w:t>1)</w:t>
        <w:tab/>
        <w:t>Персональные данные, не являющиеся специальными или биометрическими: Фамилия, имя, отчество; Дата рождения; Место Рождения; Гражданство; Реквизиты документа, удостоверяющего личность; Идентификационный номер налогоплательщика; Основной государственный регистрационный номер; Адрес регистрации и проживания; Номера контактных телефонов; Адреса электронной почты; Место работы и занимаемая должность; Сведения о доходах; Сведения о банковских счетах; Сведения об образовании; Сведения о социальном положении.</w:t>
      </w:r>
    </w:p>
    <w:p>
      <w:pPr>
        <w:pStyle w:val="Timesnewroman"/>
        <w:rPr>
          <w:sz w:val="25"/>
          <w:szCs w:val="25"/>
        </w:rPr>
      </w:pPr>
      <w:r>
        <w:rPr>
          <w:sz w:val="25"/>
          <w:szCs w:val="25"/>
        </w:rPr>
        <w:t>2)</w:t>
        <w:tab/>
        <w:t>Биометрические персональные данные: Ксерокопия фотографии с документа, удостоверяющего личность.</w:t>
      </w:r>
    </w:p>
    <w:p>
      <w:pPr>
        <w:pStyle w:val="Timesnewroman"/>
        <w:rPr>
          <w:sz w:val="25"/>
          <w:szCs w:val="25"/>
        </w:rPr>
      </w:pPr>
      <w:r>
        <w:rPr>
          <w:sz w:val="25"/>
          <w:szCs w:val="25"/>
        </w:rPr>
        <w:t>3.</w:t>
        <w:tab/>
        <w:t>Следующие персональные данные являются общедоступными: Фамилия, имя, отчество; Адрес регистрации и проживания; Место работы и занимаемая должность; Идентификационный номер налогоплательщика; Основной государственный регистрационный номер; Номера контактных телефонов; Адреса электронной почты.</w:t>
      </w:r>
    </w:p>
    <w:p>
      <w:pPr>
        <w:pStyle w:val="Timesnewroman"/>
        <w:rPr/>
      </w:pPr>
      <w:r>
        <w:rPr>
          <w:sz w:val="25"/>
          <w:szCs w:val="25"/>
        </w:rPr>
        <w:t>4.</w:t>
        <w:tab/>
        <w:t xml:space="preserve">Цель обработки персональных данных: Соблюдение требований Конституции Российской Федерации, федеральных законов и иных нормативно правовых актов, внутренних актов </w:t>
      </w:r>
      <w:r>
        <w:rPr>
          <w:rFonts w:cs="Times New Roman CYR" w:ascii="Times New Roman CYR" w:hAnsi="Times New Roman CYR"/>
          <w:szCs w:val="28"/>
        </w:rPr>
        <w:t>Отдела экономики, бюджетного регулирования и имущественных отношений,</w:t>
      </w:r>
      <w:r>
        <w:rPr>
          <w:sz w:val="25"/>
          <w:szCs w:val="25"/>
        </w:rPr>
        <w:t xml:space="preserve"> связанных с заключением договора на право размещения нестационарного объекта общественного питания, торговли и бытового обслуживания на территории Начикинского сельского поселения.</w:t>
      </w:r>
    </w:p>
    <w:p>
      <w:pPr>
        <w:pStyle w:val="Timesnewroman"/>
        <w:rPr>
          <w:sz w:val="25"/>
          <w:szCs w:val="25"/>
        </w:rPr>
      </w:pPr>
      <w:r>
        <w:rPr>
          <w:sz w:val="25"/>
          <w:szCs w:val="25"/>
        </w:rPr>
        <w:t>5.</w:t>
        <w:tab/>
        <w:t xml:space="preserve">Основанием для обработки персональных данных являются: Ст. 24 Конституции Российской Федерации; ст.6 Федерального закона № 152-ФЗ «О персональных данных», </w:t>
      </w:r>
      <w:r>
        <w:rPr>
          <w:rFonts w:cs="Times New Roman CYR" w:ascii="Times New Roman CYR" w:hAnsi="Times New Roman CYR"/>
          <w:szCs w:val="28"/>
        </w:rPr>
        <w:t>Положение об Отделе экономики, бюджетного регулирования и имущественных отношений – муниципальном казенном учреждении</w:t>
      </w:r>
      <w:r>
        <w:rPr>
          <w:sz w:val="25"/>
          <w:szCs w:val="25"/>
        </w:rPr>
        <w:t xml:space="preserve">,  локальные нормативно-правовые акты </w:t>
      </w:r>
      <w:r>
        <w:rPr>
          <w:rFonts w:cs="Times New Roman CYR" w:ascii="Times New Roman CYR" w:hAnsi="Times New Roman CYR"/>
          <w:szCs w:val="28"/>
        </w:rPr>
        <w:t>Отдела экономики, бюджетного регулирования и имущественных отношений.</w:t>
      </w:r>
    </w:p>
    <w:p>
      <w:pPr>
        <w:pStyle w:val="Timesnewroman"/>
        <w:rPr/>
      </w:pPr>
      <w:r>
        <w:rPr>
          <w:sz w:val="25"/>
          <w:szCs w:val="25"/>
        </w:rPr>
        <w:t>6.</w:t>
        <w:tab/>
        <w:t>В ходе обработки с персональными данными будут совершены следующие действия: сбор; запись; систематизация; накопление; хранение; уточнение (обновление, изменение); извлечение; использование; передача (распространение, предоставление, доступ); обезличивание; блокирование; удаление; уничтожение.</w:t>
      </w:r>
    </w:p>
    <w:p>
      <w:pPr>
        <w:pStyle w:val="Timesnewroman"/>
        <w:rPr>
          <w:sz w:val="25"/>
          <w:szCs w:val="25"/>
        </w:rPr>
      </w:pPr>
      <w:r>
        <w:rPr>
          <w:sz w:val="25"/>
          <w:szCs w:val="25"/>
        </w:rPr>
        <w:t>7.</w:t>
        <w:tab/>
        <w:t>Обработка персональных данных может быть прекращена по запросу субъекта персональных данных. Хранение персональных данных, зафиксированных на бумажных носителях, осуществляется согласно Федеральному закону №125-ФЗ «Об архивном деле в Российской Федерации» и иным нормативно правовым актам в области архивного дела и архивного хранения.</w:t>
      </w:r>
    </w:p>
    <w:p>
      <w:pPr>
        <w:pStyle w:val="Timesnewroman"/>
        <w:rPr/>
      </w:pPr>
      <w:r>
        <w:rPr>
          <w:sz w:val="25"/>
          <w:szCs w:val="25"/>
        </w:rPr>
        <w:t>8.</w:t>
        <w:tab/>
        <w:t>Согласие дается, в том числе, на информационные оповещения.</w:t>
      </w:r>
    </w:p>
    <w:p>
      <w:pPr>
        <w:pStyle w:val="Timesnewroman"/>
        <w:rPr/>
      </w:pPr>
      <w:r>
        <w:rPr>
          <w:sz w:val="25"/>
          <w:szCs w:val="25"/>
        </w:rPr>
        <w:t>9.</w:t>
        <w:tab/>
        <w:t xml:space="preserve">Согласие может быть отозвано субъектом персональных данных или его представителем, путем направления письменного заявления </w:t>
      </w:r>
      <w:r>
        <w:rPr>
          <w:rFonts w:cs="Times New Roman CYR" w:ascii="Times New Roman CYR" w:hAnsi="Times New Roman CYR"/>
          <w:szCs w:val="28"/>
        </w:rPr>
        <w:t>Отделу экономики, бюджетного регулирования и имущественных отношений</w:t>
      </w:r>
      <w:r>
        <w:rPr>
          <w:sz w:val="25"/>
          <w:szCs w:val="25"/>
        </w:rPr>
        <w:t xml:space="preserve"> или его представителю по адресу, указанному в начале данного Согласия.</w:t>
      </w:r>
    </w:p>
    <w:p>
      <w:pPr>
        <w:pStyle w:val="Timesnewroman"/>
        <w:rPr/>
      </w:pPr>
      <w:r>
        <w:rPr>
          <w:sz w:val="25"/>
          <w:szCs w:val="25"/>
        </w:rPr>
        <w:t>10.</w:t>
        <w:tab/>
        <w:t xml:space="preserve">В случае отзыва субъектом персональных данных или его представителем согласия на обработку персональных данных </w:t>
      </w:r>
      <w:r>
        <w:rPr>
          <w:rFonts w:cs="Times New Roman CYR" w:ascii="Times New Roman CYR" w:hAnsi="Times New Roman CYR"/>
          <w:szCs w:val="28"/>
        </w:rPr>
        <w:t>Отдел экономики, бюджетного регулирования и имущественных отношений</w:t>
      </w:r>
      <w:r>
        <w:rPr>
          <w:sz w:val="25"/>
          <w:szCs w:val="25"/>
        </w:rPr>
        <w:t xml:space="preserve"> вправе продолжить обработку персональных данных без согласия субъекта персональных данных при наличии оснований, указанных в пунктах 2 – 11 части 1 статьи 6, части 2 статьи 10 и части 2 статьи 11 Федерального закона №152-ФЗ «О персональных данных» от 08.07.2006 г.</w:t>
      </w:r>
    </w:p>
    <w:p>
      <w:pPr>
        <w:pStyle w:val="Timesnewroman"/>
        <w:rPr>
          <w:sz w:val="25"/>
          <w:szCs w:val="25"/>
        </w:rPr>
      </w:pPr>
      <w:r>
        <w:rPr>
          <w:sz w:val="25"/>
          <w:szCs w:val="25"/>
        </w:rPr>
        <w:t>11.</w:t>
        <w:tab/>
        <w:t>Настоящее согласие действует все время до момента прекращения обработки персональных данных, указанных в п.7 и п.9 данного Согласия.</w:t>
      </w:r>
    </w:p>
    <w:p>
      <w:pPr>
        <w:pStyle w:val="Timesnewroman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imesnewroman"/>
        <w:rPr/>
      </w:pPr>
      <w:r>
        <w:rPr>
          <w:sz w:val="25"/>
          <w:szCs w:val="25"/>
        </w:rPr>
        <w:tab/>
        <w:t xml:space="preserve">                _____________________</w:t>
        <w:tab/>
        <w:t>/</w:t>
        <w:tab/>
        <w:t>_____________________</w:t>
      </w:r>
    </w:p>
    <w:p>
      <w:pPr>
        <w:pStyle w:val="Timesnewroman"/>
        <w:rPr/>
      </w:pPr>
      <w:r>
        <w:rPr>
          <w:sz w:val="25"/>
          <w:szCs w:val="25"/>
        </w:rPr>
        <w:tab/>
        <w:t xml:space="preserve">                            </w:t>
      </w:r>
      <w:r>
        <w:rPr>
          <w:sz w:val="16"/>
          <w:szCs w:val="16"/>
        </w:rPr>
        <w:t>фамилия и инициалы</w:t>
        <w:tab/>
        <w:t xml:space="preserve">                                                      </w:t>
        <w:tab/>
        <w:t>подпись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8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Timesnewroman">
    <w:name w:val="timesnewroman"/>
    <w:basedOn w:val="TextBody"/>
    <w:qFormat/>
    <w:pPr>
      <w:spacing w:before="0" w:after="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26:00Z</dcterms:created>
  <dc:creator>XTreme</dc:creator>
  <dc:description/>
  <cp:keywords/>
  <dc:language>en-US</dc:language>
  <cp:lastModifiedBy>Пользователь</cp:lastModifiedBy>
  <cp:lastPrinted>2018-11-07T15:44:00Z</cp:lastPrinted>
  <dcterms:modified xsi:type="dcterms:W3CDTF">2018-11-11T23:03:00Z</dcterms:modified>
  <cp:revision>18</cp:revision>
  <dc:subject/>
  <dc:title> </dc:title>
</cp:coreProperties>
</file>