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 2018г.                                       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-я очередная  сессия 3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ачикинского сельского поселения в соответствие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отдельные законодательные акты Российской Федерации от 30.10.2018 №382-ФЗ «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 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подписания и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ab/>
        <w:t>О.М. Хр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 ______ 2018г.                                                                                 № 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 от  00.00.2019 г.  №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Начикинского сельского поселения следующие изменения: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2 части 5 статьи 32 </w:t>
      </w:r>
      <w:r>
        <w:rPr>
          <w:rFonts w:cs="Times New Roman" w:ascii="Times New Roman" w:hAnsi="Times New Roman"/>
          <w:sz w:val="28"/>
          <w:szCs w:val="28"/>
        </w:rPr>
        <w:t>после слов: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олитической партии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рофсоюзом, зарегистрированным в установленном порядке,»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2 части 7 статьи 35 </w:t>
      </w:r>
      <w:r>
        <w:rPr>
          <w:rFonts w:cs="Times New Roman" w:ascii="Times New Roman" w:hAnsi="Times New Roman"/>
          <w:sz w:val="28"/>
          <w:szCs w:val="28"/>
        </w:rPr>
        <w:t>после слов: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олитической партии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рофсоюзом, зарегистрированным в установленном порядке,»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Пищальченко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18-12-13T16:20:00Z</cp:lastPrinted>
  <dcterms:modified xsi:type="dcterms:W3CDTF">2018-12-13T04:23:00Z</dcterms:modified>
  <cp:revision>50</cp:revision>
  <dc:subject/>
  <dc:title/>
</cp:coreProperties>
</file>