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ЛИЗОВСКИЙ  МУНИЦИПАЛЬНЫ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ЧИКИНСКОЕ СЕЛЬ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/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11 сентября   2018 года                                                               № 5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 начале отопительного периода 2018-2019г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ачикинском сельском посел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Федерального закона от 27.07.2010 №190-ФЗ «О теплоснабжении», и п.5  Постановления Правительства Российской Федерации №354 от 06.05.2011г. «О предоставлении коммунальных услуг собственникам и пользователям помещений в многоквартирных домах и жилых домов» и Устава Начикинского сельского посе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отопительный период  2018-2019гг. на территории Начикинского сельского поселения начинается при понижении среднесуточной температуры наружного воздуха +8ºС в течении пяти суток подряд, но не позднее 17 сентября 2018 года с 08.00 ча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местах определенных ст.53 Устава Начик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Начики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В.М. Пищаль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 ПАО «Камчатскэнерго» ф.8(4152)41-20-26 , Министерство ЖКХ и энергетики Камчатского края ф.8(4152) 420142; отделение «Теплоэнерго» т.21172; 201999, Управление ДТХ ЕМР т. 73874, ООО «Санаторий Начикинский» т.258800, МБУ «Строительства, благоустройства и ЖКХ» т.42149, Елизовская городская прокуратура т.61456, ЕДДС ф. 7-38-85, дело.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2:11:00Z</dcterms:created>
  <dc:creator>XTreme</dc:creator>
  <dc:description/>
  <cp:keywords/>
  <dc:language>en-US</dc:language>
  <cp:lastModifiedBy>Админ</cp:lastModifiedBy>
  <cp:lastPrinted>2018-09-11T15:30:00Z</cp:lastPrinted>
  <dcterms:modified xsi:type="dcterms:W3CDTF">2018-09-12T22:29:00Z</dcterms:modified>
  <cp:revision>18</cp:revision>
  <dc:subject/>
  <dc:title/>
</cp:coreProperties>
</file>