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ind w:right="7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АДМИНИСТРАЦИЯ НАЧИКИНСКОГО 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18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0" w:hRule="atLeast"/>
        </w:trPr>
        <w:tc>
          <w:tcPr>
            <w:tcW w:w="4786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 Начикинского сельского поселения - фрагмент территории в п.Сокоч, ул. Молодежная, д.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04 № 191-ФЗ «О введении в действие Градостроительного кодекса Российской Федерации», Федерального закона от 06.10.2003 № 131-ФЗ «Об общих принципах организации местного самоуправления в Российской Федерации,  Уставом Начикинского сельского поселения, Руководствуясь Правилами землепользования и застройки Начикинского сельского поселения принятыми Решением Собрания депутатов Начикинского сельского поселения от 22.04.2011 №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 Начикинского сельского поселения - фрагмент территории фрагмент территории в п.Сокоч, ул. Молодежная, д.1, формируемый земельный участок, предусматривается в парамет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– 2718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зона – зона застройки малоэтажными жилыми домами (Ж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– многоквартирные жилы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квартал – 41:05:0101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– край Камчатский, район Елизовский, п. Сокоч, ул. Молодежная, д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порядке, установленным Уставом Начи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Нач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2:56:00Z</dcterms:created>
  <dc:creator>XTreme</dc:creator>
  <dc:description/>
  <cp:keywords/>
  <dc:language>en-US</dc:language>
  <cp:lastModifiedBy>Пользователь</cp:lastModifiedBy>
  <cp:lastPrinted>2018-07-26T09:36:00Z</cp:lastPrinted>
  <dcterms:modified xsi:type="dcterms:W3CDTF">2018-07-26T21:06:00Z</dcterms:modified>
  <cp:revision>25</cp:revision>
  <dc:subject/>
  <dc:title/>
</cp:coreProperties>
</file>