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drawing>
          <wp:inline distT="0" distB="0" distL="0" distR="0">
            <wp:extent cx="504190" cy="570230"/>
            <wp:effectExtent l="0" t="0" r="0" b="0"/>
            <wp:docPr id="1" name="Герб цвет с короной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 с короной 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Р О С С И Й С К А Я  Ф Е Д Е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КАМЧАТСКИЙ КРАЙ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ЕЛИЗОВСКИЙ  МУНИЦИПАЛЬНЫЙ РАЙОН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>АДМИНИСТРАЦИЯ НАЧИКИ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 05.06.2018г. </w:t>
        <w:tab/>
        <w:tab/>
        <w:tab/>
        <w:tab/>
        <w:tab/>
        <w:t xml:space="preserve">                                        №3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95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б утверждении состава Административной комиссии Начикинского сельского  поселения »</w:t>
      </w:r>
    </w:p>
    <w:p>
      <w:pPr>
        <w:pStyle w:val="Normal"/>
        <w:spacing w:lineRule="auto" w:line="240" w:before="0" w:after="0"/>
        <w:ind w:right="395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соответствии с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Федеральным законом от 06.10.2003 №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дексом РФ об административных правонарушениях, Законом Камчатского края от 19.12.2008г. № 209 «Об административных правонарушениях», Законом Камчатского края от 10.12.2007г. № 711 «О наделении органов местного самоуправления муниципальных образований государственными полномочиями Камчатского края по вопросам создания административных комиссий в целях привлечения к административной ответственности, предусмотренной законом Камчатского края», Уставом Начикинского сельского 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состав административной комиссии Начикинского сельского  поселения согласно приложению   к настоящему постановлению.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ризнать утратившим силу  постановление  администрации Начикинского сельского  поселения от 16.05.2017г. № 41  «Об утверждении состава Административной комиссии Начикинского  сельского  поселения».  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Настоящее постановление вступает в 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 Начикинского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 поселения                  </w:t>
        <w:tab/>
        <w:t xml:space="preserve">                                В.М.Пищальченк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 </w:t>
      </w:r>
    </w:p>
    <w:p>
      <w:pPr>
        <w:pStyle w:val="Normal"/>
        <w:spacing w:lineRule="auto" w:line="240" w:before="0" w:after="0"/>
        <w:ind w:left="495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 Начикинского сельского  поселения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05.06.2018г. №35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дминистративной комиссии  Начикинского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едатель  комиссии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Пищальченко Вячеслав Михайлович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–Глава  администрации    Начикинского сельского поселения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меститель    председателя комиссии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Хрюкина Ольга  Михайловн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– Председатель Собрания  депутатов Начикинского сельского поселения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*Секретарь комиссии 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Грибовская Светлана Николаевн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– старший инспектор Начикинского сельского поселения </w:t>
            </w:r>
          </w:p>
        </w:tc>
      </w:tr>
      <w:tr>
        <w:trPr>
          <w:trHeight w:val="2751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лены комиссии</w:t>
            </w:r>
          </w:p>
        </w:tc>
        <w:tc>
          <w:tcPr>
            <w:tcW w:w="6486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Васильев Виктор Владимирович –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заместитель главы администрации Начикинского сельского поселения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Меркулов Павел Евгеньевич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старший инспектор Начикинского сельского поселен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Гергов Нурбий Рашидович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– старший инспектор Начикинского сельского поселен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Синотова Мария Александровна-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иректор МБОУ  «Начикинская СШ»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Путинцев Максим  Викторович –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иректор  МАУ «Строительство, благоустройство и ЖКХ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2832" w:hanging="283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" w:hAnsi="Times" w:eastAsia="Calibri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21:25:00Z</dcterms:created>
  <dc:creator>Пользователь</dc:creator>
  <dc:description/>
  <cp:keywords/>
  <dc:language>en-US</dc:language>
  <cp:lastModifiedBy>Админ</cp:lastModifiedBy>
  <cp:lastPrinted>2018-06-05T11:00:00Z</cp:lastPrinted>
  <dcterms:modified xsi:type="dcterms:W3CDTF">2018-06-04T23:22:00Z</dcterms:modified>
  <cp:revision>11</cp:revision>
  <dc:subject/>
  <dc:title>РОССИЙСКАЯ ФЕДЕРАЦИЯ КАМЧАТСКИЙ КРАЙ</dc:title>
</cp:coreProperties>
</file>