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АЧИ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18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rHeight w:val="818" w:hRule="atLeast"/>
        </w:trPr>
        <w:tc>
          <w:tcPr>
            <w:tcW w:w="4281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технологической схемы к административному регламенту по предоставлению   муниципальной услуги «По выдаче разрешения на ввод объектов в эксплуатацию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57.3 Градостроительного кодекса Российской Федерации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Начикинского сельского поселения от 25.12.2017 № 105 «Об утверждении административного регламента по предоставлению   муниципальной услуги «По выдаче разрешения на ввод объектов в эксплуатацию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технологическую схему к административному регламенту по предоставлению муниципальной услуги «По выдаче разрешения на ввод объектов в эксплуатацию» согласно приложению.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Настоящее Постановление подлежит опубликованию на официальном сайте Правительства Камчатского края на странице Начикинского сельского поселен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Начикин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 xml:space="preserve">  В.М. Пищальч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937250" cy="490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939155" cy="212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4907280" cy="1056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935980" cy="7272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938520" cy="2536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Cs w:val="28"/>
        </w:rPr>
        <w:drawing>
          <wp:inline distT="0" distB="0" distL="0" distR="0">
            <wp:extent cx="5927090" cy="2262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939790" cy="4573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938520" cy="2222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XTreme</dc:creator>
  <dc:description/>
  <cp:keywords/>
  <dc:language>en-US</dc:language>
  <cp:lastModifiedBy>Пользователь</cp:lastModifiedBy>
  <cp:lastPrinted>2018-05-28T09:11:00Z</cp:lastPrinted>
  <dcterms:modified xsi:type="dcterms:W3CDTF">2018-05-27T22:20:00Z</dcterms:modified>
  <cp:revision>13</cp:revision>
  <dc:subject/>
  <dc:title> </dc:title>
</cp:coreProperties>
</file>