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04190" cy="5702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Ф Е Д Е Р А Ц И 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iCs/>
          <w:sz w:val="28"/>
          <w:szCs w:val="28"/>
        </w:rPr>
        <w:t>КАМЧАТСКИЙ КРАЙ                                                                                            _____________</w:t>
      </w:r>
      <w:r>
        <w:rPr>
          <w:iCs/>
          <w:sz w:val="28"/>
          <w:szCs w:val="28"/>
          <w:u w:val="single"/>
        </w:rPr>
        <w:t>ЕЛИЗОВСКИЙ  МУНИЦИПАЛЬНЫЙ РАЙОН</w:t>
      </w:r>
      <w:r>
        <w:rPr>
          <w:iCs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  <w:szCs w:val="28"/>
        </w:rPr>
        <w:t>АДМИНИСТРАЦИИ  НАЧИКИНСКОГО  СЕЛЬСКОГО 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>«18»  апреля  2018г.</w:t>
        <w:tab/>
        <w:tab/>
        <w:tab/>
        <w:t xml:space="preserve">             </w:t>
        <w:tab/>
        <w:t xml:space="preserve">                     </w:t>
        <w:tab/>
        <w:t>№  19</w:t>
        <w:tab/>
        <w:tab/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89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здании и организации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 Начикинского сельского поселения в 2018 году</w:t>
            </w:r>
          </w:p>
        </w:tc>
      </w:tr>
    </w:tbl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Уставом Начикинского сельского поселения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Начикинского сельского поселения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1. Создать патрульные группы в п. Начики,  п.Сокоч, п.Дальний, с. Малка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сельского поселения в 2018 году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сельского поселения согласно приложению 1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сельского поселения согласно приложению 2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взаимодействия при организации работы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сельского поселения согласно приложению 3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сельского поселения согласно приложению 4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сельского поселения согласно приложению 5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7. Общее руководство и контроль за деятельностью патруль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сельского поселения возложить на председателя КЧС и ОПБ Начикинского сельского поселения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и Начикинского сельского поселения обнародовать настоящее постановление в местах официального обнародования </w:t>
      </w:r>
    </w:p>
    <w:p>
      <w:pPr>
        <w:pStyle w:val="Normal"/>
        <w:ind w:left="57" w:firstLine="6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left="57" w:firstLine="6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00"/>
        <w:gridCol w:w="2520"/>
      </w:tblGrid>
      <w:tr>
        <w:trPr>
          <w:trHeight w:val="56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чикин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М.Пищальченко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икин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 №19  от «18» апреля 2018г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ая цель и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рганизации деятельности патруль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атрульной групп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рядок создания, состав и оснащени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патрульной группы организуется в соответствии с нормативными правовыми актами (распоряжениями, указами) органов исполнительной власти субъекта РФ по СФО, администрации Начикинского сельского поселения, приказами ведомств и организаций  ТП РСЧС на период пожароопасного се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рульная группа формируется численностью от 2 до 3 человек из числа специалистов ОМСУ, жителей (волонтеров) Начи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ульная группа должна быть оснащ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связи (сотовые телефо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артами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работы и порядок реагирования патруль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патрулирования территории Начикинского сельского поселения разрабатываются специальные маршруты и время, исходя из прогноза, оперативной обстановки, количества действующих термических точек на территории Начикинского сельского поселения, поступающе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членов патрульной группы проводит руководитель группы и диспетчер ЕДДС. Диспетчер ЕДДС дополнительно доводит информацию о сборе группы до руководителей предприятий, учреждений, организаций, чьи люди задействованы в группе. При получении команды «Сбор Группы», руководители задействованных предприятий, учреждений и организаций направляют сотрудников, работников к месту сбора группы. Место сбора группы определяет руководитель группы. Время сбора и реагирования (в рабочее и не рабочее время) не должно превышать 1 час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Начикинского сельского поселения, диспетчеру ЕДДС Елиз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е и методическое руководство деятельностью группы. Порядок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и контроль за деятельностью группы возлагается на главу Начикинского сельского поселения, председателя КЧС и ОПБ Начикин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и координация действий администрации Начикинского сельского  поселения по вопросам обеспечения пожарной безопасности населения и территорий в период пожароопасного сезона осуществляется председателем КЧС и ОПБ Камчатского края, Главного управления МЧС России по Камчат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администрации Начи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атруль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ащение группы, в зависимости от выполняем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аршруты выдвижения в районы проведения работ, ставит задачи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нформационный обмен с главой Начикинского сельского поселения, председателем КЧС и ОПБ Начикинского сельского поселения, ЕДДС Елиз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рименения группы ведется в суточном режиме дежурными сменами ЕДДС Елизовского муниципального района, ЦУКС Главного управления МЧС России по Камчатскому кра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новные полномочия и функции администрации Начикинского сельского поселения при организации деятельности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ачикинского сельского поселения при организации деятельности группы, в пределах своих полномочий,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Начикинского сельского поселения в период прохождения пожароопасного сезона и организ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цели и задачи группы, планирует её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сбор, систематизацию и анализ информации о пожарной обстановке на территории Начикинского сельского поселения, планирует и устанавливает порядок применения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ый обмен по оперативной обстановке, связанной с природными пожарами, порядку применения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водный реестр группы для учета и применения её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управление созданно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ик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№ 19 от «18» апреля 201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Состав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№1 п.Начик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Сергей  Анатолье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Начикинского  сель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Начики  (волонтер)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№2 п.Сокоч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Сергей  Анатолье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Начикинского  сель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ов Нурбий Рашид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экономики бюджетного регулирования   и имущественных отношений Начикинского сельского поселения   (по согласованию)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3 п.Даль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Сергей  Анатолье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Начикинского  сель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Дальний  (волонтер) по согласованию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№4 п.Малк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Сергей  Анатолье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Начикинского  сель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Малка   (волонтер) по согласованию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икин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 № 19  от «18» апреля 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заимодействия при организации работы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Глава Начик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ДС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ого муниципальн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478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4pt" to="102.6pt,3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трульная группа Начикинского сельского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2.85pt" to="102.6pt,3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атрульной груп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ДС Елизовского муниципального район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828800" cy="685800"/>
                <wp:effectExtent l="1905" t="95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5pt" to="170.95pt,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189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270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1828800" cy="685800"/>
                <wp:effectExtent l="0" t="952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431.95pt,5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520"/>
        <w:gridCol w:w="239"/>
        <w:gridCol w:w="432"/>
        <w:gridCol w:w="2357"/>
        <w:gridCol w:w="239"/>
        <w:gridCol w:w="21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ункт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Елизовскому район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тели Начикинского сельского поселения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ЖКХ на территории Начикинс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 (учреждения) Начи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ик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№ 19  от «18» апреля 201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4"/>
        <w:gridCol w:w="1617"/>
        <w:gridCol w:w="1592"/>
        <w:gridCol w:w="1855"/>
        <w:gridCol w:w="19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 состав груп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репленной тех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репленного оборуд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икин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 № 19  от «18» апре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учета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ачи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2340"/>
        <w:gridCol w:w="1652"/>
        <w:gridCol w:w="151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руппы за сутки для мониторинг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за сутки загор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нарушителей противопожарного режи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поджига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ме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before="0" w:after="600"/>
        <w:ind w:left="7200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134" w:right="850" w:gutter="0" w:header="0" w:top="85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6:00Z</dcterms:created>
  <dc:creator>КонсультантПлюс</dc:creator>
  <dc:description/>
  <cp:keywords/>
  <dc:language>en-US</dc:language>
  <cp:lastModifiedBy>Админ</cp:lastModifiedBy>
  <cp:lastPrinted>2018-04-19T16:56:00Z</cp:lastPrinted>
  <dcterms:modified xsi:type="dcterms:W3CDTF">2018-04-19T23:39:00Z</dcterms:modified>
  <cp:revision>28</cp:revision>
  <dc:subject/>
  <dc:title>Приложение</dc:title>
</cp:coreProperties>
</file>