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drawing>
          <wp:inline distT="0" distB="0" distL="0" distR="0">
            <wp:extent cx="504190" cy="570230"/>
            <wp:effectExtent l="0" t="0" r="0" b="0"/>
            <wp:docPr id="1" name="Герб цвет с короной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 с короной 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Р О С С И Й С К А Я  Ф Е Д Е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КАМЧАТСКИЙ КРАЙ                                                                                            _____________</w:t>
      </w: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>ЕЛИЗОВСКИЙ  МУНИЦИПАЛЬНЫЙ РАЙОН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НАЧИКИ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8»   апреля   2018г.</w:t>
        <w:tab/>
        <w:tab/>
        <w:tab/>
        <w:tab/>
        <w:tab/>
        <w:tab/>
        <w:tab/>
        <w:tab/>
        <w:t xml:space="preserve">№18   </w:t>
        <w:tab/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843" w:hRule="atLeast"/>
        </w:trPr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bCs/>
                <w:sz w:val="24"/>
                <w:szCs w:val="24"/>
              </w:rPr>
              <w:t>О  проведении акции  «Чистый лес - территория без огня»</w:t>
            </w:r>
            <w:r>
              <w:rPr>
                <w:rFonts w:cs="Times" w:ascii="Times" w:hAnsi="Times"/>
                <w:sz w:val="24"/>
                <w:szCs w:val="24"/>
              </w:rPr>
              <w:t xml:space="preserve"> на территории Начикинского сельского   по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Российской Федерации от 21.12.1994 № 69-ФЗ «О пожарной безопасности», руководствуясь Указом Президента Российской Федерации от 05.01.2016 г. №7 «О проведении в Российской Федерации год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экологи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я Правительства Камчатского края от 10.02.2017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45-П «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ера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жарной безопасности в лесах на территории Камчатского края в 2017 году»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каз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бирского регионального центра МЧС России от 10.03.2017 года №159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ии профилактической акции «Чистый лес - территория без огня», 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акж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мка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и к весенне-летнему пожароопасному периоду 2018 год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Начикинского 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вести акцию </w:t>
      </w:r>
      <w:r>
        <w:rPr>
          <w:rFonts w:cs="Times New Roman" w:ascii="Times New Roman" w:hAnsi="Times New Roman"/>
          <w:sz w:val="28"/>
          <w:szCs w:val="28"/>
        </w:rPr>
        <w:t>«Чистый лес - территория без огня» (далее - Акция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-график проведения акции на территории Начикинского  сельского поселения в период с 15 до 19 мая 2018г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28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возложить на заместителя главы  администрации Начикинского сельского поселения – В.В.Василье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Начикинского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ab/>
        <w:tab/>
        <w:tab/>
        <w:tab/>
        <w:tab/>
        <w:t>В.М.Пищальченко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к постановлению администрации Начикинского  сельского поселения                    от «18»  апреля   2018 № 1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-ГРАФ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акции «Чистый лес – территория без огня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Начикинского  сельского поселения в период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15 до 21 мая 2018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550"/>
        <w:gridCol w:w="1800"/>
        <w:gridCol w:w="3600"/>
      </w:tblGrid>
      <w:tr>
        <w:trPr>
          <w:trHeight w:val="35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35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справности содержания дорог общего пользования, проездов и подъездов к зданиям, сооружениям и строен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я 20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ачикинского сельского поселения,  предприятия обслуживающие автомобильные дороги</w:t>
            </w:r>
          </w:p>
        </w:tc>
      </w:tr>
      <w:tr>
        <w:trPr>
          <w:trHeight w:val="35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личия и работоспособности звуковой сигнализации для оповещения людей при пожаре, телефонной связи, а также запасов воды для целей пожаротушения на территории посел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мая 20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Начикинского  сельского поселения, </w:t>
            </w:r>
          </w:p>
        </w:tc>
      </w:tr>
      <w:tr>
        <w:trPr>
          <w:trHeight w:val="35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справности источников наружного противопожарного водоснабжения (пожарные гидранты). Очистку и оборудование подъездов к искусственным водоисточникам, местам забора воды (реки, озёра, пруды и др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проведения ак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Начикинского сельского поселения,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пост п. Сокоч, ресурсоснабжающие организации</w:t>
            </w:r>
          </w:p>
        </w:tc>
      </w:tr>
      <w:tr>
        <w:trPr>
          <w:trHeight w:val="35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среди населения о мерах пожарной безопасности, требованиях законодательства в области защиты лесов от пожаров с распространением памяток и проведение сходов гражд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проведения ак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ачикинского сельского поселения</w:t>
            </w:r>
          </w:p>
        </w:tc>
      </w:tr>
      <w:tr>
        <w:trPr>
          <w:trHeight w:val="199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гражданами, установленного порядка выжигания сухой травянистой растительности на придомовых территориях и приусадебных участ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проведения ак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ульные и маневренные  группы</w:t>
            </w:r>
          </w:p>
        </w:tc>
      </w:tr>
      <w:tr>
        <w:trPr>
          <w:trHeight w:val="35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готовности патрульных и маневренной групп (укомплектованность и оснащ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я 20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ачикинского сельского поселения</w:t>
            </w:r>
          </w:p>
        </w:tc>
      </w:tr>
      <w:tr>
        <w:trPr>
          <w:trHeight w:val="35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ктической тренировки по доведению информации от патрульных и маневренной группы до ЕДД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мая 20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ачикинского сельского поселения</w:t>
            </w:r>
          </w:p>
        </w:tc>
      </w:tr>
      <w:tr>
        <w:trPr>
          <w:trHeight w:val="35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лана эвакуации населения Начики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мая 20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ачикинского сельского поселения</w:t>
            </w:r>
          </w:p>
        </w:tc>
      </w:tr>
      <w:tr>
        <w:trPr>
          <w:trHeight w:val="35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заблаговременной эвакуации маломобильной категории граждан Начики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мая 20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ачикинского сельского поселения</w:t>
            </w:r>
          </w:p>
        </w:tc>
      </w:tr>
      <w:tr>
        <w:trPr>
          <w:trHeight w:val="35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складывающейся лесопожарной обстановке и ограничительных мероприятиях путем размещения объявлений на информационных стендах Начикинского 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проведения ак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ачикинского  сельского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" w:hAnsi="Times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" w:hAnsi="Times" w:eastAsia="Calibri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21:36:00Z</dcterms:created>
  <dc:creator>Пользователь</dc:creator>
  <dc:description/>
  <cp:keywords/>
  <dc:language>en-US</dc:language>
  <cp:lastModifiedBy>Админ</cp:lastModifiedBy>
  <cp:lastPrinted>2018-04-18T16:35:00Z</cp:lastPrinted>
  <dcterms:modified xsi:type="dcterms:W3CDTF">2018-04-19T02:45:00Z</dcterms:modified>
  <cp:revision>16</cp:revision>
  <dc:subject/>
  <dc:title>РОССИЙСКАЯ ФЕДЕРАЦИЯ КАМЧАТСКИЙ КРАЙ</dc:title>
</cp:coreProperties>
</file>