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t xml:space="preserve">         </w:t>
      </w: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7»  марта  2018 года                                                                        № 10 </w:t>
      </w:r>
    </w:p>
    <w:p>
      <w:pPr>
        <w:pStyle w:val="1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tLeas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0" w:name="Docname"/>
      <w:bookmarkStart w:id="1" w:name="Docname"/>
      <w:bookmarkEnd w:id="1"/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 №131-ФЗ от 06 октября 2003г. «Об общих принципах организации местного самоуправления в Российской Федерации», Уставом Начики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«Положение о предоставлении платных услуг Муниципальным казенным учреждением культуры «Сельский дом культуры п. Сокоч» (приложение №1).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 Пищальч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720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риложение №1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ено  Постановлением Администрации Начикинского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сельского поселения от  07.03.2018г. № 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ПЛАТНЫХ УСЛУГ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ым казённым учреждением культу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ельский дом культуры п. Сокоч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оложение о предоставлении платных услуг Муниципальным казённым учреждением культуры «Сельский дом культуры п. Сокоч»  (далее по тексту Положение) разработано в соответствии со   статьей 17 Федерального закона от 06.10.2003 №131 - 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№3612-1 "Основы законодательства Российской Федерации о культуре", Законом Российской Федерации от 07.02.1992 №2300-1  "О защите прав потребителей", Законом Российской Федерации "О физической культуре и спорте в Российской Федерации", Гражданским кодексом Российской Федерации, Уставом Муниципального казённого учреждения культуры «Сельский дом культуры п. Сокоч»  в целях привлечения дополнительных финансовых средств для развития культуры Начикин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распространяется на Муниципальное казённое учреждение культуры «Сельский дом культуры п. Сокоч»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ложение определяет единый порядок организации  предоставления платных услуг </w:t>
      </w:r>
      <w:r>
        <w:rPr>
          <w:sz w:val="28"/>
          <w:szCs w:val="28"/>
        </w:rPr>
        <w:t xml:space="preserve">Муниципальным  казённым учреждением культуры «Сельский дом культуры п. Сокоч» </w:t>
      </w:r>
      <w:r>
        <w:rPr>
          <w:color w:val="000000"/>
          <w:sz w:val="28"/>
          <w:szCs w:val="28"/>
        </w:rPr>
        <w:t>(далее - Учреждение) населению Начикинского сельского поселения,</w:t>
      </w:r>
      <w:r>
        <w:rPr>
          <w:sz w:val="28"/>
          <w:szCs w:val="28"/>
        </w:rPr>
        <w:t xml:space="preserve">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тные услуги - это услуги, оказываемые Учреждением  за соответствующую плату физическим и юридическим лиц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латных услуг осуществляется Учреждением с цел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права граждан на удовлетворение дополнительных потребн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я дополнительных финансовых средств для развития культуры Начики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крепления материально-технической базы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обретение товаров материальных ценносте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основные правила предоставления платных услуг и требования, предъявляемые к Муниципальному казённому учреждению культуры «Сельский дом культуры п. Сокоч»   при предоставлении платных услуг, порядок расчетов за предоставляемые платные услуги, порядок учета средств, получаемых учреждением за оказание платных услуг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едоставления платных услуг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чреждение имеет право оказывать платные услуги т.к. данный вид деятельности предусмотрен Уставом  </w:t>
      </w:r>
      <w:r>
        <w:rPr>
          <w:sz w:val="28"/>
          <w:szCs w:val="28"/>
        </w:rPr>
        <w:t xml:space="preserve">Муниципального казённого учреждения культуры «Сельский дом культуры п. Сокоч».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реждение </w:t>
      </w:r>
      <w:r>
        <w:rPr>
          <w:sz w:val="28"/>
          <w:szCs w:val="28"/>
        </w:rPr>
        <w:t>создает условия для предоставления платных услуг (приобретает свето- и звукоусилительную аппаратуру, билеты и т.д.)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3. Учреждение</w:t>
      </w:r>
      <w:r>
        <w:rPr>
          <w:sz w:val="28"/>
          <w:szCs w:val="28"/>
        </w:rPr>
        <w:t xml:space="preserve"> заключает договор с Потребителем на оказание платных услуг в соответствии с Перечнем платных услуг, согласованны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ей Начикинского сельского поселения</w:t>
      </w:r>
      <w:r>
        <w:rPr>
          <w:sz w:val="28"/>
          <w:szCs w:val="28"/>
        </w:rPr>
        <w:t>, согласно приложению 2 к 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смета доходов и расходов, утверждаемая в установленном зако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едоставлении платных услуг сохраняется установленный режим работы. Учреждение обязано соблюдать утвержденный им план работы, расписание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ная деятельность Учреждения не является коммерческой, так как  доход от неё полностью идёт на  развитие и совершенствование Учрежде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тные услуги осуществляются привлеченными специалистами, с которыми заключается  договор гражданско-правового характера, либо с работниками, состоящими в штате Учреждения, в свободное от основной работы время с составлением табеля учета рабочего времени по основной работе и работе по оказанию платных услуг раздельно.  Оказание платных услуг в основное время допускается в порядке исключения в связи с технологией их провед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формирования и учета платных услуг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лата за оказываемые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услуги осуществляется в наличной форме. Оплата услуги за наличный расчет </w:t>
      </w:r>
      <w:r>
        <w:rPr>
          <w:sz w:val="28"/>
          <w:szCs w:val="28"/>
        </w:rPr>
        <w:t xml:space="preserve">осуществляется путем внесения денежных средств директору Учреждения: по квитанциям, билетам, являющимися документами строгой отчет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асчет с физическими лицами осуществляется в соответствии с Прейскурантом цен платных услуг, согласованны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ей Начикинского сельского поселения</w:t>
      </w:r>
      <w:r>
        <w:rPr>
          <w:sz w:val="28"/>
          <w:szCs w:val="28"/>
        </w:rPr>
        <w:t>, согласно приложению 3 к 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редоставление платных услуг предприятиям, организациям и учреждениям оформляется договором возмездного оказания услуг по установленной форме согласно приложению 4 к настоящему Положению.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ab/>
        <w:tab/>
        <w:t xml:space="preserve">5.  Договор заключается в письменной форме, в двух экземплярах, один из которых находится у </w:t>
      </w:r>
      <w:r>
        <w:rPr>
          <w:sz w:val="28"/>
          <w:szCs w:val="28"/>
        </w:rPr>
        <w:t>Учреждения</w:t>
      </w:r>
      <w:r>
        <w:rPr>
          <w:rFonts w:eastAsia="Batang;바탕"/>
          <w:sz w:val="28"/>
          <w:szCs w:val="28"/>
        </w:rPr>
        <w:t>, другой у Потребителя.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 xml:space="preserve">6. Доходы, полученные от платных услуг,  поступают в полное распоряжение </w:t>
      </w:r>
      <w:r>
        <w:rPr>
          <w:sz w:val="28"/>
          <w:szCs w:val="28"/>
        </w:rPr>
        <w:t>Учрежден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ab/>
        <w:tab/>
        <w:t xml:space="preserve">7. Основаниями для пересмотра цен на платные услуги 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изменение уровня цен на материальные ресурсы на величины более, чем на 5 %;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изменение в действующем законодательстве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а и системы оплаты труда работников, занятых в оказании услу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аправление использования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еречень платных услуг разрабатывается Учреждением, утверждается приказом Учреждения и согласовывается с Учред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Цены на массовые мероприятия, вечера отдыха, входная плата за посещение дискотек, услуги проката,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ными направлениями расходования средств, полученных от платных услуг,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материально-техническое развитие Учреждение, в том числе: приобретение расходных материалов, приобретение мебели, компьютерного оборудования, приобретение хозяйственных и канцелярских товар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обретение методической литера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культурно-массовых, спортивных  меропри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андировочные  расходы и гастрольные поездки участников художественной само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гражданско-правового характе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и модернизацию обору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обслуживание множительной и компьютерной техн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работную плату персонала, участвующего в оказании платных услуг, за исключением руководителя учреждения, в размере 70% от общего объема дох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редств на оплату труда работников, занятых оказанием платных услуг, производится на основании «Положения об оплате труда работников, участвующих в оказании платных услуг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организацией и качеством выполнения платных услуг, цено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 взимания платы  осуществляет в пределах своей компетенции Администрация Начикинского сельского поселения</w:t>
      </w:r>
      <w:r>
        <w:rPr>
          <w:color w:val="000000"/>
          <w:sz w:val="28"/>
          <w:szCs w:val="28"/>
        </w:rPr>
        <w:t xml:space="preserve">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</w:t>
      </w:r>
      <w:r>
        <w:rPr>
          <w:sz w:val="28"/>
          <w:szCs w:val="28"/>
        </w:rPr>
        <w:t>муниципальных учреждений куль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rFonts w:eastAsia="Batang;바탕"/>
          <w:b/>
          <w:bCs/>
          <w:sz w:val="28"/>
          <w:szCs w:val="28"/>
        </w:rPr>
        <w:t xml:space="preserve"> Взаимные  обязательства и ответственность  </w:t>
      </w:r>
      <w:r>
        <w:rPr>
          <w:rFonts w:eastAsia="Batang;바탕"/>
          <w:b/>
          <w:sz w:val="28"/>
          <w:szCs w:val="28"/>
        </w:rPr>
        <w:t>Учреждения</w:t>
      </w:r>
      <w:r>
        <w:rPr>
          <w:rFonts w:eastAsia="Batang;바탕"/>
          <w:b/>
          <w:bCs/>
          <w:sz w:val="28"/>
          <w:szCs w:val="28"/>
        </w:rPr>
        <w:t xml:space="preserve"> и Потребителя платных услуг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2. Учреждение в удобном для обозрения месте размещает информацию, содержащую следующие сведения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  <w:szCs w:val="28"/>
        </w:rPr>
        <w:tab/>
        <w:t>- наименование и юридический адрес Учреждения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  <w:szCs w:val="28"/>
        </w:rPr>
        <w:tab/>
        <w:t>- режим работы Учреждения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 xml:space="preserve">- адрес и телефон Учредителя </w:t>
      </w:r>
      <w:r>
        <w:rPr>
          <w:sz w:val="28"/>
          <w:szCs w:val="28"/>
        </w:rPr>
        <w:t xml:space="preserve">Муниципального казённого учреждения культуры «Сельский дом культуры п. Сокоч»;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  <w:szCs w:val="28"/>
        </w:rPr>
        <w:tab/>
        <w:t>- «Перечень платных услуг» с указанием стоимости услуги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  <w:szCs w:val="28"/>
        </w:rPr>
        <w:tab/>
        <w:t>- перечень льгот и категорий Потребителей, имеющих право на эти льготы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  <w:szCs w:val="28"/>
        </w:rPr>
        <w:tab/>
        <w:t>- сведения о специалистах, оказывающие платные услуг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color w:val="FF0000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3. Потребители платной услуги обязаны оплатить стоимость услуги согласно «Перечню платных услуг», утвержденному приказом Учреждения и согласованному с Учредител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color w:val="FF0000"/>
          <w:sz w:val="28"/>
          <w:szCs w:val="28"/>
        </w:rPr>
        <w:tab/>
      </w:r>
      <w:r>
        <w:rPr>
          <w:rFonts w:eastAsia="Batang;바탕"/>
          <w:bCs/>
          <w:sz w:val="28"/>
          <w:szCs w:val="28"/>
        </w:rPr>
        <w:t>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  <w:szCs w:val="28"/>
        </w:rPr>
        <w:tab/>
        <w:t xml:space="preserve">5. Обязанности по контролю за соблюдением настоящих правил, а также за проведением анализа состояния видов услуг возлагаются на директора </w:t>
      </w:r>
      <w:r>
        <w:rPr>
          <w:sz w:val="28"/>
          <w:szCs w:val="28"/>
        </w:rPr>
        <w:t>Муниципального казённого учреждения культуры «Сельский дом культуры п. Сокоч»</w:t>
      </w:r>
      <w:r>
        <w:rPr>
          <w:rFonts w:eastAsia="Batang;바탕"/>
          <w:bCs/>
          <w:sz w:val="28"/>
          <w:szCs w:val="28"/>
        </w:rPr>
        <w:t xml:space="preserve"> и специалистов Учреждения, проводивших данную работу, приказом руководителя Учрежде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 xml:space="preserve">6. Персональную ответственность за нецелевое использование денежных средств, полученных от оказания платных услуг, несут  директор </w:t>
      </w:r>
      <w:r>
        <w:rPr>
          <w:sz w:val="28"/>
          <w:szCs w:val="28"/>
        </w:rPr>
        <w:t>Муниципального казённого учреждения культуры «Сельский дом культуры п. Сокоч»</w:t>
      </w:r>
      <w:r>
        <w:rPr>
          <w:rFonts w:eastAsia="Batang;바탕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Ш. Особенности предоставления  услуг, оказываемых  отдельным  категориям  граждан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орядок оплаты услуг за прокат сценических костюмов:</w:t>
      </w:r>
    </w:p>
    <w:p>
      <w:pPr>
        <w:pStyle w:val="Normal"/>
        <w:tabs>
          <w:tab w:val="clear" w:pos="720"/>
          <w:tab w:val="center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лата за оказание услуг пункта проката сценических костюмов  вносится наличными деньгами директору Учрежден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ю выдается квитанция об оплате, на основании которой в пункте проката ему выдается сценический костюм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 Порядок оплаты посещения концертных программ, развлекательных вечеров, дискоте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ю выдается бил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 посещении концертных программ, развлекательных вечеров, дискотек, спортивно-массовых мероприятий Потребитель имеет право приобрести билет заранее в Учреждении после помещения объявления в местах, специально отведенных для размещения объявлений, в день проведения концертных программ, развлекательных вечеров, дискотек, спортивно-массов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 выдает на руки Потребителю билет за посещение мероприятия. Корешок билета с надписью «Контроль» остается у </w:t>
      </w:r>
      <w:r>
        <w:rPr>
          <w:rFonts w:eastAsia="Batang;바탕"/>
          <w:sz w:val="28"/>
          <w:szCs w:val="28"/>
        </w:rPr>
        <w:t>Учреждения</w:t>
      </w:r>
      <w:r>
        <w:rPr>
          <w:sz w:val="28"/>
          <w:szCs w:val="28"/>
        </w:rPr>
        <w:t xml:space="preserve"> для предоставления отчета  на следующий день после проведения мероприятия в бухгалтерию Администрации Начикинского сельского поселени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выдачи, возврата сценического костюм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1. Порядок выдачи сценических костюмов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5 к настоящему Полож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выдается на прокат сценический костюм после  предъявления ответственному за выдачу квитанции об оплате сценического костю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за выдачу сценических костюмов,   в Журнал учета выдачи на прока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Положению, заносятся данные о Потребителе, состоянии сценического костюма на момент выдачи, сроке возврата костюма и т.д. Возврат сценического костюма  производится  в соответствии с графиком  работы Муниципального казённого учреждения культуры «Сельский дом культуры п. Сокоч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не возврата сценического костюма в срок, на который он выдан, Потребителем оплачивается время нахождения сценического костюма у Потребителя в соответствии с Прейскурантом цен платных услуг за каждый просроченный час   директору Муниципального казённого учреждения культуры «Сельский дом культуры п. Сокоч».</w:t>
      </w:r>
    </w:p>
    <w:p>
      <w:pPr>
        <w:pStyle w:val="Normal"/>
        <w:spacing w:lineRule="auto" w:line="360"/>
        <w:ind w:left="10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Возмещение стоимости сценических костюмов при их порч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кат сценических костюм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rFonts w:eastAsia="Batang;바탕"/>
          <w:sz w:val="28"/>
          <w:szCs w:val="28"/>
        </w:rPr>
        <w:t>Учреждение</w:t>
      </w:r>
      <w:r>
        <w:rPr>
          <w:sz w:val="28"/>
          <w:szCs w:val="28"/>
        </w:rPr>
        <w:t xml:space="preserve"> знакомит Потребителя с правилами пользования  сценическим костюм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сценического костюм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одлежащего ремонту, Потребитель производит ремонт сценического костюма своими сил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е подлежащего ремонту, Потребитель выплачивает остаточную стоимость сценического костюма (на основании расчета бухгалтерии Администрации Начикинского сельского поселения) директору Муниципального казённого учреждения культуры «Сельский дом культуры п. Сокоч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редоставление льгот отдельным категориям Потребителей при предоставлении подтверждающих документов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1. При посещении мероприятий,  проводимых </w:t>
      </w:r>
      <w:r>
        <w:rPr>
          <w:rFonts w:eastAsia="Batang;바탕"/>
          <w:sz w:val="28"/>
          <w:szCs w:val="28"/>
        </w:rPr>
        <w:t xml:space="preserve">Учреждением, </w:t>
      </w:r>
      <w:r>
        <w:rPr>
          <w:sz w:val="28"/>
          <w:szCs w:val="28"/>
        </w:rPr>
        <w:t xml:space="preserve"> льготы предоста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етеранам Великой Отечественной войны, вдовам  </w:t>
      </w:r>
      <w:r>
        <w:rPr>
          <w:bCs/>
          <w:iCs/>
          <w:sz w:val="28"/>
          <w:szCs w:val="28"/>
        </w:rPr>
        <w:t>в размере 100%;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оеннослужащим, проходящим воинскую службу по призыву </w:t>
      </w:r>
      <w:r>
        <w:rPr>
          <w:bCs/>
          <w:iCs/>
          <w:sz w:val="28"/>
          <w:szCs w:val="28"/>
        </w:rPr>
        <w:t>в размере 100%;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в размере </w:t>
      </w:r>
      <w:r>
        <w:rPr>
          <w:bCs/>
          <w:iCs/>
          <w:sz w:val="28"/>
          <w:szCs w:val="28"/>
        </w:rPr>
        <w:t>50%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 Контроль  за целевым использованием денежных средств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емых  при оказании плат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Контроль за целевым использованием денежных средств, получаемых при оказании платных услуг </w:t>
      </w:r>
      <w:r>
        <w:rPr>
          <w:rFonts w:eastAsia="Batang;바탕"/>
          <w:sz w:val="28"/>
          <w:szCs w:val="28"/>
        </w:rPr>
        <w:t>Учреждением</w:t>
      </w:r>
      <w:r>
        <w:rPr>
          <w:sz w:val="28"/>
          <w:szCs w:val="28"/>
        </w:rPr>
        <w:t>, осуществляется отделом экономики, бюджетного регулирования и имущественных отношений  Администрации Начикинского сельского поселения в 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>
          <w:sz w:val="28"/>
          <w:szCs w:val="28"/>
        </w:rPr>
        <w:tab/>
        <w:tab/>
        <w:tab/>
      </w: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/>
          <w:b/>
          <w:bCs/>
          <w:color w:val="000000"/>
        </w:rPr>
      </w:pPr>
      <w:r>
        <w:rPr>
          <w:b/>
        </w:rPr>
        <w:tab/>
        <w:t xml:space="preserve">к Положению о  порядке предоставления платных услуг, оказываемых Муниципальным казённым учреждением культуры «Сельский дом культуры п. Сокоч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ённым учреждением культуры </w:t>
      </w:r>
    </w:p>
    <w:p>
      <w:pPr>
        <w:pStyle w:val="Normal"/>
        <w:spacing w:lineRule="auto" w:line="360"/>
        <w:jc w:val="center"/>
        <w:rPr/>
      </w:pPr>
      <w:r>
        <w:rPr/>
        <w:t xml:space="preserve">«Сельский дом культуры п. Сокоч»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развлекательных мероприятий (юбилеев, презентаций, свадеб, профессиональных и календарных праздников, конкурсных программ, концертов, развлекательных вечер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альные об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  (танцевальные, концертные, спортив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ероприятие (вызов на дом: Новый год, рождество, день рождения – с выбором  сказочного персонаж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с участием коллективов и солистов художественной само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ых дискоте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ечеров отдых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програм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ок, мюзиклов, спектаклей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, методической и организационно-творческой помощи в подготовке и проведении культурно - досуговых мероприят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н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их  костю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 аттракционы во время культурно-массовых мероприятий, гуля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ок, лотерей, выставок-продаж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/>
          <w:b/>
          <w:bCs/>
          <w:color w:val="000000"/>
        </w:rPr>
      </w:pPr>
      <w:r>
        <w:rPr>
          <w:b/>
        </w:rPr>
        <w:tab/>
        <w:t xml:space="preserve">к Положению о  порядке предоставления платных услуг, оказываемых Муниципальным казённым учреждением культуры «Сельский дом культуры п. Сокоч»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ённым учреждение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ий дом культуры п. Сокоч»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8"/>
        <w:gridCol w:w="2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развлекательных мероприятий (юбилеев, презентаций, свадеб, профессиональных и календарных праздников, развлекательных вечер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альные обе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служиванием сто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бслуживания столов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: (танцевальные, концертные, спортивны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 (вызов на дом: Новый год, рождество, день рождения- с выбором сказочного персонаж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с участием коллективов и солистов художественной самодеятельнос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творческий номер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, спектакли, цирковые представления гастролирующих коллектив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% от суммы сбора проводимо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ых дискоте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чных дискоте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ов отдых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програм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азок, мюзиклов, спектаклей и д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организационно-творческой помощи в подготовке и проведении культурно - досуговых мероприят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 – 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ценарие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их костюм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 – су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ок, лотерей, выставок прода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усилительной аппаратуры с работой звукорежиссё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елами учрежд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дании учре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руб. – 1час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 – 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/>
          <w:b/>
          <w:bCs/>
        </w:rPr>
      </w:pPr>
      <w:r>
        <w:rPr>
          <w:b/>
        </w:rPr>
        <w:tab/>
        <w:t xml:space="preserve">к Положению о  порядке предоставления платных услуг, оказываемых Муниципальным казённым учреждением культуры «Сельский дом культуры п. Сокоч»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Договор возмездного оказания услуг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3770"/>
      </w:tblGrid>
      <w:tr>
        <w:trPr>
          <w:tblHeader w:val="true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ind w:right="2059" w:firstLine="360"/>
              <w:jc w:val="both"/>
              <w:rPr>
                <w:sz w:val="28"/>
                <w:szCs w:val="28"/>
              </w:rPr>
            </w:pPr>
            <w:bookmarkStart w:id="2" w:name="linkContainereDE398708"/>
            <w:bookmarkEnd w:id="2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. Сокоч                                                                                        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__»___________20___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3" w:name="e016F6953"/>
      <w:bookmarkStart w:id="4" w:name="linkContainere99E67F5D"/>
      <w:bookmarkEnd w:id="3"/>
      <w:bookmarkEnd w:id="4"/>
      <w:r>
        <w:rPr>
          <w:sz w:val="28"/>
          <w:szCs w:val="28"/>
        </w:rPr>
        <w:t>именуемый(ая) в дальнейшем «Заказчик», в лице 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должности уполномоченного лица, ФИО действующий(ая) на основании _____________________________________, с одной стороны, и</w:t>
      </w:r>
      <w:bookmarkStart w:id="5" w:name="eCEE387F4"/>
      <w:bookmarkStart w:id="6" w:name="linkContainereB337F106"/>
      <w:bookmarkEnd w:id="5"/>
      <w:bookmarkEnd w:id="6"/>
      <w:r>
        <w:rPr>
          <w:sz w:val="28"/>
          <w:szCs w:val="28"/>
        </w:rPr>
        <w:t xml:space="preserve"> Муниципальное казённое учреждение культуры «Сельский дом культуры п. Сокоч», именуемое в дальнейшем «Исполнитель», в лице директора </w:t>
      </w:r>
      <w:r>
        <w:rPr>
          <w:b/>
          <w:sz w:val="28"/>
          <w:szCs w:val="28"/>
        </w:rPr>
        <w:t>Садеховой Елены Викторовны</w:t>
      </w:r>
      <w:r>
        <w:rPr>
          <w:sz w:val="28"/>
          <w:szCs w:val="28"/>
        </w:rPr>
        <w:t>, действующего на основании Устава, с другой стороны,</w:t>
      </w:r>
      <w:bookmarkStart w:id="7" w:name="linkContainere9"/>
      <w:bookmarkEnd w:id="7"/>
      <w:r>
        <w:rPr>
          <w:sz w:val="28"/>
          <w:szCs w:val="28"/>
        </w:rPr>
        <w:t xml:space="preserve"> а вместе именуемые «Стороны» заключили настоящий Договор  о нижеследующем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редмет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" w:name="e10"/>
      <w:bookmarkEnd w:id="8"/>
      <w:r>
        <w:rPr>
          <w:sz w:val="28"/>
          <w:szCs w:val="28"/>
        </w:rPr>
        <w:t>1.1. По настоящему  Договору Исполнитель обязуется по заданию Заказчика оказать услугу (и)  согласно Перечню, а Заказчик обязуется купить и оплатить услугу(и).</w:t>
      </w:r>
      <w:bookmarkStart w:id="9" w:name="e161"/>
      <w:bookmarkEnd w:id="9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 Срок оказания услуг (и)</w:t>
      </w:r>
      <w:r>
        <w:rPr>
          <w:b/>
          <w:sz w:val="28"/>
          <w:szCs w:val="28"/>
        </w:rPr>
        <w:t xml:space="preserve">  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" w:name="linkContainere18"/>
      <w:bookmarkEnd w:id="10"/>
      <w:r>
        <w:rPr>
          <w:sz w:val="28"/>
          <w:szCs w:val="28"/>
        </w:rPr>
        <w:t>2. 1. Исполнитель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 предоставить Заказчику услугу (и) в порядке и сроки, предусмотренные настоящим Договором, и надлежащего ка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e20"/>
      <w:bookmarkEnd w:id="11"/>
      <w:r>
        <w:rPr>
          <w:sz w:val="28"/>
          <w:szCs w:val="28"/>
        </w:rPr>
        <w:t xml:space="preserve">2.1.2. приступить к исполнению своих обязательств, принятых по настоящему Договору не позднее </w:t>
      </w:r>
      <w:r>
        <w:rPr>
          <w:b/>
          <w:sz w:val="28"/>
          <w:szCs w:val="28"/>
        </w:rPr>
        <w:t>(ср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обязан принять и оплатить  оказанные ему Исполнителем  услугу (и) в соответствии с условиями Договора.</w:t>
      </w:r>
      <w:bookmarkStart w:id="12" w:name="linkContainere51"/>
      <w:bookmarkStart w:id="13" w:name="e8"/>
      <w:bookmarkStart w:id="14" w:name="e34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e96"/>
      <w:bookmarkEnd w:id="15"/>
      <w:r>
        <w:rPr>
          <w:sz w:val="28"/>
          <w:szCs w:val="28"/>
        </w:rPr>
        <w:t>3.1. Сторона, причинившая неисполнением или ненадлежащим исполнением своих обязательств  другой Стороне убытки, обязана их возмес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bookmarkStart w:id="16" w:name="e93"/>
      <w:bookmarkEnd w:id="16"/>
      <w:r>
        <w:rPr>
          <w:b/>
          <w:bCs/>
          <w:sz w:val="28"/>
          <w:szCs w:val="28"/>
        </w:rPr>
        <w:t>4. </w:t>
      </w:r>
      <w:bookmarkStart w:id="17" w:name="e108"/>
      <w:bookmarkEnd w:id="17"/>
      <w:r>
        <w:rPr>
          <w:b/>
          <w:bCs/>
          <w:sz w:val="28"/>
          <w:szCs w:val="28"/>
        </w:rPr>
        <w:t>Цена Договора и порядок опл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Стоимость услуг по настоящему Договору составляет ____________________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 Заказчик оплачивает оказанные ему Исполнителем услуги  в следующем порядке: 50% предоплата в течение 5 рабочих дней с момента выставления счета, остальные 50% - в течение 5 рабочих  дней после подписания  акта сдачи-приемки оказанных услуг путем внесения Заказчиком денежных средств в кассу Исполн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 невозможности исполнения, возникшей по вине Заказчика, услуги подлежат оплате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 В случае, когда  невозможность исполнения возникла по обстоятельствам, за которые ни одна из Сторон  не  отвечает, Заказчик возмещает Исполнителю фактически понесенные им расходы.</w:t>
      </w:r>
      <w:bookmarkStart w:id="18" w:name="e94"/>
      <w:bookmarkEnd w:id="18"/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заключения и действует до полного исполнения обязательств  Стор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Исполнитель вправе 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</w:t>
        <w:tab/>
        <w:tab/>
        <w:tab/>
        <w:tab/>
        <w:tab/>
        <w:tab/>
        <w:t xml:space="preserve">                                           Заказчик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учреждение культур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Сельский дом культуры п. Сокоч»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НН 4105026740 КПП 41050100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УФК по Камчатскому краю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ое казённое учреждение культуры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Сельский дом культуры п. Сокоч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л/сч 03156003041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/сч 40204810800000000056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БИК 043002001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КЦ ГУ Банка России по Камчатскому краю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в г. Петропавловс-Камчат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рес: 684029 п. Сокоч ул. Лесная д.1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Тел/факс 8 (41531) 421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/>
          <w:b/>
          <w:bCs/>
          <w:color w:val="000000"/>
        </w:rPr>
      </w:pPr>
      <w:r>
        <w:rPr>
          <w:b/>
        </w:rPr>
        <w:tab/>
        <w:t xml:space="preserve">к Положению о  порядке предоставления платных услуг, оказываемых Муниципальным казённым учреждением культуры «Сельский дом культуры п. Сокоч»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ценическим костюмом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зятый на прокат сценический костюм по назначению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взятый на прокат  сценический костюм в установленный срок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страняет порчу сценического костюма, подлежащую ремонту, в случае, если Потребитель нанес эту порчу во время пользования сценическим костюмом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в случае порчи сценического костюма, не подлежащего ремонту, Потребитель выплачивает стоимость сценического костюма директору Муниципального казённого учреждения культуры «Сельский дом культуры п. Сокоч».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ча сценического костюма, подлежащая ремонту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Оторван крючок, пуговица, тесьма, кружево либо другая мелкая часть костюма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Оторван или порван  рукав жакета, подол юбки, либо другая крупная часть костю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утюжке костюма покоробилась, стянулась, либо прожжена мелкая часть костюма, которую возможно заменить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Ткань на костюме разошлась по швам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ча сценического костюма, не подлежащая ремонту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Костюм изменил цвет при стирке (полинял)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Костюм после стирки не соответствует размеру, который указан в Журнале выдачи на прокат сценических костюмов  (ткань дала усадку, либо растянулас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утюжке костюму нанесен ущерб (покоробилась, стянулась, либо прожжена ткан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3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856" w:hRule="atLeast"/>
        </w:trPr>
        <w:tc>
          <w:tcPr>
            <w:tcW w:w="9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5" w:leader="none"/>
                <w:tab w:val="left" w:pos="5550" w:leader="none"/>
                <w:tab w:val="left" w:pos="6120" w:leader="none"/>
                <w:tab w:val="left" w:pos="6480" w:leader="none"/>
                <w:tab w:val="right" w:pos="9355" w:leader="none"/>
                <w:tab w:val="right" w:pos="14570" w:leader="none"/>
              </w:tabs>
              <w:ind w:left="6105" w:hanging="0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ab/>
              <w:t xml:space="preserve">к Положению о  порядке предоставления платных услуг, оказываемых Муниципальным казённым учреждением культуры «Сельский дом культуры п. Сокоч»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НА ПРОКАТ  СЦЕНИЧЕСКИХ КОСТЮ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КУК СДК п. Сокоч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ачало: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Оконч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ветственный за выдачу: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ко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заполнения </w:t>
      </w:r>
    </w:p>
    <w:p>
      <w:pPr>
        <w:pStyle w:val="Normal"/>
        <w:jc w:val="center"/>
        <w:rPr/>
      </w:pPr>
      <w:r>
        <w:rPr/>
        <w:t>Журнала выдачи на прокат сценических  костю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52"/>
        <w:gridCol w:w="1995"/>
        <w:gridCol w:w="2489"/>
        <w:gridCol w:w="1458"/>
        <w:gridCol w:w="1671"/>
        <w:gridCol w:w="1738"/>
        <w:gridCol w:w="1719"/>
        <w:gridCol w:w="13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</w:t>
            </w:r>
          </w:p>
          <w:p>
            <w:pPr>
              <w:pStyle w:val="Normal"/>
              <w:jc w:val="center"/>
              <w:rPr/>
            </w:pPr>
            <w:r>
              <w:rPr/>
              <w:t>домашний, рабочий телефо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атрального костюма, выдаваемого на прок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костюма на момент выдач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озврата 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ого костю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Иван Пет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едровый, </w:t>
            </w:r>
          </w:p>
          <w:p>
            <w:pPr>
              <w:pStyle w:val="Normal"/>
              <w:jc w:val="center"/>
              <w:rPr/>
            </w:pPr>
            <w:r>
              <w:rPr/>
              <w:t>1 мкр, д.39, кв.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(борода, мешок, халат, шапка, жез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авилами пользования костюмом ознакомлен. /Иванов И.П.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взят без поя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360" w:right="1075" w:gutter="0" w:header="720" w:top="1594" w:footer="0" w:bottom="54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700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594" w:right="547" w:gutter="0" w:header="720" w:top="1075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8:00Z</dcterms:created>
  <dc:creator>XTreme</dc:creator>
  <dc:description/>
  <cp:keywords/>
  <dc:language>en-US</dc:language>
  <cp:lastModifiedBy>Админ</cp:lastModifiedBy>
  <cp:lastPrinted>2018-03-07T13:33:00Z</cp:lastPrinted>
  <dcterms:modified xsi:type="dcterms:W3CDTF">2018-03-07T01:37:00Z</dcterms:modified>
  <cp:revision>15</cp:revision>
  <dc:subject/>
  <dc:title> </dc:title>
</cp:coreProperties>
</file>