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3-Й СОЗЫВ  37 -Я ОЧЕРЕДНАЯ СЕССИЯ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«21» декабря 20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№</w:t>
            </w:r>
            <w:r>
              <w:rPr>
                <w:szCs w:val="28"/>
                <w:lang w:eastAsia="en-US"/>
              </w:rPr>
              <w:t>12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 принятии 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«О порядке размещения нестационарных торговых объектов на территории Начикинского сельского поселе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смотрев проект муниципального правового акта </w:t>
      </w:r>
      <w:r>
        <w:rPr>
          <w:sz w:val="28"/>
          <w:szCs w:val="28"/>
        </w:rPr>
        <w:t>«Положение «О порядке размещения нестационарных торговых объектов на территории Начикинского сельского поселения»</w:t>
      </w:r>
      <w:r>
        <w:rPr>
          <w:sz w:val="26"/>
          <w:szCs w:val="26"/>
        </w:rPr>
        <w:t xml:space="preserve">, </w:t>
      </w:r>
      <w:r>
        <w:rPr>
          <w:sz w:val="28"/>
          <w:szCs w:val="26"/>
        </w:rPr>
        <w:t xml:space="preserve">внесенный Главой администрации Начикинского сельского поселения,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</w:t>
      </w:r>
      <w:r>
        <w:rPr>
          <w:sz w:val="32"/>
          <w:szCs w:val="28"/>
        </w:rPr>
        <w:t>»,</w:t>
      </w:r>
      <w:r>
        <w:rPr>
          <w:sz w:val="28"/>
          <w:szCs w:val="26"/>
        </w:rPr>
        <w:t xml:space="preserve"> Уставом Начики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6"/>
          <w:szCs w:val="26"/>
        </w:rPr>
        <w:t>Собрание депутатов Начики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Принять муниципальный правой акт </w:t>
      </w:r>
      <w:r>
        <w:rPr>
          <w:sz w:val="28"/>
          <w:szCs w:val="28"/>
        </w:rPr>
        <w:t>«Положение «О порядке размещения нестационарных торговых объектов на территории Начикин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</w:r>
      <w:r>
        <w:rPr>
          <w:sz w:val="28"/>
          <w:szCs w:val="26"/>
        </w:rPr>
        <w:t xml:space="preserve">Направить муниципальный правой акт </w:t>
      </w:r>
      <w:r>
        <w:rPr>
          <w:sz w:val="28"/>
          <w:szCs w:val="28"/>
        </w:rPr>
        <w:t>«Положение «О порядке размещения нестационарных торговых объектов на территории Начикинского сельского поселения»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Главе Начикинского сельского поселения для подписания и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6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>Начикинского сельского поселения                                          О.М. Хрюкин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КИНСКОЕ СЕЛЬСКОЕ ПОСЕЛ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1»  декабря  20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О принятии </w:t>
      </w:r>
      <w:r>
        <w:rPr>
          <w:sz w:val="28"/>
          <w:szCs w:val="26"/>
        </w:rPr>
        <w:t xml:space="preserve">муниципального  правового акта </w:t>
      </w:r>
      <w:r>
        <w:rPr>
          <w:sz w:val="28"/>
          <w:szCs w:val="28"/>
        </w:rPr>
        <w:t>«Положение «О порядке размещения нестационарных торговых объектов на территории Начик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Принято Решением Собрания депутатов Начи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от 21.12. 2017г. №124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6"/>
        </w:rPr>
        <w:t xml:space="preserve">Принять муниципальный правой акт </w:t>
      </w:r>
      <w:r>
        <w:rPr>
          <w:sz w:val="28"/>
          <w:szCs w:val="28"/>
        </w:rPr>
        <w:t>«Положение «О порядке размещения нестационарных торговых объектов на территории Начикинского сельского поселения»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В.М. Пищаль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размещения нестационарных торговых объектов на территории Начикинского сельского посе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от 21.12.2017 года № 12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51"/>
      <w:bookmarkEnd w:id="0"/>
      <w:r>
        <w:rPr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 порядке размещения нестационарных торговых объектов на территории Начикинского сельского поселения (далее – Положение) разработано в соответствии с Земельным кодексом Российской Федерации, Федеральным 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 и определяет порядок и основания для размещения нестационарных торговых объектов на территории Начикинского сельского поселения, без предоставления земельных участков в аренду, собственность и иное право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ложение разработано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  <w:tab/>
        <w:t>создания условий для улучшения организации и качества обслуживания населения и обеспечения доступности товаров и услуг для населения на территории Начи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</w:t>
        <w:tab/>
        <w:t>установления единого порядка размещения нестационарных торговых объектов на территории Начи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ложение применяется при размещении нестационарных торговых объектов на земельных участках, находящихся в собственности Начикинского сельского поселения и земельных участках, государственная собственность на которые не разграничена, расположенных в границах Начи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йствие настоящего Положения о порядке размещения нестационарных торговых объектов распространяется на объекты общественного питания, объекты по оказанию бытовых услуг и иные объекты, не являющиеся объектами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хема размещения нестационарных торговых объектов на территории Начикинского сельского поселения разрабатывается и утверждается правовым актом администрации Начикинского сельского поселения в соответствии с Порядком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 утвержденным Приказом Министерства экономического развития, предпринимательства и торговли Камчатского края от 23.05.2014 № 290-П. Торговые объекты размещаются в соответствии со Схе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полномоченный орган по организации проведения Аукциона на право размещения Объектов, заключению договоров на право размещения Объектов определяется правовым актом администрации Начикинского сельского поселения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Методика определения платы за размещение Объектов утверждается правовым актом администрации Начи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 xml:space="preserve">Требования, предусмотренные настоящим Положением, не распространяются на отношения, связанные с размещением Объектов, находящихся на территориях розничных рынков, ярмарках, а также при проведении праздничных и иных массовых мероприятий, имеющих краткосрочный характер, а так же </w:t>
      </w:r>
      <w:r>
        <w:rPr>
          <w:rFonts w:eastAsia="Calibri"/>
          <w:sz w:val="28"/>
          <w:szCs w:val="28"/>
          <w:lang w:eastAsia="en-US"/>
        </w:rPr>
        <w:t xml:space="preserve">на нестационарные торговые объекты в </w:t>
      </w:r>
      <w:hyperlink w:anchor="sub_2005">
        <w:r>
          <w:rPr>
            <w:rStyle w:val="InternetLink"/>
            <w:rFonts w:eastAsia="Calibri"/>
            <w:sz w:val="28"/>
            <w:szCs w:val="28"/>
            <w:lang w:eastAsia="en-US"/>
          </w:rPr>
          <w:t>стационарном торговом объекте</w:t>
        </w:r>
      </w:hyperlink>
      <w:r>
        <w:rPr>
          <w:rFonts w:eastAsia="Calibri"/>
          <w:sz w:val="28"/>
          <w:szCs w:val="28"/>
          <w:lang w:eastAsia="en-US"/>
        </w:rPr>
        <w:t>, в ином здании, строении, сооружении или на земельном участке, находящихся в частной соб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 Основные понятия и их опред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>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схема расположения площадки для размещения нестационарного торгового объекта на территории Начикинского сельского поселения – это картографический материал содержащий сведения о земельном участке для размещения нестационарных торговых объектов и подготовленный Отделом экономики, бюджетного регулирования и имущественных отношений администрации Начикинского сельского поселения с учетом нормативов градостроительного проектирования Начикинского сельского поселения (далее – схема расположения площад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схема размещения нестационарных торговых объектов – это документ содержащий информацию о местах размещения нестационарных торговых объектов на территории Начикинского сельского поселения, оформленная в виде таблицы, содержащая информацию: номер по порядку; адрес, место нестационарного торгового объекта; площадь земельного участка; площадь нестационарного торгового объекта; вид собственности земельного участка, здания, сооружения, где расположен нестационарный торговый объект; специализация (ассортимент реализуемой продукции); тип нестационарного торгового объекта; период размещения нестационарного торгового объекта (далее – Схе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явитель – юридическое лицо или индивидуальный предприниматель (далее – хозяйствующий субъект), осуществляющий предпринимательскую деятельность и зарегистрированный в установленном порядке и подавший в администрацию заявление на право размещения Объекта на территории Начикинского сельского поселения (далее – Заявитель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 Порядок формирования Схемы и внесения в не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полномоченным органом по разработке схемы размещения нестационарных торговых объектов и внесению в нее изменений является Отдел экономики, бюджетного регулирования и имущественных отношений администрации Начи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хема формиру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  <w:tab/>
        <w:t>договоров аренды земельных участков заключенных Отделом экономики, бюджетного регулирования и имущественных отношений администрации Начикинского сельского поселения, Управлением архитектуры, градостроительства и земельных отношений администрации Елизовского муниципального района в отношении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договоров на право размещения нестационарных торговых объектов без предоставления земельных участков в аренду, собственность и иное правопользование, заключенных Уполномоченным органом;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</w:rPr>
        <w:t>3.</w:t>
        <w:tab/>
        <w:t>Для принятия решений о размещении нестационарных торговых объектов на территории Начикинского сельского поселения создается комиссия, состав и положение о которой утвержд</w:t>
      </w:r>
      <w:r>
        <w:rPr>
          <w:szCs w:val="28"/>
          <w:lang w:val="ru-RU"/>
        </w:rPr>
        <w:t>ается</w:t>
      </w:r>
      <w:r>
        <w:rPr>
          <w:szCs w:val="28"/>
        </w:rPr>
        <w:t xml:space="preserve"> правовым актом администрации Начикинского сельского поселения (далее – Комиссия). </w:t>
      </w:r>
      <w:r>
        <w:rPr>
          <w:szCs w:val="28"/>
          <w:lang w:val="ru-RU"/>
        </w:rPr>
        <w:t xml:space="preserve">Состав комиссии должен составлять не менее 5 человек. В состав комиссии включаются представители администрации </w:t>
      </w:r>
      <w:r>
        <w:rPr>
          <w:szCs w:val="28"/>
        </w:rPr>
        <w:t xml:space="preserve">Начикинского сельского </w:t>
      </w:r>
      <w:r>
        <w:rPr>
          <w:szCs w:val="28"/>
          <w:lang w:val="ru-RU"/>
        </w:rPr>
        <w:t xml:space="preserve">поселения, депутаты Собрания депутатов </w:t>
      </w:r>
      <w:r>
        <w:rPr>
          <w:szCs w:val="28"/>
        </w:rPr>
        <w:t xml:space="preserve">Начикинского сельского </w:t>
      </w:r>
      <w:r>
        <w:rPr>
          <w:szCs w:val="28"/>
          <w:lang w:val="ru-RU"/>
        </w:rPr>
        <w:t>поселения (по согласованию), представители общественност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иссия принимает решение о внесении изменений в Схему о включении новых мест либо исключении мест из Схемы на основании материалов представленных Отделом экономики, бюджетного регулирования и имущественных отношений администрации Начи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зация (ассортимент реализуемой продукции)  Объекта может быть изменена юридическим лицом или индивидуальным предпринимателем, победившим в аукционе, по согласованию с Уполномоченным органом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 принятия решения о включении новых мест в Схему либо исключения мест из Схемы Отдел экономики, бюджетного регулирования и имущественных отношений администрации готовит новую Схему, подготавливает проект правового акта администрации Начикинского сельского поселения об утверждении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Статья 4. </w:t>
      </w:r>
      <w:r>
        <w:rPr>
          <w:szCs w:val="28"/>
        </w:rPr>
        <w:t>Порядок размещения Объекта на конкурсной основе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Размещение Объекта осуществляется по результатам открытого Аукциона в соответствии со Схемой. Предметом Аукциона является предоставление права размещения Объекта на территории Начи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может проводиться как по заявлению индивидуального предпринимателя или юридического лица, так и по инициативе администрации Начикинского сельского поселения.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</w:rPr>
        <w:t>2.</w:t>
        <w:tab/>
      </w:r>
      <w:r>
        <w:rPr>
          <w:szCs w:val="28"/>
          <w:lang w:val="ru-RU"/>
        </w:rPr>
        <w:t xml:space="preserve">Аукцион </w:t>
      </w:r>
      <w:r>
        <w:rPr>
          <w:szCs w:val="28"/>
        </w:rPr>
        <w:t xml:space="preserve"> проводит </w:t>
      </w:r>
      <w:r>
        <w:rPr>
          <w:szCs w:val="28"/>
          <w:lang w:val="ru-RU"/>
        </w:rPr>
        <w:t>Аукционная</w:t>
      </w:r>
      <w:r>
        <w:rPr>
          <w:szCs w:val="28"/>
        </w:rPr>
        <w:t xml:space="preserve"> комиссия по предоставлению права на размещение Объекта на территории Начикинского сельского поселения (далее – Конкурсная комиссия), положение о которой и состав которой утверждаются правов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акт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администрации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снованием для размещения Объекта является Договор на право размещения нестационарного объекта (далее – Договор), заключенный Уполномоченным органом с победителе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Срок Договора на право размещения Объекта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  <w:tab/>
        <w:t>для объектов, функционирующих круглогодично – от 12 до 60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</w:t>
        <w:tab/>
        <w:t>для объектов, функционирующих в весенне-летний период – до 6 месяцев (с 1 мая до 31 октябр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  <w:tab/>
        <w:t>для объектов, функционирующих в осенне-зимний период – до 6 месяцев (с 1 ноября до 30 апр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За размещение Объекта по Договору взимается плата. Платой является финансовое предложение, заявленное участником, победившим в конкурсе. Финансовое предложение должно быть не ниже чем базовый размер платы за размещение за 1 месяц. Плата взимается в соответствии с условиями, указанными в Догово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размер платы за размещение Объекта за 1 месяц (далее – Базовый размер платы) определяется в соответствии с Методикой определения базовой платы, разрабатываемой и утверждаемой правовым актом администрации Начи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й размер платы используется как начальная величина для проведения Аукциона на предоставление права размещения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лата за размещение Объекта направляется в доход бюджета Начи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>Статья 5</w:t>
      </w:r>
      <w:r>
        <w:rPr>
          <w:szCs w:val="28"/>
        </w:rPr>
        <w:t xml:space="preserve">. Порядок объявления </w:t>
      </w:r>
      <w:r>
        <w:rPr>
          <w:szCs w:val="28"/>
          <w:lang w:val="ru-RU"/>
        </w:rPr>
        <w:t>Аукциона</w:t>
      </w:r>
      <w:r>
        <w:rPr>
          <w:szCs w:val="28"/>
        </w:rPr>
        <w:t xml:space="preserve"> по инициативе администрации 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1.</w:t>
        <w:tab/>
        <w:t>В случае включения в Схему</w:t>
      </w:r>
      <w:r>
        <w:rPr>
          <w:szCs w:val="28"/>
          <w:lang w:val="ru-RU"/>
        </w:rPr>
        <w:t xml:space="preserve"> (расположения площадки)</w:t>
      </w:r>
      <w:r>
        <w:rPr>
          <w:szCs w:val="28"/>
        </w:rPr>
        <w:t xml:space="preserve"> новых мест для размещения Объектов администрация принимает решение о проведении </w:t>
      </w:r>
      <w:r>
        <w:rPr>
          <w:szCs w:val="28"/>
          <w:lang w:val="ru-RU"/>
        </w:rPr>
        <w:t>Аукциона</w:t>
      </w:r>
      <w:r>
        <w:rPr>
          <w:szCs w:val="28"/>
        </w:rPr>
        <w:t xml:space="preserve"> на право размещения Объекта в течение 15</w:t>
      </w:r>
      <w:r>
        <w:rPr>
          <w:szCs w:val="28"/>
          <w:lang w:val="ru-RU"/>
        </w:rPr>
        <w:t xml:space="preserve"> рабочих</w:t>
      </w:r>
      <w:r>
        <w:rPr>
          <w:szCs w:val="28"/>
        </w:rPr>
        <w:t xml:space="preserve"> дней с даты утверждения Схемы</w:t>
      </w:r>
      <w:r>
        <w:rPr>
          <w:szCs w:val="28"/>
          <w:lang w:val="ru-RU"/>
        </w:rPr>
        <w:t xml:space="preserve"> (расположения площадки)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2.</w:t>
        <w:tab/>
        <w:t xml:space="preserve">В случае освобождения мест ранее включенных в Схему </w:t>
      </w:r>
      <w:r>
        <w:rPr>
          <w:szCs w:val="28"/>
          <w:lang w:val="ru-RU"/>
        </w:rPr>
        <w:t xml:space="preserve">(расположения площадки) </w:t>
      </w:r>
      <w:r>
        <w:rPr>
          <w:szCs w:val="28"/>
        </w:rPr>
        <w:t xml:space="preserve">администрация принимает решение о проведении </w:t>
      </w:r>
      <w:r>
        <w:rPr>
          <w:szCs w:val="28"/>
          <w:lang w:val="ru-RU"/>
        </w:rPr>
        <w:t>Аукциона</w:t>
      </w:r>
      <w:r>
        <w:rPr>
          <w:szCs w:val="28"/>
        </w:rPr>
        <w:t xml:space="preserve"> в течение 15 рабочих дней с даты получения Уполномоченным органом извещения (уведомления) в письменной форме об освобождении места размещения Объекта от </w:t>
      </w:r>
      <w:r>
        <w:rPr>
          <w:szCs w:val="28"/>
          <w:lang w:val="ru-RU"/>
        </w:rPr>
        <w:t>Отдела экономики, бюджетного регулирования и имущественных отношений администрации Начи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Статья 6</w:t>
      </w:r>
      <w:r>
        <w:rPr>
          <w:szCs w:val="28"/>
        </w:rPr>
        <w:t xml:space="preserve">. Порядок объявления </w:t>
      </w:r>
      <w:r>
        <w:rPr>
          <w:szCs w:val="28"/>
          <w:lang w:val="ru-RU"/>
        </w:rPr>
        <w:t>Аукциона</w:t>
      </w:r>
      <w:r>
        <w:rPr>
          <w:szCs w:val="28"/>
        </w:rPr>
        <w:t xml:space="preserve"> по инициативе Заявителя 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1.</w:t>
        <w:tab/>
      </w:r>
      <w:r>
        <w:rPr>
          <w:szCs w:val="28"/>
        </w:rPr>
        <w:t>Заявител</w:t>
      </w:r>
      <w:r>
        <w:rPr>
          <w:szCs w:val="28"/>
          <w:lang w:val="ru-RU"/>
        </w:rPr>
        <w:t>ь подает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 право размещения Объекта</w:t>
      </w:r>
      <w:r>
        <w:rPr>
          <w:szCs w:val="28"/>
          <w:lang w:val="ru-RU"/>
        </w:rPr>
        <w:t xml:space="preserve"> в месте не включенном в Схему</w:t>
      </w:r>
      <w:r>
        <w:rPr>
          <w:szCs w:val="28"/>
        </w:rPr>
        <w:t xml:space="preserve"> (далее – Заявление) в администрацию </w:t>
      </w:r>
      <w:r>
        <w:rPr>
          <w:szCs w:val="28"/>
          <w:lang w:val="ru-RU"/>
        </w:rPr>
        <w:t xml:space="preserve">Начикинского сельского </w:t>
      </w:r>
      <w:r>
        <w:rPr>
          <w:szCs w:val="28"/>
        </w:rPr>
        <w:t>поселения по форме согласно приложению 1 к настоящему Положению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2.</w:t>
        <w:tab/>
        <w:t xml:space="preserve">Заявление направляется в Отдел экономики, бюджетного регулирования и имущественных отношений администрации Начикинского сельского поселения для подготовки предложений о возможности размещения Объекта в указанном в Заявлении месте и проекта схемы расположения площадки для заседания Комиссии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3.</w:t>
        <w:tab/>
        <w:t>Комиссия принимает</w:t>
      </w:r>
      <w:r>
        <w:rPr>
          <w:szCs w:val="28"/>
        </w:rPr>
        <w:t xml:space="preserve"> решение о</w:t>
      </w:r>
      <w:r>
        <w:rPr>
          <w:szCs w:val="28"/>
          <w:lang w:val="ru-RU"/>
        </w:rPr>
        <w:t xml:space="preserve"> возможности размещения Объекта в указанном в Заявлении месте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4.</w:t>
        <w:tab/>
        <w:t xml:space="preserve">В случае принятия комиссией положительного решения о размещении Объекта в указанном месте, данное решение направляется: в Отдел экономики, бюджетного регулирования и имущественных отношений администрации Начикинского сельского поселения для корректировки схемы расположения площадки (в случае необходимости), для подготовки нормативного правового акта администрации Начикинского сельского поселения об утверждении схемы расположения площадки и включения данного места в Схему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5.</w:t>
        <w:tab/>
        <w:t>Комиссия принимает решение о</w:t>
      </w:r>
      <w:r>
        <w:rPr>
          <w:szCs w:val="28"/>
        </w:rPr>
        <w:t xml:space="preserve"> проведении </w:t>
      </w:r>
      <w:r>
        <w:rPr>
          <w:szCs w:val="28"/>
          <w:lang w:val="ru-RU"/>
        </w:rPr>
        <w:t>Аукциона</w:t>
      </w:r>
      <w:r>
        <w:rPr>
          <w:szCs w:val="28"/>
        </w:rPr>
        <w:t xml:space="preserve"> в те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1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бочих </w:t>
      </w:r>
      <w:r>
        <w:rPr>
          <w:szCs w:val="28"/>
        </w:rPr>
        <w:t xml:space="preserve">дней с даты </w:t>
      </w:r>
      <w:r>
        <w:rPr>
          <w:szCs w:val="28"/>
          <w:lang w:val="ru-RU"/>
        </w:rPr>
        <w:t>включения в Схему указанного места.</w:t>
      </w:r>
      <w:r>
        <w:rPr>
          <w:szCs w:val="28"/>
        </w:rPr>
        <w:t xml:space="preserve"> </w:t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Статья 7</w:t>
      </w:r>
      <w:r>
        <w:rPr>
          <w:szCs w:val="28"/>
        </w:rPr>
        <w:t xml:space="preserve">. Порядок проведения </w:t>
      </w:r>
      <w:r>
        <w:rPr>
          <w:szCs w:val="28"/>
          <w:lang w:val="ru-RU"/>
        </w:rPr>
        <w:t>Аукциона</w:t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Порядок проведения Аукциона утверждается нормативным правовым актом Собрания депутатов Начикинского сельского поселения.</w:t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Порядок размещения Объектов без проведения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Без проведения </w:t>
      </w:r>
      <w:r>
        <w:rPr>
          <w:sz w:val="28"/>
          <w:szCs w:val="28"/>
        </w:rPr>
        <w:t>Аукциона</w:t>
      </w:r>
      <w:r>
        <w:rPr>
          <w:color w:val="111111"/>
          <w:sz w:val="28"/>
          <w:szCs w:val="28"/>
        </w:rPr>
        <w:t xml:space="preserve"> Договор на размещение Объекта в местах, определенных Схемой, заключается в следующих случаях: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азмещение на новый срок Объекта, ранее размещенного в том же месте, предусмотренном Схемой, хозяйствующим субъектом, надлежащим образом, исполнившим свои обязательства, в т.ч. финансовые, по условиям размещения указанного Объекта и все требования законодательств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 размещение временных сооружений, предназначенных для размещения </w:t>
      </w:r>
      <w:r>
        <w:rPr>
          <w:sz w:val="28"/>
          <w:szCs w:val="28"/>
        </w:rPr>
        <w:t>летних кафе, предприятий общественного питания на срок до 6 меся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</w:t>
      </w:r>
      <w:r>
        <w:rPr>
          <w:color w:val="111111"/>
          <w:sz w:val="28"/>
          <w:szCs w:val="28"/>
        </w:rPr>
        <w:t>.</w:t>
      </w:r>
    </w:p>
    <w:p>
      <w:pPr>
        <w:pStyle w:val="TextBodyIndent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Статья 9</w:t>
      </w:r>
      <w:r>
        <w:rPr>
          <w:szCs w:val="28"/>
        </w:rPr>
        <w:t>. Заключение Договор</w:t>
      </w:r>
      <w:r>
        <w:rPr>
          <w:szCs w:val="28"/>
          <w:lang w:val="ru-RU"/>
        </w:rPr>
        <w:t>а</w:t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На основании решения Комиссии либо решения администрации о заключении Договора без проведения Конкурса, Уполномоченный орган в течение 5 рабочих дней направляет заявителю проект Договора по форме согласно приложению 2 к настоящему Положению, заказным письмом с уведомлением или выдает на р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Заявитель в течение 15 дней после получения проекта Договора предоставляет  в Уполномоченный орган подписанный Догов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В случае реорганизации, изменения наименования и (или) адреса юридического лица (индивидуального предпринимателя), в Договор вносятся соответствующие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Специализация Объекта является существенным условием Договора. Изменение специализации не допускается.</w:t>
      </w:r>
    </w:p>
    <w:p>
      <w:pPr>
        <w:pStyle w:val="Style23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32"/>
          <w:szCs w:val="28"/>
        </w:rPr>
        <w:t>5.</w:t>
      </w:r>
      <w:r>
        <w:rPr>
          <w:rFonts w:cs="Times New Roman CYR" w:ascii="Times New Roman CYR" w:hAnsi="Times New Roman CYR"/>
          <w:color w:val="FF0000"/>
          <w:sz w:val="32"/>
          <w:szCs w:val="28"/>
        </w:rPr>
        <w:tab/>
      </w:r>
      <w:r>
        <w:rPr>
          <w:sz w:val="28"/>
        </w:rPr>
        <w:t>Срок договора на размещение нестационарного торгового объекта устанавливается в соответствии с п. 4 ст.4 настоящего Положения.</w:t>
      </w:r>
    </w:p>
    <w:p>
      <w:pPr>
        <w:pStyle w:val="Style23"/>
        <w:ind w:firstLine="709"/>
        <w:jc w:val="both"/>
        <w:rPr/>
      </w:pPr>
      <w:r>
        <w:rPr>
          <w:sz w:val="28"/>
        </w:rPr>
        <w:t>5.1.    Плата за первый год размещения нестационарного торгового объекта или по договорам заключенным на срок менее года вносится в месячный срок с момента заключения Договора. Условия оплаты указываются в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Договор заключается на каждый отдель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Размер платы на право размещения Объекта определяется Договором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татья 10. Демонтаж (перемещение) Объек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таж Объекта производится в соответствии с муниципальным нормативным правовым актом «</w:t>
      </w:r>
      <w:r>
        <w:rPr>
          <w:sz w:val="28"/>
        </w:rPr>
        <w:t>Правила благоустройства и содержания территории Начикинского сельского  поселения, принятый Решением Собрания депутатов Начикинского сельского поселения от  02.12 2016 года  №8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1. Заключительны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ее Положение вступает в силу после его официального обнародования. </w:t>
      </w:r>
    </w:p>
    <w:p>
      <w:pPr>
        <w:pStyle w:val="Style17"/>
        <w:ind w:hanging="0"/>
        <w:jc w:val="left"/>
        <w:rPr>
          <w:rStyle w:val="Style10"/>
          <w:rFonts w:cs="Arial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  <w:tab/>
        <w:tab/>
        <w:tab/>
        <w:t xml:space="preserve">          </w:t>
        <w:tab/>
        <w:tab/>
        <w:tab/>
        <w:t>В.М. Пищаль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орядке размещения</w:t>
      </w:r>
    </w:p>
    <w:p>
      <w:pPr>
        <w:pStyle w:val="Normal"/>
        <w:ind w:firstLine="709"/>
        <w:jc w:val="right"/>
        <w:rPr/>
      </w:pPr>
      <w:r>
        <w:rPr/>
        <w:t>нестационарных торговых объектов</w:t>
      </w:r>
    </w:p>
    <w:p>
      <w:pPr>
        <w:pStyle w:val="Normal"/>
        <w:ind w:firstLine="709"/>
        <w:jc w:val="right"/>
        <w:rPr/>
      </w:pPr>
      <w:r>
        <w:rPr/>
        <w:t xml:space="preserve">на территории </w:t>
      </w:r>
    </w:p>
    <w:p>
      <w:pPr>
        <w:pStyle w:val="Normal"/>
        <w:ind w:firstLine="709"/>
        <w:jc w:val="right"/>
        <w:rPr/>
      </w:pPr>
      <w:r>
        <w:rPr/>
        <w:t>Начики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2694" w:hanging="0"/>
        <w:rPr/>
      </w:pPr>
      <w:r>
        <w:rPr/>
        <w:t>Главе Начикинского сельского поселения</w:t>
      </w:r>
    </w:p>
    <w:p>
      <w:pPr>
        <w:pStyle w:val="Normal"/>
        <w:ind w:left="2694" w:hanging="0"/>
        <w:rPr/>
      </w:pPr>
      <w:r>
        <w:rPr/>
        <w:t>_______________________________________________________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Заявитель:</w:t>
      </w:r>
    </w:p>
    <w:p>
      <w:pPr>
        <w:pStyle w:val="Normal"/>
        <w:ind w:left="2694" w:hanging="0"/>
        <w:rPr/>
      </w:pPr>
      <w:r>
        <w:rPr/>
        <w:t>Фамилия, имя, отчество гражданина</w:t>
      </w:r>
    </w:p>
    <w:p>
      <w:pPr>
        <w:pStyle w:val="Normal"/>
        <w:ind w:left="2694" w:hanging="0"/>
        <w:rPr/>
      </w:pPr>
      <w:r>
        <w:rPr/>
        <w:t>_______________________________________________________</w:t>
      </w:r>
    </w:p>
    <w:p>
      <w:pPr>
        <w:pStyle w:val="Normal"/>
        <w:ind w:left="2694" w:hanging="0"/>
        <w:rPr/>
      </w:pPr>
      <w:r>
        <w:rPr/>
        <w:t>Место жительства, подтвержденное регистрацией</w:t>
      </w:r>
    </w:p>
    <w:p>
      <w:pPr>
        <w:pStyle w:val="Normal"/>
        <w:ind w:left="2694" w:hanging="0"/>
        <w:rPr/>
      </w:pPr>
      <w:r>
        <w:rPr/>
        <w:t>_______________________________________________________</w:t>
      </w:r>
    </w:p>
    <w:p>
      <w:pPr>
        <w:pStyle w:val="Normal"/>
        <w:ind w:left="2694" w:hanging="0"/>
        <w:rPr/>
      </w:pPr>
      <w:r>
        <w:rPr/>
        <w:t>Контактный тел.: ________________________________________</w:t>
      </w:r>
    </w:p>
    <w:p>
      <w:pPr>
        <w:pStyle w:val="Normal"/>
        <w:ind w:left="2694" w:hanging="0"/>
        <w:rPr/>
      </w:pPr>
      <w:r>
        <w:rPr/>
        <w:t>Основной документ, удостоверяющий личность (паспорт)</w:t>
      </w:r>
    </w:p>
    <w:p>
      <w:pPr>
        <w:pStyle w:val="Normal"/>
        <w:ind w:left="2694" w:hanging="0"/>
        <w:rPr/>
      </w:pPr>
      <w:r>
        <w:rPr/>
        <w:t>гражданина Российской Федерации:</w:t>
      </w:r>
    </w:p>
    <w:p>
      <w:pPr>
        <w:pStyle w:val="Normal"/>
        <w:ind w:left="2694" w:hanging="0"/>
        <w:rPr/>
      </w:pPr>
      <w:r>
        <w:rPr/>
        <w:t>серия ______ номер _______ выдан  «___» ________________ г.</w:t>
      </w:r>
    </w:p>
    <w:p>
      <w:pPr>
        <w:pStyle w:val="Normal"/>
        <w:ind w:left="2694" w:hanging="0"/>
        <w:rPr/>
      </w:pPr>
      <w:r>
        <w:rPr/>
        <w:t>_______________________________________________________</w:t>
      </w:r>
    </w:p>
    <w:p>
      <w:pPr>
        <w:pStyle w:val="Normal"/>
        <w:ind w:left="2694" w:hanging="0"/>
        <w:jc w:val="center"/>
        <w:rPr/>
      </w:pPr>
      <w:r>
        <w:rPr/>
        <w:t>(указать кем выдан)</w:t>
      </w:r>
    </w:p>
    <w:p>
      <w:pPr>
        <w:pStyle w:val="Normal"/>
        <w:ind w:left="2694" w:hanging="0"/>
        <w:rPr/>
      </w:pPr>
      <w:r>
        <w:rPr/>
        <w:t>Индивидуальный предприниматель:</w:t>
      </w:r>
    </w:p>
    <w:p>
      <w:pPr>
        <w:pStyle w:val="Normal"/>
        <w:ind w:left="2694" w:hanging="0"/>
        <w:rPr/>
      </w:pPr>
      <w:r>
        <w:rPr/>
        <w:t>_______________________________________________________</w:t>
      </w:r>
    </w:p>
    <w:p>
      <w:pPr>
        <w:pStyle w:val="Normal"/>
        <w:ind w:left="2694" w:hanging="0"/>
        <w:rPr/>
      </w:pPr>
      <w:r>
        <w:rPr/>
        <w:t>Контактный тел.: ________________________________________</w:t>
      </w:r>
    </w:p>
    <w:p>
      <w:pPr>
        <w:pStyle w:val="Normal"/>
        <w:ind w:left="2694" w:hanging="0"/>
        <w:rPr/>
      </w:pPr>
      <w:r>
        <w:rPr/>
        <w:t>Юридическое лицо:</w:t>
      </w:r>
    </w:p>
    <w:p>
      <w:pPr>
        <w:pStyle w:val="Normal"/>
        <w:ind w:left="2694" w:hanging="0"/>
        <w:rPr/>
      </w:pPr>
      <w:r>
        <w:rPr/>
        <w:t>Наименование юридического лица:</w:t>
      </w:r>
    </w:p>
    <w:p>
      <w:pPr>
        <w:pStyle w:val="Normal"/>
        <w:ind w:left="2694" w:hanging="0"/>
        <w:rPr/>
      </w:pPr>
      <w:r>
        <w:rPr/>
        <w:t>_______________________________________________________</w:t>
      </w:r>
    </w:p>
    <w:p>
      <w:pPr>
        <w:pStyle w:val="Normal"/>
        <w:ind w:left="2694" w:hanging="0"/>
        <w:rPr/>
      </w:pPr>
      <w:r>
        <w:rPr/>
        <w:t>Контактный тел.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ЗМЕЩЕНИИ НЕСТАЦИОНАРНОГО ТОРГОВОГО ОБЪ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"/>
        <w:gridCol w:w="62"/>
        <w:gridCol w:w="567"/>
        <w:gridCol w:w="39"/>
        <w:gridCol w:w="387"/>
        <w:gridCol w:w="1134"/>
        <w:gridCol w:w="567"/>
        <w:gridCol w:w="425"/>
        <w:gridCol w:w="425"/>
        <w:gridCol w:w="425"/>
        <w:gridCol w:w="567"/>
        <w:gridCol w:w="426"/>
        <w:gridCol w:w="1842"/>
        <w:gridCol w:w="425"/>
        <w:gridCol w:w="142"/>
        <w:gridCol w:w="97"/>
        <w:gridCol w:w="564"/>
        <w:gridCol w:w="239"/>
        <w:gridCol w:w="386"/>
      </w:tblGrid>
      <w:tr>
        <w:trPr/>
        <w:tc>
          <w:tcPr>
            <w:tcW w:w="9180" w:type="dxa"/>
            <w:gridSpan w:val="1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у рассмотреть возможность размещения нестационарного торгового объекта</w:t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какой именно нестационарный торговый объект планируется разместить) в районе</w:t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1100" w:right="-25" w:firstLine="1100"/>
              <w:rPr>
                <w:sz w:val="20"/>
                <w:szCs w:val="20"/>
              </w:rPr>
            </w:pPr>
            <w:r>
              <w:rPr/>
              <w:t>Начикинское сельское поселе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1100" w:right="-25" w:firstLine="1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указать примерное место расположения нестационарного торгового объекта) </w:t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74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 площадь нестационарного торгового объекта в кв.м.)</w:t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ля организации</w:t>
            </w:r>
          </w:p>
        </w:tc>
        <w:tc>
          <w:tcPr>
            <w:tcW w:w="67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вид деятельности)</w:t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На период с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249" w:firstLine="249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Финансовое предложение за право размещения: ________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 за 1 кв. метр в месяц.</w:t>
      </w:r>
    </w:p>
    <w:p>
      <w:pPr>
        <w:pStyle w:val="Normal"/>
        <w:jc w:val="center"/>
        <w:rPr/>
      </w:pPr>
      <w:r>
        <w:rPr/>
        <w:t>(заполняется в случае подачи заявления на Конкур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Для индивидуальных предпринимателей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</w:t>
        <w:tab/>
        <w:t>выписка из ЕГРИП (со сроком выдачи не более 6 месяцев на дату подачи заявления)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</w:t>
        <w:tab/>
        <w:t>копия свидетельства о государственной регистрации в качестве индивидуального предпринимателя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</w:t>
        <w:tab/>
        <w:t>схема испрашиваемого места размещения временного объекта или исполнительная съемка временного объекта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Для юридических лиц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</w:t>
        <w:tab/>
        <w:t>выписка из ЕГРЮЛ (со сроком выдачи не более 6 месяцев на дату подачи заявления)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</w:t>
        <w:tab/>
        <w:t>копия устава (положения) юридического лица, банковские реквизиты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</w:t>
        <w:tab/>
        <w:t>схема испрашиваемого места размещения временного объекта или исполнительная съемка временного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:</w:t>
      </w:r>
      <w:r>
        <w:rPr/>
        <w:t>- в случае подачи заявления уполномоченным лицом, прилагается доверенност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i/>
          <w:iCs/>
        </w:rPr>
        <w:t xml:space="preserve">В целях получения муниципальных и других видов услуг </w:t>
      </w:r>
      <w:r>
        <w:rPr>
          <w:bCs/>
          <w:i/>
          <w:iCs/>
        </w:rPr>
        <w:t>даю согласие  администрации Начикинского сельского  поселения</w:t>
      </w:r>
      <w:r>
        <w:rPr>
          <w:i/>
          <w:iCs/>
        </w:rPr>
        <w:t xml:space="preserve">, расположенной по адресу: 684029, п.Сокоч, ул. Лесная д,1 Елизовского района Камчатского края  </w:t>
      </w:r>
      <w:r>
        <w:rPr>
          <w:bCs/>
          <w:i/>
          <w:iCs/>
        </w:rPr>
        <w:t>на обработку моих персональных данных</w:t>
      </w:r>
      <w:r>
        <w:rPr>
          <w:i/>
          <w:iCs/>
        </w:rPr>
        <w:t xml:space="preserve">, а именно  на </w:t>
      </w:r>
      <w:r>
        <w:rPr>
          <w:bCs/>
          <w:i/>
          <w:iCs/>
        </w:rPr>
        <w:t>совершение действий, предусмотренных п.3. ч.1. ст.3 Федерального закона от 27.07.2006 №152-ФЗ «О персональных данных».</w:t>
      </w:r>
      <w:r>
        <w:rPr>
          <w:i/>
          <w:iCs/>
        </w:rPr>
        <w:b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 _____________ 20_____ г. ____________________ /________________________/</w:t>
      </w:r>
    </w:p>
    <w:p>
      <w:pPr>
        <w:pStyle w:val="Normal"/>
        <w:ind w:firstLine="709"/>
        <w:rPr/>
      </w:pPr>
      <w:r>
        <w:rPr/>
        <w:t xml:space="preserve">дата </w:t>
        <w:tab/>
        <w:tab/>
        <w:tab/>
        <w:tab/>
        <w:t xml:space="preserve">подпись </w:t>
        <w:tab/>
        <w:tab/>
        <w:tab/>
        <w:t xml:space="preserve">     ФИ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оложению о порядке размещения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стационарных торговых объектов на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территории Начикинского </w:t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ПРАВО РАЗМЕЩ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СТАЦИОНАРНОГО ТОРГОВОГО ОБЪЕ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 Елизово 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___»________20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Начикинского сельского поселения в лице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(название уполномоченного органа, организационно-правовая форм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данные о его руководителе)</w:t>
      </w:r>
      <w:r>
        <w:rPr>
          <w:rFonts w:cs="Times New Roman CYR" w:ascii="Times New Roman CYR" w:hAnsi="Times New Roman CYR"/>
          <w:sz w:val="28"/>
          <w:szCs w:val="28"/>
        </w:rPr>
        <w:t xml:space="preserve">, действующего на основании _____________, в дальнейшем именуемо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с одной стороны, и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(наименование юридического лица, Ф.И.О. индивидуального предпринимателя)</w:t>
      </w:r>
      <w:r>
        <w:rPr>
          <w:rFonts w:cs="Times New Roman CYR" w:ascii="Times New Roman CYR" w:hAnsi="Times New Roman CYR"/>
          <w:sz w:val="28"/>
          <w:szCs w:val="28"/>
        </w:rPr>
        <w:t xml:space="preserve"> именуемо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лице (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ФИО руководителя)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ействующего на основании _______________, с другой стороны, совместно именуемые Стороны, или по отдельности Сторон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Догово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т имени администрации Начикинского сельского поселения предоставляет Победителю Аукциона право на размещение нестационарного торгового объекта, (тип) ______________________________________________________(далее – Объект), для осуществления 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зация объекта 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 ________________________________________________ по адресному ориентиру в соответствии со схемой размещения нестационарных торговых объектов на территории Начикинского сельского поселения. 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место расположения объек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рок с __________20___года по ______________20___года (_______ месяцев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Договор заключен в соответствии со схемой размещения нестационарных торговых объектов на Начикинского сельского поселения 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реквизиты муниципального пра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_____20___года №_______ по результатам Аукциона на право размещения нестационарного торгового объекта на территории Начикинского сельского поселения (протокол аукционной  комиссии от _____ 20___года № ______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  <w:tab/>
        <w:t>Настоящий Договор вступает в силу с момента его подписания и действует по _________20____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</w:t>
        <w:tab/>
        <w:t>Специализация объекта является существенным условием настоящего Договора. Одностороннее изменение Победителем Аукциона специализации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</w:t>
        <w:tab/>
        <w:t>осуществлять контроль за выполнением Победителем аукциона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2.</w:t>
        <w:tab/>
        <w:t xml:space="preserve">в случаях и порядке, установленным настоящим Договором и законодательством Российской Федерации, в одностороннем порядке отказаться от исполнения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олномоченный орган обязуется предоставить Победителю Аукциона право на размещение Объекта, который расположен по адресному ориентиру, в соответствии со схемой размещения нестационарных торговых объектов на территории Начи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</w:t>
        <w:tab/>
        <w:t>Победитель Аукциона вправе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</w:t>
        <w:tab/>
        <w:t>Победитель Аукциона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.</w:t>
        <w:tab/>
        <w:t>обеспечить размещение Объекта и его готовность к использованию в срок 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.</w:t>
        <w:tab/>
        <w:t xml:space="preserve">использовать Объект по назначению (специализации), указанному в п. 1.1.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</w:t>
        <w:tab/>
        <w:t>на фасаде Объекта поместить вывеску с указанием наименования Объекта, режим работы Объекта, адрес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4.</w:t>
        <w:tab/>
        <w:t>своевременно и полностью внести плату по настоящему Договору в размере и порядке, установленном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5.</w:t>
        <w:tab/>
        <w:t>обеспечить сохранение внешнего вида, типа, местоположения и размеров Объекта в течение установленного периода раз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6.</w:t>
        <w:tab/>
        <w:t>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тов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7.</w:t>
        <w:tab/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Цена Договора составляет </w:t>
      </w:r>
      <w:r>
        <w:rPr>
          <w:i/>
          <w:sz w:val="28"/>
          <w:szCs w:val="28"/>
          <w:u w:val="single"/>
        </w:rPr>
        <w:t>(размер финансового предлож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Оплата производится _____________________________________ в срок, не позднее 10 (десятого) числа месяца, следующего за отчетным, по реквизитам, указанным Уполномоченным органом  в разделе 7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Подтверждением оплаты Победител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sz w:val="28"/>
          <w:szCs w:val="28"/>
        </w:rPr>
        <w:t xml:space="preserve"> является платежный документ о перечислении денежных средств на лицевой счет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>Размер платы по Договору на размещение Объекта не может быть изменен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rFonts w:cs="Times New Roman CYR" w:ascii="Times New Roman CYR" w:hAnsi="Times New Roman CYR"/>
          <w:sz w:val="28"/>
          <w:szCs w:val="28"/>
        </w:rPr>
        <w:t>Стороны несут ответственность за не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За нарушение сроков внесения платы по Договору Победител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rFonts w:cs="Times New Roman CYR" w:ascii="Times New Roman CYR" w:hAnsi="Times New Roman CYR"/>
          <w:sz w:val="28"/>
          <w:szCs w:val="28"/>
        </w:rPr>
        <w:t xml:space="preserve"> выплачивает Уполномоченному органу пени из расчета 0,1% от размера невнесенной суммы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</w:t>
        <w:tab/>
        <w:t>Стороны освобождаются от обязательств по Договору если докажет, что неисполнение или ненадлежащее исполнение обязательство, предусмотренных Договором, произошло в следствии непреодолимой силы или по вине друг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стоятельства непреодолимой силы</w:t>
      </w:r>
    </w:p>
    <w:p>
      <w:pPr>
        <w:pStyle w:val="Normal"/>
        <w:widowControl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Стороны освобождаются от ответственности за неисполнение своих обязательств по настоящему Договору, в случае если оно явилось следствием обстоятельств непреодолимой силы, а именно: наводнения, пожара, землетрясения, диверсии, военных действий, блокады, эпидемии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 по настоящему Договору, а также Стороны, которые были не в состоянии предвидеть, и предотвратить. Документ, выданный Торгово-промышленной палатой является достаточным подтверждением вышеуказанных обстоятель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 в течение 5 дней со дня возникновения эт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Если такого извещения не будет сделано, Сторона, подвергшаяся действию обстоятельств непреодолимой силы, лишается права ссылаться на них в свое оправдание, разве что само-то обстоятельство не давало возможности послать из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Возникновение обстоятельств непреодолимой силы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>Если обстоятельства непреодолимой силы будут продолжаться свыше двух месяцев, то каждая из Сторон вправе требовать расторжения настоящего Договора полностью или частично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Расторжение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</w:r>
      <w:r>
        <w:rPr>
          <w:rFonts w:cs="Times New Roman CYR" w:ascii="Times New Roman CYR" w:hAnsi="Times New Roman CYR"/>
          <w:sz w:val="28"/>
          <w:szCs w:val="28"/>
        </w:rPr>
        <w:t>Договор может быть расторгнут по соглашению Сторон или по решению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 xml:space="preserve">невыполнение Победител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rFonts w:cs="Times New Roman CYR" w:ascii="Times New Roman CYR" w:hAnsi="Times New Roman CYR"/>
          <w:sz w:val="28"/>
          <w:szCs w:val="28"/>
        </w:rPr>
        <w:t xml:space="preserve"> требований, указанных в п. 2.4.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>прекращения хозяйствующим субъектом в установленном законом порядке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  <w:tab/>
        <w:t xml:space="preserve">нарушение Победител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овленной в предмете Договора специ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  <w:tab/>
        <w:t>изъятие земельного участка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и отказе от исполнения настоящего Договора в одностороннем порядке Уполномоченный орган направляет Победител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rFonts w:cs="Times New Roman CYR" w:ascii="Times New Roman CYR" w:hAnsi="Times New Roman CYR"/>
          <w:sz w:val="28"/>
          <w:szCs w:val="28"/>
        </w:rPr>
        <w:t xml:space="preserve">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4.</w:t>
        <w:tab/>
        <w:t xml:space="preserve">Уполномоченный орган имеет право досрочно расторгнуть настоящий Договор в связи с принятием указанных ниже решений, о чем извещает письменно Победите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rFonts w:cs="Times New Roman CYR" w:ascii="Times New Roman CYR" w:hAnsi="Times New Roman CYR"/>
          <w:sz w:val="28"/>
          <w:szCs w:val="28"/>
        </w:rPr>
        <w:t xml:space="preserve"> не менее чем за три месяца, но не более чем за шесть месяцев до начала соответствующи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>о необходимости ремонта и (или) реконструкции автомобильных дорог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>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  <w:tab/>
        <w:t>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</w:t>
        <w:tab/>
        <w:t>о заключении договора о развитии застроенных территорий, в случае если нахождение Объекта препятствует реализации указанн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я, указанные в настоящем пункте должны быть подтверждены федеральными, региональными ил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5.</w:t>
        <w:tab/>
        <w:t xml:space="preserve">После расторжения Договора Объект подлежит демонтажу Победител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rFonts w:cs="Times New Roman CYR" w:ascii="Times New Roman CYR" w:hAnsi="Times New Roman CYR"/>
          <w:sz w:val="28"/>
          <w:szCs w:val="28"/>
        </w:rPr>
        <w:t>, по основаниям и в порядке, указанным в Договоре, в соответствии с требованиями 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6.</w:t>
        <w:tab/>
        <w:t xml:space="preserve">Демонтаж Объекта в добровольном порядке производится Победител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rFonts w:cs="Times New Roman CYR" w:ascii="Times New Roman CYR" w:hAnsi="Times New Roman CYR"/>
          <w:sz w:val="28"/>
          <w:szCs w:val="28"/>
        </w:rPr>
        <w:t xml:space="preserve"> за счет собственных средств в срок, указанный в предписании, выданном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выполнения демонтажа Победител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rFonts w:cs="Times New Roman CYR" w:ascii="Times New Roman CYR" w:hAnsi="Times New Roman CYR"/>
          <w:sz w:val="28"/>
          <w:szCs w:val="28"/>
        </w:rPr>
        <w:t xml:space="preserve"> в добровольном порядке, в указанный в предписании срок, Уполномоченный орган обращается в суд или организовать своими силами и средствами демонтаж и вывоз Объекта с последующим взысканием в судебном порядке с Победите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кциона</w:t>
      </w:r>
      <w:r>
        <w:rPr>
          <w:rFonts w:cs="Times New Roman CYR" w:ascii="Times New Roman CYR" w:hAnsi="Times New Roman CYR"/>
          <w:sz w:val="28"/>
          <w:szCs w:val="28"/>
        </w:rPr>
        <w:t xml:space="preserve"> сумм, потраченных на указанные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7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</w:t>
        <w:tab/>
        <w:t>Стороны будут стремиться разрешать все споры и разногласия, которые могут возникнуть в ходе исполнения настоящего Договора,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</w:t>
        <w:tab/>
        <w:t>До передачи спора на рассмотрение в судебном порядке Стороны принимают меры к его урегулированию в претензионном порядке. Сторона получившая претензию обязана в течение 15 дней направить другой Стороне направить мотивированный ответ по существу претенз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</w:t>
        <w:tab/>
        <w:t xml:space="preserve">В случае если споры и разногласия не будут урегулированы путем переговоров, они подлежат рассмотрению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4.</w:t>
        <w:tab/>
        <w:t>Договор составлен в двух подлинны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Реквизиты и подписи Сторон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9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76"/>
      </w:tblGrid>
      <w:tr>
        <w:trPr>
          <w:trHeight w:val="669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олномоченный орган: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бедитель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Аукциона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чтовый адрес: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чтовый адрес: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лефон/факс: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/факс: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Н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ГРН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/с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/с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/с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К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ПО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ПО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ПП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__________________(Ф.И.О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уководитель </w:t>
            </w:r>
            <w:r>
              <w:rPr/>
              <w:t>______________(</w:t>
            </w:r>
            <w:r>
              <w:rPr>
                <w:rFonts w:cs="Times New Roman CYR" w:ascii="Times New Roman CYR" w:hAnsi="Times New Roman CYR"/>
              </w:rPr>
              <w:t>Ф.И.О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9"/>
      <w:jc w:val="both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Style19">
    <w:name w:val="Комментарий"/>
    <w:basedOn w:val="Style17"/>
    <w:next w:val="Style17"/>
    <w:qFormat/>
    <w:pPr>
      <w:ind w:left="170" w:hanging="0"/>
    </w:pPr>
    <w:rPr>
      <w:i/>
      <w:color w:val="800080"/>
    </w:rPr>
  </w:style>
  <w:style w:type="paragraph" w:styleId="Style20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31:00Z</dcterms:created>
  <dc:creator>USer</dc:creator>
  <dc:description/>
  <cp:keywords/>
  <dc:language>en-US</dc:language>
  <cp:lastModifiedBy>Админ</cp:lastModifiedBy>
  <cp:lastPrinted>2017-12-21T12:38:00Z</cp:lastPrinted>
  <dcterms:modified xsi:type="dcterms:W3CDTF">2017-12-24T03:19:00Z</dcterms:modified>
  <cp:revision>18</cp:revision>
  <dc:subject/>
  <dc:title/>
</cp:coreProperties>
</file>