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34 –Я ВНЕОЧЕРЕДН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29»сентября 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</w:t>
            </w:r>
            <w:r>
              <w:rPr>
                <w:szCs w:val="28"/>
                <w:lang w:eastAsia="en-US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муниципаль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,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bCs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в</w:t>
      </w:r>
      <w:r>
        <w:rPr>
          <w:szCs w:val="28"/>
        </w:rPr>
        <w:t xml:space="preserve"> проект решения </w:t>
      </w:r>
      <w:r>
        <w:rPr>
          <w:bCs/>
          <w:sz w:val="32"/>
          <w:szCs w:val="28"/>
        </w:rPr>
        <w:t>«</w:t>
      </w:r>
      <w:r>
        <w:rPr>
          <w:szCs w:val="26"/>
        </w:rPr>
        <w:t>О внесении изменений в муниципальный правовой акт «Правила землепользования и застройки Начикинского сельского поселения Елизовского муниципального района Камчатского края от 22.04.2011 № 32»</w:t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Принять Решение о внесении изменений в </w:t>
      </w:r>
      <w:r>
        <w:rPr>
          <w:szCs w:val="26"/>
        </w:rPr>
        <w:t xml:space="preserve">муниципальный правовой акт </w:t>
      </w:r>
      <w:r>
        <w:rPr/>
        <w:t>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править принятые изменения в </w:t>
      </w:r>
      <w:r>
        <w:rPr>
          <w:szCs w:val="26"/>
        </w:rPr>
        <w:t>муниципальный правовой акт «</w:t>
      </w:r>
      <w:r>
        <w:rPr>
          <w:szCs w:val="28"/>
        </w:rPr>
        <w:t>Правила землепользования и застройки Начикинского сельского поселения Елизовского муниципального района Камчатского края от 22.04.2011 № 32», согласно приложения №2, №3 Главе Начикин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икинского сельского поселения </w:t>
        <w:tab/>
        <w:tab/>
        <w:tab/>
        <w:tab/>
        <w:t>О.М. Хрю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ИКИНС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29» сентября 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№</w:t>
            </w:r>
            <w:r>
              <w:rPr>
                <w:sz w:val="24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 муниципаль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Принято Решением Собрания депутатов Начикинского сельского поселения от 29.09.2017  № 114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Внести изменения в </w:t>
      </w:r>
      <w:r>
        <w:rPr>
          <w:szCs w:val="26"/>
        </w:rPr>
        <w:t xml:space="preserve">муниципальный правовой акт </w:t>
      </w:r>
      <w:r>
        <w:rPr>
          <w:szCs w:val="28"/>
        </w:rPr>
        <w:t>«Правила землепользования и застройки Начикинского сельского поселения Елизовского муниципального района Камчатского края от 22.04.2011 № 32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- изменить территориальную зону </w:t>
      </w:r>
      <w:r>
        <w:rPr>
          <w:b/>
          <w:szCs w:val="28"/>
        </w:rPr>
        <w:t xml:space="preserve">(РЗ 3) Зону лечебно-оздоровительных местностей и курортов </w:t>
      </w:r>
      <w:r>
        <w:rPr>
          <w:szCs w:val="28"/>
        </w:rPr>
        <w:t xml:space="preserve"> на  территориальную зону </w:t>
      </w:r>
      <w:r>
        <w:rPr>
          <w:b/>
          <w:szCs w:val="28"/>
        </w:rPr>
        <w:t xml:space="preserve">(ПР-2)  Коммунально-складская зона </w:t>
      </w:r>
      <w:r>
        <w:rPr>
          <w:b/>
          <w:i/>
          <w:szCs w:val="28"/>
        </w:rPr>
        <w:t>для земельного участка с кадастровым номером 41:05:0101017:75, площадью 39023 кв.м.</w:t>
      </w:r>
      <w:r>
        <w:rPr>
          <w:b/>
          <w:szCs w:val="28"/>
        </w:rPr>
        <w:t xml:space="preserve"> </w:t>
      </w:r>
      <w:r>
        <w:rPr>
          <w:szCs w:val="28"/>
        </w:rPr>
        <w:t>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ачик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6362700" cy="813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чики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9.09.2017 № 1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АЛЬНО-СКЛАДСКАЯ ЗОНА (ПР 2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ОСНОВНЫЕ ВИДЫ РАЗРЕШЁННОГО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коммунально-складского назнач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автомобильной инфраструктуры (дороги, улицы, шоссе, проезды, переулки, мосты, остановки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радиорелейной, сотовой и спутниковой связ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 до 2 э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5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– 500 кв.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ый процент озеленения – 4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ч.3 ст. 36 ГК РФ для зоны ПР 2 не устанавливаются и определяются на основе требований технических регламентов, региональных и местных нормативов градостроительного проектировани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ями 6,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смотреть мероприятия по отводу и отчистке сточных вод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  ВСПОМОГАТЕЛЬНЫЕ ВИДЫ РАЗРЕШЕННОГО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до 2 э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  УСЛОВНО РАЗРЕШЁННЫЕ ВИДЫ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общественного пит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мелкорозничной торговл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связ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социально бы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 до 2 э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3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– 400 кв.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мещение объектов осуществлять в соответствии с требованиями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хранения и обслуживания автомобильного транспор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пте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теринарные клиники для мелких домашних животны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- 1 э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3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100 кв. 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ьно стоящие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ота – до 10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3 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– 20 кв.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ьно стоящ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59:00Z</dcterms:created>
  <dc:creator>Пользователь</dc:creator>
  <dc:description/>
  <cp:keywords/>
  <dc:language>en-US</dc:language>
  <cp:lastModifiedBy>Админ</cp:lastModifiedBy>
  <cp:lastPrinted>2017-10-02T09:01:00Z</cp:lastPrinted>
  <dcterms:modified xsi:type="dcterms:W3CDTF">2017-10-01T21:05:00Z</dcterms:modified>
  <cp:revision>23</cp:revision>
  <dc:subject/>
  <dc:title>         </dc:title>
</cp:coreProperties>
</file>