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чи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  <w:tab/>
        <w:t>21 сентября 2017 г.</w:t>
        <w:tab/>
        <w:tab/>
        <w:tab/>
        <w:t xml:space="preserve">                                     </w:t>
        <w:tab/>
        <w:tab/>
        <w:t>№ 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4" w:hRule="atLeast"/>
        </w:trPr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Муниципальной общественной комиссии по обеспечению реализации муниципальной программы </w:t>
            </w:r>
            <w:r>
              <w:rPr>
                <w:sz w:val="26"/>
                <w:szCs w:val="26"/>
              </w:rPr>
              <w:t>«Формирование современной городской среды в Начикинском сельском поселении на 2018-2022 год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righ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, постановлением администрации Начикинского сельского поселения от 21.09.2017 №69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 города Елизово, подлежащей обязательному благоустройству в 2018-2022 году, Порядка общественного обсуждения проекта муниципальной программы «Формирование современной городской среды в Начикинском сельском поселении на 2018-2022 год»,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 Создать Муниципальную общественную комиссию </w:t>
      </w:r>
      <w:r>
        <w:rPr>
          <w:bCs/>
          <w:sz w:val="26"/>
          <w:szCs w:val="26"/>
        </w:rPr>
        <w:t xml:space="preserve">по обеспечению реализации муниципальной программы </w:t>
      </w:r>
      <w:r>
        <w:rPr>
          <w:sz w:val="26"/>
          <w:szCs w:val="26"/>
        </w:rPr>
        <w:t>«Формирование современной городской среды в Начикинском сельском поселении на 2018-2022 год» в составе согласно приложению 1 к настоящему постановлению.</w:t>
      </w:r>
    </w:p>
    <w:p>
      <w:pPr>
        <w:pStyle w:val="TextBody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2.  Утвердить Положение о Муниципальной общественной комиссии </w:t>
      </w:r>
      <w:r>
        <w:rPr>
          <w:bCs/>
          <w:sz w:val="26"/>
          <w:szCs w:val="26"/>
        </w:rPr>
        <w:t xml:space="preserve">по обеспечению реализации муниципальной программы </w:t>
      </w:r>
      <w:r>
        <w:rPr>
          <w:sz w:val="26"/>
          <w:szCs w:val="26"/>
        </w:rPr>
        <w:t>«Формирование современной городской среды в Начикинском сельском поселении на 2018-2022 год» согласно приложению 2 к настоящему постановлению.</w:t>
      </w:r>
    </w:p>
    <w:p>
      <w:pPr>
        <w:pStyle w:val="TextBody"/>
        <w:ind w:right="-1" w:firstLine="708"/>
        <w:rPr>
          <w:szCs w:val="28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 xml:space="preserve">Старшему инспектору Абдуллиной Т.Г. обеспечить размещение настоящего постановления на информационных стендах в местах обнародования. 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администрации Начикинского сельского поселения Василье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ачи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</w:t>
        <w:tab/>
        <w:tab/>
        <w:tab/>
        <w:t>В.М. Пищ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21.09.2017 г.  №7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>«Формирование современной городской среды в Начикинском сельском поселении на 2018-2022 год»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щальченко Вячеслав Михайлович – </w:t>
            </w:r>
            <w:r>
              <w:rPr/>
              <w:t>Глава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ев Виктор Владимирович – </w:t>
            </w:r>
            <w:r>
              <w:rPr/>
              <w:t>заместитель Главы администрации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дуллина Татьяна Георгиевна – </w:t>
            </w:r>
            <w:r>
              <w:rPr/>
              <w:t>старший инспектор Отдела экономики, бюджетного регулирования и имущественных отношений, депутат Собрания депутатов Начикинского сельского посел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юкина Ольга Михайловна – </w:t>
            </w:r>
            <w:r>
              <w:rPr/>
              <w:t>Председатель Собрания депутатов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итонова Ольга Васильевна – </w:t>
            </w:r>
            <w:r>
              <w:rPr/>
              <w:t>начальник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патина Наталья Сергеевна – </w:t>
            </w:r>
            <w:r>
              <w:rPr/>
              <w:t>главный бухгалте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ова Татьяна Сергеевна – </w:t>
            </w:r>
            <w:r>
              <w:rPr/>
              <w:t>старший инспекто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вина Наталья Владимировна – </w:t>
            </w:r>
            <w:r>
              <w:rPr/>
              <w:t>старший инспекто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утинцев Максим Викторович – </w:t>
            </w:r>
            <w:r>
              <w:rPr/>
              <w:t>Директор МАУ «Строительства, благоустройства и жилищно-коммунального хозяйств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шалкина Оксана Владимировна – </w:t>
            </w:r>
            <w:r>
              <w:rPr/>
              <w:t xml:space="preserve">Директор ООО «Управляющая организация «Сокоч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дехова Елена Викторовна – </w:t>
            </w:r>
            <w:r>
              <w:rPr/>
              <w:t>Директор МКУК «Сельский дом культуры п. Сокоч»,</w:t>
            </w:r>
            <w:r>
              <w:rPr>
                <w:b/>
              </w:rPr>
              <w:t xml:space="preserve"> </w:t>
            </w:r>
            <w:r>
              <w:rPr/>
              <w:t>депутат Собрания депутатов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Глущенко Владимир Антонович - </w:t>
            </w:r>
            <w:r>
              <w:rPr/>
              <w:t xml:space="preserve">депутат Собрания депутатов Начикинского сельского поселен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Селиванов Максим Евгеньевич – </w:t>
            </w:r>
            <w:r>
              <w:rPr/>
              <w:t>Начальник пожарного поста п. Сокоч, депутат Собрания депутатов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отова Мария Александровна – </w:t>
            </w:r>
            <w:r>
              <w:rPr/>
              <w:t>Директор МОУ «Начикинская СШ»,</w:t>
            </w:r>
            <w:r>
              <w:rPr>
                <w:b/>
              </w:rPr>
              <w:t xml:space="preserve"> </w:t>
            </w:r>
            <w:r>
              <w:rPr/>
              <w:t>депутат Собрания депутатов Начикинского сельского поселения</w:t>
            </w:r>
          </w:p>
        </w:tc>
      </w:tr>
    </w:tbl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1.09.2017 г.  № 70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о 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>«Формирование современной городской среды в Начикинском сельском поселении на 2018-2022 год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работы Муниципальной общественной комиссии по обеспечению реализации муниципальной программы «Формирование современной городской среды в Начикинском сельском поселении на 2018-2022 год» (далее - Комиссия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 В своей деятельности Комиссия руководствуется Конституцией Российской Федерации, Уставом Начикинского сельского поселения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, постановлением администрации Начикинского сельского поселения от 21.09.2017 г. № 69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, подлежащей обязательному благоустройству в 2018-2022 году, Порядка общественного обсуждения проекта муниципальной программы «Формирование современной городской среды в Начикинском сельском поселении на 2018-2022 год» и настоящим Положением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 Комиссия создается и упраздняется постановлением Администрации Начикинского сельского посел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фере своей компетенции Комиссия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1. рассматривает и оценивает предложения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, в том числе к составу и оформлению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5. проводит оценку предложений (замечаний) участников общественных обсуждений к проекту муниципальной программы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6. контролирует и координирует реализацию муниципальной программы «Формирование современной городской среды в Начикинском сельском поселении на 2018-2022 год»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став Комиссии формируется из представителей органов местного самоуправления, общественной организации, иных лиц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седатель Комисс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уководит деятельностью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ует и координирует работу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екретарь Комисс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 регистрирует входящие документы в Комиссию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оповещает членов Комиссии о времени и месте проведения заседани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осуществляет делопроизводство в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ведет, оформляет протоколы заседаний Комиссии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седания Комиссии проводятся по мере необходим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3. Решения Комиссии оформляются протоколом, подписываемым председательствующим на Комиссии, секретарем и всеми членами Комиссии. 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4. При обсуждении (анализе) поступивших предложений (замечаний) может вестись видеозапис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указыва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частника общественного обсужд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(принято/отклонено) указанного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лучае непринятия предложения (замечания), обоснование причины.</w:t>
      </w:r>
    </w:p>
    <w:p>
      <w:pPr>
        <w:pStyle w:val="Default"/>
        <w:ind w:firstLine="851"/>
        <w:jc w:val="both"/>
        <w:rPr/>
      </w:pPr>
      <w:r>
        <w:rPr>
          <w:spacing w:val="2"/>
          <w:sz w:val="26"/>
          <w:szCs w:val="26"/>
        </w:rPr>
        <w:t>15. Протокол, изготовленный в полном объеме, и видеозапись (в случае ее ведения) подлежат размещению в местах обнародования в течение 14 дней после проведения общественного обсуж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2:00Z</dcterms:created>
  <dc:creator>Admin</dc:creator>
  <dc:description/>
  <cp:keywords/>
  <dc:language>en-US</dc:language>
  <cp:lastModifiedBy>Админ</cp:lastModifiedBy>
  <cp:lastPrinted>2017-09-21T15:13:00Z</cp:lastPrinted>
  <dcterms:modified xsi:type="dcterms:W3CDTF">2017-09-21T03:17:00Z</dcterms:modified>
  <cp:revision>4</cp:revision>
  <dc:subject/>
  <dc:title/>
</cp:coreProperties>
</file>