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76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ЕЛИЗОВСКИЙ  МУНИЦИПАЛЬНЫЙ РАЙО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ЧИКИНСКОЕ СЕЛЬСКОЕ ПОСЕ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/>
      </w:pPr>
      <w:r>
        <w:rPr>
          <w:sz w:val="28"/>
          <w:szCs w:val="28"/>
        </w:rPr>
        <w:t>Администрации Начики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14 сентября   2017 года                                                               № _65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Начикин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от 13.09.2017г. №64 «О начал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опительного сезона 2017-2018гг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Начикинском сельском поселении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Федерального закона от 06.10.2003г. «131-ФЗ «Об общих принципах организации местного самоуправления в Российской Федерации», Постановления Правительства Российской Федерации №307 от 23.05.2006г. «О порядке предоставления коммунальных услуг гражданам, Уставом Начикинского сельского посел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первый постановления администрации Начикинского сельского поселения от 13.09.2017г. №64 «О начале отопительного сезона 2017-2018гг. на территории Начикинского сельского поселения» 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опительный период на территории Начикинского сельского поселения начать 18.09.2017г.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Начикин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В.М. Пищальч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ть:  ПАО «Камчатскэнерго» ф.8(4152)41-20-26 , Министерство ЖКХ и энергетики Камчатского края ф.8(4152) 420142; отделение «Теплоэнерго» т.21172; 201999, Управление ДТХ ЕМР т. 73874, ООО «Санаторий Начикинский» т.258800, МБУ «Строительства, благоустройства и ЖКХ» т.42149, Елизовская городская прокуратура т.61456, ЕДДС ф. 7-38-85, дело.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2:11:00Z</dcterms:created>
  <dc:creator>XTreme</dc:creator>
  <dc:description/>
  <cp:keywords/>
  <dc:language>en-US</dc:language>
  <cp:lastModifiedBy>Админ</cp:lastModifiedBy>
  <cp:lastPrinted>2017-09-14T14:04:00Z</cp:lastPrinted>
  <dcterms:modified xsi:type="dcterms:W3CDTF">2017-09-14T02:07:00Z</dcterms:modified>
  <cp:revision>15</cp:revision>
  <dc:subject/>
  <dc:title/>
</cp:coreProperties>
</file>