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учреждение культуры</w:t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ий дом культуры п. Сокоч»</w:t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ает расчетный счет и реквизиты банка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105026740         КПП 410501001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К по Камчатскому краю (Муниципальное казённое учреждение культуры «Сельский дом культуры п. Сокоч» л/сч 03156003041)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 40204810800000000056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3002001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КЦ ГУ Банка России по Камчатскому краю. г. Петропавловск – Камчатский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84029 п. Сокоч ул. Лесная д.1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42-1-23 (СДК), 42-2-73 (бухгалтерия), 42-1-23 (факс)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Arial" w:ascii="Arial" w:hAnsi="Arial"/>
          <w:color w:val="2F333F"/>
          <w:sz w:val="23"/>
          <w:szCs w:val="23"/>
          <w:shd w:fill="FFFFFF" w:val="clear"/>
        </w:rPr>
        <w:t>DKSokohc@yandex.ru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СДК п. Сокоч    Садехова Елена Викторовн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56:00Z</dcterms:created>
  <dc:creator>Елена</dc:creator>
  <dc:description/>
  <dc:language>en-US</dc:language>
  <cp:lastModifiedBy>RePack by SPecialiST</cp:lastModifiedBy>
  <cp:lastPrinted>2015-01-13T15:24:00Z</cp:lastPrinted>
  <dcterms:modified xsi:type="dcterms:W3CDTF">2017-05-11T23:56:00Z</dcterms:modified>
  <cp:revision>2</cp:revision>
  <dc:subject/>
  <dc:title/>
</cp:coreProperties>
</file>