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rilog"/>
        <w:spacing w:lineRule="auto" w:line="240" w:before="0" w:after="0"/>
        <w:jc w:val="center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  <w:t>Образец Паспорта муниципального учреждения культуры клуб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Администрация Начик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ДЕЛ КУЛЬТУРЫ МО «Министерство культуры  Р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УЧРЕЖДЕНИЯ КУЛЬТУР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ДОСУГОВОГО ПРОФИЛ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ённое учреждение культур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льский дом культуры п. Соко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учреждени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БЩИЕ СВЕДЕНИЯ ОБ УЧРЕЖДЕН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( по Устав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Муниципальное казённое учреждение культуры «Сельский дом культуры п. Сокоч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.поч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684029 Камчатский край, Елизовский район, п. Сокоч, ул. Лесная д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66 (старое здание)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88 (новое здан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Администрация Начикинского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Муниципальн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юридическим лицом (да\нет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Устава или Положения (с реквизитам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став, утвержденный Постановлением Главы Начикинского сельского поселения от 10.01.2012 г. №1</w:t>
            </w:r>
          </w:p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Н 4105026740         КПП 410501001</w:t>
            </w:r>
          </w:p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ФК по Камчатскому краю (Муниципальное учреждение культуры «Сельский дом культуры п. Сокоч» л/сч 03156003041).</w:t>
            </w:r>
          </w:p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/сч 40204810800000000056</w:t>
            </w:r>
          </w:p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К 043002001</w:t>
            </w:r>
          </w:p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КЦ ГУ Банка России по Камчатскому краю.</w:t>
            </w:r>
          </w:p>
          <w:p>
            <w:pPr>
              <w:pStyle w:val="Normal"/>
              <w:spacing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. Петропавловск – Камчатский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Коллективного договора (с реквизитам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 руководителей и специалис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52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а «31»декабря 2016 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5205873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бслужи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ачикинское сельское посел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работ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паспо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09.01.201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олжность  лица, ответственного за заполн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Директор «МКУК СДК п. Сокоч»:  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Садех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МАТЕРИАЛЬНЫЕ РЕСУРСЫ УЧРЕЖД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2.1. Характеристика зд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1"/>
        <w:gridCol w:w="2269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то является собственником зда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министрация Начик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66(старое здание)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88 (новое зда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технический паспорт  на здание (да\нет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Елизовское бюро технической инвентаризации МП «Инвент-Сервис», выдан 05.11.1997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топления зда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Местное (бойлер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аружных с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черкните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en-US"/>
              </w:rPr>
              <w:t>Блочные, штукатурка, побелка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(старое здание); блочные, штукатурка под «шубу» (новое здани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допровода в здании (да\нет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нализации в здании (да\нет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анимает (подчеркните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5204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строено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66(старое здание)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88 (новое зда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да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692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зда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удовлетворительно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на территории учреждени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в здании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Фой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абинет директ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абинет руководителей круж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Щитов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омната сторож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абинет культорганизато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остюмерн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афетер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Тренажерный за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Туал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Танцевальный за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Бильярдный за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ладов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Гримерн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Зрительный за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абинет звукорежиссера.</w:t>
            </w:r>
          </w:p>
        </w:tc>
      </w:tr>
      <w:tr>
        <w:trPr>
          <w:trHeight w:val="8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сло комнат \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ощад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Есть ли аренда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учреждение культуры «Сельский дом культуры п. Сокоч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/450мес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92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405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83,5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-\диско- 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47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клубных формирований (досуговы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2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1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игров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адм -хозяйственного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1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0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3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3,9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2,4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художествено-метод.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3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1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9,93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9,77 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5,1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99,2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\каф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47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,3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ал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м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7,9м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здании киноустановки (да\нет), (год изготовления) подчерните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en-US"/>
              </w:rPr>
              <w:t>Н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нсе учреждения (да\нет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. Материально-техническое оснаще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6"/>
        <w:gridCol w:w="1702"/>
        <w:gridCol w:w="20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bookmarkStart w:id="1" w:name="_Hlk114373804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со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довлетворительное\неудовлетворительное)</w:t>
            </w:r>
          </w:p>
        </w:tc>
      </w:tr>
      <w:tr>
        <w:trPr>
          <w:trHeight w:val="55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рудование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  <w:u w:val="single"/>
              </w:rPr>
              <w:t>Крес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988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релищ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оч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firstLine="510"/>
              <w:rPr>
                <w:szCs w:val="28"/>
              </w:rPr>
            </w:pPr>
            <w:r>
              <w:rPr>
                <w:szCs w:val="28"/>
              </w:rPr>
              <w:t>Одежда сцены</w:t>
            </w:r>
          </w:p>
        </w:tc>
      </w:tr>
      <w:tr>
        <w:trPr>
          <w:trHeight w:val="4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Занавес –15×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Задник-15×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Кулисы 6×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3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2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6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2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10"/>
              <w:rPr>
                <w:szCs w:val="28"/>
              </w:rPr>
            </w:pPr>
            <w:r>
              <w:rPr>
                <w:szCs w:val="28"/>
              </w:rPr>
              <w:t>Столы рабоч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firstLine="510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ул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 Удовлетворительное.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10"/>
              <w:rPr>
                <w:szCs w:val="28"/>
              </w:rPr>
            </w:pPr>
            <w:r>
              <w:rPr>
                <w:szCs w:val="28"/>
              </w:rPr>
              <w:t>Шкаф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еллажи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ругая мебель</w:t>
            </w:r>
          </w:p>
          <w:p>
            <w:pPr>
              <w:pStyle w:val="Normal"/>
              <w:ind w:firstLine="51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ресл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ол компьютер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0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Удовлетворительно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63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ическое оснащение зрительного зала</w:t>
            </w:r>
          </w:p>
        </w:tc>
      </w:tr>
      <w:tr>
        <w:trPr>
          <w:trHeight w:val="58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вукоусилительная аппаратура  с указанием мощности в Вт)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Усилитель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(400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онки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(1×500В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(1×650 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т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фон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1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0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4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етовая аппаратура (с указанием мощности в Квт)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ой блок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 (6×2К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10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т регулятора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а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2(1×0,650/1КВ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2 (1×0,3/0,5К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4(1×0,4/0,5КВ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1(1×0,4КВ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1(1×0,4К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 осветительные прибо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51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 наличии отдельного танцевального зала укажите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усилительная аппаратура  с указанием мощности в В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67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Световая аппаратура (с указанием мощности в Квт.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эффекты (какие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рабоскоп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ветомузык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лайзер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лайзерная машина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1(1×0,5/0,7КВт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3(1×0,2/0,3КВ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1(1×0,1КВ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1(1×1000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en-US"/>
              </w:rPr>
              <w:t>W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54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firstLine="5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овизуальные средства</w:t>
            </w:r>
          </w:p>
        </w:tc>
      </w:tr>
      <w:tr>
        <w:trPr>
          <w:trHeight w:val="4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ы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3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удовлетвор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1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ы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 .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1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ушечные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грыватели (какие)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цен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5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роекто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41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ровально-множительная  и оргтехника</w:t>
            </w:r>
          </w:p>
        </w:tc>
      </w:tr>
      <w:tr>
        <w:trPr>
          <w:trHeight w:val="81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ехника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ьютер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8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1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тер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нер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рокс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щая машинка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.</w:t>
            </w:r>
          </w:p>
        </w:tc>
      </w:tr>
      <w:tr>
        <w:trPr>
          <w:trHeight w:val="4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отека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Пластинки</w:t>
            </w:r>
          </w:p>
          <w:p>
            <w:pPr>
              <w:pStyle w:val="Heading2"/>
              <w:spacing w:before="240" w:after="60"/>
              <w:ind w:firstLine="51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11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Компакт-диски</w:t>
            </w:r>
          </w:p>
          <w:p>
            <w:pPr>
              <w:pStyle w:val="Heading2"/>
              <w:spacing w:before="240" w:after="60"/>
              <w:ind w:firstLine="51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удиокасс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ьмотека</w:t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кассеты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мы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инструменты</w:t>
            </w:r>
          </w:p>
        </w:tc>
      </w:tr>
      <w:tr>
        <w:trPr>
          <w:trHeight w:val="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4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 для оркестра народных инструментов</w:t>
            </w:r>
          </w:p>
          <w:p>
            <w:pPr>
              <w:pStyle w:val="Normal"/>
              <w:spacing w:before="0" w:after="20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инструментального ансамбля</w:t>
            </w:r>
          </w:p>
          <w:p>
            <w:pPr>
              <w:pStyle w:val="Normal"/>
              <w:spacing w:before="0" w:after="20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1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, аккордеон</w:t>
            </w:r>
          </w:p>
          <w:p>
            <w:pPr>
              <w:pStyle w:val="Normal"/>
              <w:spacing w:before="0" w:after="20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(аккор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007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яль, пианино</w:t>
            </w:r>
          </w:p>
          <w:p>
            <w:pPr>
              <w:pStyle w:val="Normal"/>
              <w:spacing w:before="0" w:after="200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(какие)</w:t>
            </w:r>
          </w:p>
          <w:p>
            <w:pPr>
              <w:pStyle w:val="Normal"/>
              <w:spacing w:before="0" w:after="200"/>
              <w:ind w:left="8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ругое оборудование (како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МАТЕРИАЛЬНЫЕ РЕСУРСЫ</w:t>
      </w:r>
    </w:p>
    <w:p>
      <w:pPr>
        <w:pStyle w:val="Normal"/>
        <w:spacing w:lineRule="auto" w:line="240" w:before="0" w:after="0"/>
        <w:jc w:val="center"/>
        <w:rPr/>
      </w:pPr>
      <w:r>
        <w:rPr/>
        <w:t>3.1. Клубные формиров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амодеятельного народного твор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рмир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ля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для взрослы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ые оркест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го искус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промыс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, фотолюб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по интерес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на базе 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(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кальны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формирований (коллективов), имеющих 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ный самодеятельный коллектив» (взрослый) </w:t>
      </w:r>
      <w:r>
        <w:rPr>
          <w:rFonts w:cs="Times New Roman" w:ascii="Times New Roman" w:hAnsi="Times New Roman"/>
          <w:b/>
          <w:sz w:val="28"/>
          <w:szCs w:val="28"/>
        </w:rPr>
        <w:t>-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зцовый художественный коллектив» (детский) </w:t>
      </w:r>
      <w:r>
        <w:rPr>
          <w:rFonts w:cs="Times New Roman" w:ascii="Times New Roman" w:hAnsi="Times New Roman"/>
          <w:b/>
          <w:sz w:val="28"/>
          <w:szCs w:val="28"/>
        </w:rPr>
        <w:t>-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никальных (неповторимых) формирований (указать название) </w:t>
      </w:r>
      <w:r>
        <w:rPr>
          <w:rFonts w:cs="Times New Roman" w:ascii="Times New Roman" w:hAnsi="Times New Roman"/>
          <w:b/>
          <w:sz w:val="28"/>
          <w:szCs w:val="28"/>
        </w:rPr>
        <w:t>-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выездов формирований на конкурсы, фестивали, смотры в ушедшем  году </w:t>
      </w:r>
      <w:r>
        <w:rPr>
          <w:rFonts w:cs="Times New Roman" w:ascii="Times New Roman" w:hAnsi="Times New Roman"/>
          <w:b/>
          <w:sz w:val="28"/>
          <w:szCs w:val="28"/>
        </w:rPr>
        <w:t>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наград и з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х </w:t>
      </w:r>
      <w:r>
        <w:rPr>
          <w:rFonts w:cs="Times New Roman" w:ascii="Times New Roman" w:hAnsi="Times New Roman"/>
          <w:b/>
          <w:i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ых </w:t>
      </w:r>
      <w:r>
        <w:rPr>
          <w:rFonts w:cs="Times New Roman" w:ascii="Times New Roman" w:hAnsi="Times New Roman"/>
          <w:b/>
          <w:i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х </w:t>
      </w:r>
      <w:r>
        <w:rPr>
          <w:rFonts w:cs="Times New Roman" w:ascii="Times New Roman" w:hAnsi="Times New Roman"/>
          <w:b/>
          <w:i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</w:t>
      </w:r>
      <w:r>
        <w:rPr>
          <w:rFonts w:cs="Times New Roman" w:ascii="Times New Roman" w:hAnsi="Times New Roman"/>
          <w:b/>
          <w:i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ультурно-досуг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986"/>
        <w:gridCol w:w="2090"/>
      </w:tblGrid>
      <w:tr>
        <w:trPr>
          <w:trHeight w:val="84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е мероприятия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</w:tr>
      <w:tr>
        <w:trPr>
          <w:trHeight w:val="58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татусу</w:t>
            </w:r>
          </w:p>
        </w:tc>
      </w:tr>
      <w:tr>
        <w:trPr>
          <w:trHeight w:val="54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</w:t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11</w:t>
            </w:r>
          </w:p>
        </w:tc>
      </w:tr>
      <w:tr>
        <w:trPr>
          <w:trHeight w:val="48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, межрегиональ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(как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орме организации</w:t>
            </w:r>
          </w:p>
        </w:tc>
      </w:tr>
      <w:tr>
        <w:trPr>
          <w:trHeight w:val="4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(по заказа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эксперим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40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социальной направленности (подчеркнит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38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 до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лодежь 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трасли (укажите ка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старше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ди с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категория (укажите кака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е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111</w:t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689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1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степени  соорганизации (подчеркните)</w:t>
            </w:r>
          </w:p>
        </w:tc>
      </w:tr>
      <w:tr>
        <w:trPr>
          <w:trHeight w:val="156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со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лее 2-х соорганиз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рганизаторы на территории МО «Ко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рганизаторы из других территорий (указать каки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Heading2"/>
        <w:spacing w:lineRule="auto" w:line="240"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Количество уникальных  (неповторимых) мероприятий (укажите название) –</w:t>
      </w:r>
      <w:r>
        <w:rPr>
          <w:rFonts w:cs="Times New Roman" w:ascii="Times New Roman" w:hAnsi="Times New Roman"/>
        </w:rPr>
        <w:t xml:space="preserve">  Конкурсы красоты и мужества для мальчиков 1-4 классов «Мистер супер Бой», «Русалка тоже женщина» - мюзикл, «Мы все победою сильны» - концертная программа, «Зимняя сказка» - строительство ледяного городка.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и название   народных традиций, промыслов и  верований, обычаев на обслуживаемой территории, которые поддерживает УК своей деятельностью – </w:t>
      </w:r>
      <w:r>
        <w:rPr>
          <w:b/>
          <w:sz w:val="28"/>
          <w:szCs w:val="28"/>
          <w:lang w:val="ru-RU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 и жанр творчества самобытных артистов, мастеров и пр., которых поддерживает УК своей деятельностью  -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ДРОВЫЕ РЕСУРСЫ</w:t>
      </w:r>
    </w:p>
    <w:p>
      <w:pPr>
        <w:pStyle w:val="Heading4"/>
        <w:spacing w:lineRule="auto" w:line="240"/>
        <w:ind w:firstLine="510"/>
        <w:rPr>
          <w:szCs w:val="28"/>
        </w:rPr>
      </w:pPr>
      <w:r>
        <w:rPr>
          <w:szCs w:val="28"/>
        </w:rPr>
        <w:t>4.1. Персонал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соответствии со статотчетом, Таблица 7 годового отчета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14"/>
        <w:gridCol w:w="993"/>
        <w:gridCol w:w="1134"/>
        <w:gridCol w:w="1134"/>
        <w:gridCol w:w="567"/>
        <w:gridCol w:w="708"/>
        <w:gridCol w:w="709"/>
        <w:gridCol w:w="851"/>
        <w:gridCol w:w="708"/>
        <w:gridCol w:w="567"/>
        <w:gridCol w:w="567"/>
        <w:gridCol w:w="709"/>
      </w:tblGrid>
      <w:tr>
        <w:trPr>
          <w:trHeight w:val="95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всего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штатных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штатных работников имеют стаж</w:t>
            </w:r>
          </w:p>
        </w:tc>
      </w:tr>
      <w:tr>
        <w:trPr>
          <w:trHeight w:val="21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ого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6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20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20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20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</w:tr>
      <w:tr>
        <w:trPr>
          <w:trHeight w:val="265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спец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среднее спец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Heading1"/>
        <w:spacing w:lineRule="auto" w:line="240" w:before="240" w:after="0"/>
        <w:ind w:firstLine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штатных единиц </w:t>
      </w:r>
      <w:r>
        <w:rPr>
          <w:rFonts w:cs="Times New Roman" w:ascii="Times New Roman" w:hAnsi="Times New Roman"/>
          <w:i/>
          <w:sz w:val="28"/>
          <w:szCs w:val="28"/>
        </w:rPr>
        <w:t>–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кансий </w:t>
      </w:r>
      <w:r>
        <w:rPr>
          <w:rFonts w:cs="Times New Roman" w:ascii="Times New Roman" w:hAnsi="Times New Roman"/>
          <w:b/>
          <w:sz w:val="28"/>
          <w:szCs w:val="28"/>
        </w:rPr>
        <w:t>– 2,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5- балетмейс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рабочий по комплексному ремонту и обслуживанию зд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круж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о необходимых специалистов –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КДД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необходимых работников вспомогательного персонала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лужащих, имеющих звание «Заслуженный работник культуры РФ», «Заслуженный деятель искусств РФ» и пр.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служащих, имеющих знак «За достижения в культуре» -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служащих, имеющих иные правительственные награды, звания – </w:t>
      </w:r>
      <w:r>
        <w:rPr>
          <w:rFonts w:cs="Times New Roman" w:ascii="Times New Roman" w:hAnsi="Times New Roman"/>
          <w:b/>
          <w:sz w:val="28"/>
          <w:szCs w:val="28"/>
        </w:rPr>
        <w:t>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1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10"/>
      <w:jc w:val="both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10"/>
      <w:jc w:val="right"/>
      <w:outlineLvl w:val="2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10"/>
      <w:jc w:val="center"/>
      <w:outlineLvl w:val="3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510"/>
      <w:jc w:val="both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1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ind w:right="459" w:firstLine="51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Prilog">
    <w:name w:val="TPrilog"/>
    <w:basedOn w:val="Normal"/>
    <w:qFormat/>
    <w:pPr>
      <w:keepNext w:val="true"/>
      <w:spacing w:lineRule="auto" w:line="360" w:before="240" w:after="120"/>
      <w:ind w:firstLine="510"/>
      <w:jc w:val="right"/>
    </w:pPr>
    <w:rPr>
      <w:rFonts w:ascii="Arial" w:hAnsi="Arial" w:eastAsia="Times New Roman" w:cs="Times New Roman"/>
      <w:b/>
      <w:bCs/>
      <w:iCs/>
      <w:kern w:val="2"/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4:00Z</dcterms:created>
  <dc:creator>tanya</dc:creator>
  <dc:description/>
  <cp:keywords/>
  <dc:language>en-US</dc:language>
  <cp:lastModifiedBy>Елена</cp:lastModifiedBy>
  <cp:lastPrinted>2015-01-09T16:38:00Z</cp:lastPrinted>
  <dcterms:modified xsi:type="dcterms:W3CDTF">2017-01-09T04:25:00Z</dcterms:modified>
  <cp:revision>8</cp:revision>
  <dc:subject/>
  <dc:title/>
</cp:coreProperties>
</file>