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504190" cy="5702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КАМЧАТСКИЙ КРАЙ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ЕЛИЗОВСКИЙ  МУНИЦИПАЛЬНЫ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ЧИК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__________________________________________________________________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Начикиниского сельского поселе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5.2017г.                                                                                           №41</w:t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состава Административной комиссии Начикинского сельского  поселения »</w:t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дексом РФ об административных правонарушениях, Законом Камчатского края от 19.12.2008г. № 209 «Об административных правонарушениях», Законом Камчатского края от 10.12.2007г. № 711 «О наделении органов местного самоуправления муниципальных образований государственными полномочиями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», Уставом Начикинского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состав административной комиссии Начикинского сельского  поселения согласно приложению   к настоящему постановлению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 постановление  администрации Начикинского сельского  поселения от 10.02.2015г. № 11  «Об утверждении состава Административной комиссии Начикинского  сельского  поселения»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Начикинско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 поселения                  </w:t>
        <w:tab/>
        <w:t xml:space="preserve">                                В.М.Пищальч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Начикинского сельского 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  <w:softHyphen/>
        <w:softHyphen/>
        <w:softHyphen/>
        <w:softHyphen/>
        <w:softHyphen/>
        <w:softHyphen/>
        <w:softHyphen/>
        <w:t xml:space="preserve">16.05.2017г. №41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тивной комиссии  Начикин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 комиссии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ищальченко Вячеслав Михайлович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лава  Начикин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   председателя комиссии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рюкина Ольга  Михайло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Председатель Собрания  депутатов Начикинского сельского поселени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*Секретарь комиссии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пова Дарья Сергее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старший инспектор Начикинского сельского поселения </w:t>
            </w:r>
          </w:p>
        </w:tc>
      </w:tr>
      <w:tr>
        <w:trPr>
          <w:trHeight w:val="275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Васильев Виктор Владимирович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меститель главы администрации Начики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Слободчикова Евгения Викторов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тарший инспектор Начикин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Синотова Мария Александровна-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МБОУ  «Начикинская СШ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Путинцев Максим  Викторович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 МАУ «Строительство, благоустройство и ЖКХ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" w:hAnsi="Times" w:eastAsia="Calibri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1:25:00Z</dcterms:created>
  <dc:creator>Пользователь</dc:creator>
  <dc:description/>
  <cp:keywords/>
  <dc:language>en-US</dc:language>
  <cp:lastModifiedBy>Админ</cp:lastModifiedBy>
  <cp:lastPrinted>2017-05-16T12:28:00Z</cp:lastPrinted>
  <dcterms:modified xsi:type="dcterms:W3CDTF">2017-05-16T00:30:00Z</dcterms:modified>
  <cp:revision>10</cp:revision>
  <dc:subject/>
  <dc:title>РОССИЙСКАЯ ФЕДЕРАЦИЯ КАМЧАТСКИЙ КРАЙ</dc:title>
</cp:coreProperties>
</file>