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4» апреля 2017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№ </w:t>
            </w:r>
            <w:r>
              <w:rPr>
                <w:sz w:val="26"/>
                <w:szCs w:val="26"/>
                <w:lang w:eastAsia="en-US"/>
              </w:rPr>
              <w:t>107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31-я сессия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тмене Решений Собрания депутатов Начики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брание депутатов Начикинского сельского поселения рассмотрев</w:t>
      </w:r>
      <w:r>
        <w:rPr>
          <w:sz w:val="26"/>
          <w:szCs w:val="26"/>
        </w:rPr>
        <w:t xml:space="preserve"> проект Решения об отмене Решений Собрания депутатов Начикинского сельского поселения от 07.07.2006 № 44 «Об административной комиссии Начикинского сельского поселения» и от 30.05.2008 № 190 «Об изменении и дополнении в Положение «Об административной комиссии Начикинского поселения»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sz w:val="26"/>
          <w:szCs w:val="26"/>
        </w:rPr>
        <w:t>1. Принять Решение об отмене Решений Собрания депутатов Начик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править принятое Решение ВрИО Главы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5» апреля 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№ </w:t>
            </w: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отмене Решений Собрания депутатов Начикинского сельского поселе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4 апреля 2017 г.  № 107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Решения Собрания депутатов Начикинского сельского поселения от 07.07.2006 № 44 «Об административной комиссии Начикинского сельского поселения» и от 30.05.2008 №190 «Об изменении и дополнении в Положение «Об административной комиссии Начикинского сельского поселения»» - отмен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  Настоящее решение вступает в силу со дня его официального обнародования в местах определенных ст. 53 Устава Начик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ИО Главы Начик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В.В.Васил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XTreme</cp:lastModifiedBy>
  <cp:lastPrinted>2017-04-25T10:19:00Z</cp:lastPrinted>
  <dcterms:modified xsi:type="dcterms:W3CDTF">2017-04-24T23:07:00Z</dcterms:modified>
  <cp:revision>42</cp:revision>
  <dc:subject/>
  <dc:title/>
</cp:coreProperties>
</file>