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АЧИК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 « 20 » </w:t>
      </w:r>
      <w:r>
        <w:rPr>
          <w:rFonts w:cs="Times New Roman;Times New Roman" w:ascii="Times New Roman;Times New Roman" w:hAnsi="Times New Roman;Times New Roman"/>
          <w:b/>
        </w:rPr>
        <w:t xml:space="preserve">апре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017 года                                                                                   № 35 </w:t>
      </w:r>
    </w:p>
    <w:p>
      <w:pPr>
        <w:pStyle w:val="11"/>
        <w:spacing w:lineRule="exact" w:line="200"/>
        <w:rPr>
          <w:rFonts w:ascii="Times New Roman;Times New Roman" w:hAnsi="Times New Roman;Times New Roman" w:cs="Times New Roman;Times New Roman"/>
          <w:b/>
          <w:b/>
          <w:sz w:val="20"/>
          <w:szCs w:val="24"/>
          <w:lang w:val="ru-RU"/>
        </w:rPr>
      </w:pPr>
      <w:r>
        <w:rPr>
          <w:rFonts w:cs="Times New Roman;Times New Roman"/>
          <w:b/>
          <w:sz w:val="20"/>
          <w:szCs w:val="24"/>
          <w:lang w:val="ru-RU"/>
        </w:rPr>
      </w:r>
    </w:p>
    <w:p>
      <w:pPr>
        <w:pStyle w:val="11"/>
        <w:spacing w:lineRule="atLeas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О Порядке предоставления из бюджета Начикинского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сельского поселения субсидий юридическим лиц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за исключением субсидий государственным (муниципальным)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м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), индивидуальным предпринимателям,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физическим лицам – производителям товаров,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, услуг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Постановлением Правительства РФ от 6 сентября 2016 г. N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Федеральным законом №131-ФЗ от 06.10.2003 г. «Об общих принципах организации местного самоуправления в Российской Федерации», Уставом Начикинского сельского поселения, Положением о бюджетном процессе в Начикинском сельском поселении, утвержденным решением Собрания депутатов Начикинского сельского поселения от 29.06.2011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рилагаемый «Порядок предоставления из бюджета Начикинского сельского поселения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субсидий юридическим лиц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(за исключением субсидий</w:t>
      </w:r>
      <w:r>
        <w:rPr>
          <w:rFonts w:cs="Times New Roman;Times New Roman" w:ascii="Times New Roman;Times New Roman" w:hAnsi="Times New Roman;Times New Roman"/>
          <w:sz w:val="24"/>
          <w:szCs w:val="24"/>
          <w:shd w:fill="D9D9D9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м (муниципальным) учреждениям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), индивидуальным предпринимателям, физическим лицам – производителям товаров, работ, услуг», согласно Приложения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решение вступает в силу с момента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Ио главы Начики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льского поселения         </w:t>
        <w:tab/>
        <w:tab/>
        <w:tab/>
        <w:tab/>
        <w:tab/>
        <w:tab/>
        <w:tab/>
        <w:t xml:space="preserve">В.В. Васильев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приложение №1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администрации Начик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ельского поселения от 20.04.2017 г. №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предоставления из бюджета Начик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ий Порядок (далее - Порядок) разработан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Постановлением Правительства РФ от 6 сентября 2016 г. N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Федеральным законом №131-ФЗ от 06.10.2003 г. «Об общих принципах организации местного самоуправления в Российской Федерации», Уставом Начикинского сельского поселения, Положением о бюджетном процессе в Начикинском сельском поселении, утвержденным решением Собрания депутатов Начикинского сельского поселения от 29.06.2011 № 40,  и определяет механизм и условия предоставления из бюджета Начикин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/>
        <w:t xml:space="preserve"> (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лее Получатели субсидии), а также регламентирует отчетность об использовании указанных средств субсидий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Субсидии предоставляются на следующие цел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возмещение затрат (недополученных доходов) по содержанию и ремонту сетей наружного освещ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ещение затрат (недополученных доходов) по оказанию жилищных, коммунальных услуг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pacing w:val="-6"/>
          <w:sz w:val="24"/>
          <w:szCs w:val="24"/>
        </w:rPr>
        <w:t xml:space="preserve">- возмещение затрат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недополученных доходов)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4"/>
          <w:szCs w:val="24"/>
        </w:rPr>
        <w:t xml:space="preserve"> по капитальному ремонту многоквартирных домов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pacing w:val="-6"/>
          <w:sz w:val="24"/>
          <w:szCs w:val="24"/>
        </w:rPr>
        <w:t xml:space="preserve">- возмещение затрат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недополученных доходо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4"/>
          <w:szCs w:val="24"/>
        </w:rPr>
        <w:t>по строительству, реконструкции, модернизации, ремонту объектов коммунальной инфраструктуры и инженерных сетей теплоснабжения, водоснабжения, водоотведения, локальных канализационных и очистительных сооружений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возмещение затрат (недополученных доходо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 благоустройству территории населенных пунктов, включая работы по капитальному ремонту (ремонту), реконструкции и содержанию автомобильных дорог общего пользования местного значения поселения и их содержанию, санитарной очистке территор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ещение затрат (недополученных доходов) по установке коллективных (общедомовых) приборов учета отпуска коммунальных ресурс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Субсидии из местного бюджета предоставляются в пределах и на цели, установленные решением о бюджете Начикинского сельского поселения на соответствующий финансовый год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Главным распорядителем средств бюджета поселения по предоставлению субсидий является администрация Начи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олучателями субсидий являются юридические лица (за исключением  государственных (муниципальных) учреждений), индивидуальные предприниматели, а также физические лица - производители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и субсидий должны быть зарегистрированы в установленном Законодательством Российской Федерации порядке и осуществлять свою деятельность на территории Начи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Начикинского сельского поселения,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Начикинского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фера деятельности юридического лица, индивидуального предпринимателя, физического лица – производителей товаров, работ, услуг должна соответствовать целям предоставления субсидий, указанных в п. 1.3.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актуальность и социальная значимость производства товаров, выполнения работ, оказания  услуг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FF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8. Рассмотрение заявлений Получателей о предоставлении субсидий и принятие решений о предоставлении субсидий осуществляется Комиссией по проведению отбора получателей субсидий (далее Комиссия), состав которой утверждается распоряжением главы Администрации Начикинского сельского, в соответствии с Критериями отбора, утвержденными настоящим Порядком. 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6. Решение о предоставлении субсидий принимается Комиссией в пределах средств, предусмотренных на эти цели в бюджете Начикинского сельского поселения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Объем субсидий определяется и утверждается решением Собрания депутатов Начикинского сельского поселения о бюджете Начикинского сельского поселения на текущий финансовый год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предоставляются на основе результатов отбора, в соответствии со сводной бюджетной росписью, в пределах бюджетных ассигнований и установленных лимитов бюджетных обязательств на 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 Условия и порядок предоставления субсидий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1.</w:t>
      </w:r>
      <w:r>
        <w:rPr>
          <w:rFonts w:cs="Times New Roman;Times New Roman" w:ascii="Times New Roman;Times New Roman" w:hAnsi="Times New Roman;Times New Roman"/>
          <w:b w:val="false"/>
        </w:rPr>
        <w:t xml:space="preserve"> П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еречень документов, предоставляемых получателем субсидии главному распорядителю для получения субсидии, а также требования к указанным документам: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Заявление Получателя о предоставлении Субсидии по форме согласно </w:t>
      </w:r>
      <w:hyperlink w:anchor="sub_21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ложению N 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рядку за подписью руководителя (иного уполномоченного лица) Получ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опии учредительных документов, заверенных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Бухгалтерский баланс и отчет о прибылях и убыт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Финансово-экономическое обоснование запрашиваемой суммы субсид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метная документ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Техническое задание на проведение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431143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ж)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sub_431143"/>
      <w:bookmarkStart w:id="2" w:name="sub_431144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оглаш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sub_431144"/>
      <w:bookmarkStart w:id="4" w:name="sub_431145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)  Справка, подтверждающая отсутствие у Получателя на первое число месяца, предшествующего месяцу, в котором планируется заключение 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оглаш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едоставлении Субсидии, просроченной задолженности по субсидиям, бюджетным инвестициям и иным средствам, предоставленным из федераль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</w:t>
      </w:r>
      <w:hyperlink w:anchor="sub_21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ложению N 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sub_431145"/>
      <w:bookmarkStart w:id="6" w:name="sub_431146"/>
      <w:bookmarkEnd w:id="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к)  Документы, подтверждающие осуществление затра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sub_43114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2.  порядок и сроки рассмотрения документов, указанных в п. 2.1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в течение 3 рабочих дней рассматривает представленные для получения субсидии документы и проверяет их на соответствие действующему законодательству и настоящему Порядк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случае соответствия представленных документов требованиям действующего законодательства и настоящего Порядка Комиссия принимает решение о предоставлении субсид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 основании решения Комиссии Главный распорядитель средств бюджета заключает с Получателем субсидии Соглашение о предоставлении субсидии на возмещение затрат 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4"/>
          <w:szCs w:val="24"/>
        </w:rPr>
        <w:t>по проведению мероприятий, указанных в п. 1.3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ретенденту на получение субсидии может быть отказано в ее предоставлен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(недостаточность) в бюджете Начикинского сельского поселения на текущий финансовый год бюджетных ассигнований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представление или предоставление не в полном объёме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2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го Порядка документов, а равно предоставление в данны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претенденту на получение субсидии направляется в письменном виде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. настоящего Порядка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.4. Соглашением о предоставлении субсидии на возмещение затрат </w:t>
      </w:r>
      <w:r>
        <w:rPr>
          <w:rFonts w:cs="Times New Roman;Times New Roman" w:ascii="Times New Roman;Times New Roman" w:hAnsi="Times New Roman;Times New Roman"/>
          <w:b w:val="false"/>
          <w:spacing w:val="-6"/>
          <w:sz w:val="24"/>
          <w:szCs w:val="24"/>
        </w:rPr>
        <w:t>по проведению мероприятий, указанных в п. 1.3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 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мет Соглашения, в котором отражены цели предоставления субсидии, размер и направление расходования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документов, необходимых дл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 предоставления отчетности о целевом использовании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язательства Получателя  субсидии по возврату сумм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ветственность сторон за несоблюдение условий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рет приобретения получателями субсидий - юридическими лицами за счет полученных из муницип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- 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при предоставлении субсидий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еречисление субсидии Получателю осуществляется в установленном порядке на расчетный счет, открытый в кредитной организации, на основании бюджетного обязательства, поставленного на учет, после предоставления соответствующих расчетно-платеж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олучатель субсидии использует средства субсидии в соответствии с их целевым назна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Получатель субсидии обязан использовать выделенные денежные  средства до окончания текущего финансового года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8. по результатам окончания работ, предусмотренных п. 1.3. Порядка, получатель субсидии в срок, не превышающий 10 рабочих дней, направляет в администрацию Начикинского сельского поселения информацию о фактически понесенных им затратах при выполнении работ по ремонту объектов субсидирования с подтверждающими документами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ефектные ведомости;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локальные сметные расчеты;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акты о приемке выполненных работ по форме № КС-2;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и о стоимости выполненных работ и затрат по форме № КС-3;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пии счетов – фактур и (или) счетов, товарных накладных, платежных поручений, квитанций к приходным кассовым ордерам, другие документы, подтверждающие фактически понесенные расходы, подлежащие субсидированию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9 Выплата бюджетных средств, в соответствии с настоящим Порядком осуществляется администрацией Начикинского сельского поселения в течение 10 банковских дней с момента предоставления документов, указанных в п. 2.8. Порядка путем перечисления соответствующих денежных средств на расчетный счет получател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Остаток денежных средств, не использованных получателем субсидии, подлежит возврату на лицевой счет Главного распорядителя бюджетных средств с последующим зачислением в бюджет Начи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Контроль за целевым и эффективным использованием средств субсидий осуществляет Администрация Начи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Требования к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Ежемесячно, не позднее 10 числа месяца, следующего за отчетным, начиная с даты заключения Соглашения, Получатель субсидии представляет в Администрация Начикинского сельского поселения отчет о целевом использовании средств субсидии с приложением актов выполненных работ (КС-2, КС-3), счетов, счетов-фактур и товарных наклад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Главный распорядитель бюджетных средств вправе в Соглашении о предоставлении субсидий установить иной порядок и сроки предоставления указанн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1. Финансовый контроль за соблюдением получателем субсидии условий, целей и порядка их предоставления осуществляется главным распорядителем (распорядителем) бюджетных средств, предоставившим субсидию и органами муниципального финансового контроля, путем проведения проверок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контрольные мероприятия могут быть осуществлены уполномоченным лицом в течение трех лет с момента предоставления субсид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4.2. В случаях если в ходе финансового контроля будет установлен факт недостоверности сведений в документах, предусмотренных п.п. 2.1., 2.8. Порядка, случаи нецелевого использования полученной субсидии, повлекших необоснованную её выплату, получатель субсидий обязан возместить сумму предоставленных субсидий путем перечисления денежных средств в доход бюджета Начикинского сельского поселения не позднее 10 банковских дней со дня получения им письменного уведомления о выявленных нарушениях от уполномоченного органа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 Возврат остатка неиспользованной субсидии при отсутствии потребности получателя в указанной субсидии осуществляется не позднее 10 банковских дней со дня окончания работ, затраты по которым подлежали возмещению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4. При неисполнении получателем субсидии обязанности по возврату бюджетных средств, администрация Начикинского сельского поселения имеет право взыскать выданные бюджетные средства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рядку предоставления из бюджета Начикин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о предоставлении Субсид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олучателя, ИНН, КПП, адрес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«Порядком предоставления из бюджета Начикин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твержденным  постановлением администрации Начикинского сельского поселения от 20.04.2017 г. №35, просит предоставить субсидию в размере ______________ рублей в целях _____________________________________________________________________________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          (целевое назначение субсиди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ь документов, предусмотренных пунктом ____ Порядка, прилагае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на ___   л. в ед. экз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   __________________________   ___________________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(расшифровка подписи)          (должност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_ 20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>
          <w:rStyle w:val="Style16"/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>
          <w:rFonts w:cs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рядку предоставления из бюджета Начикин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Style20"/>
        <w:jc w:val="center"/>
        <w:rPr>
          <w:rStyle w:val="Style16"/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center"/>
        <w:rPr>
          <w:rStyle w:val="Style16"/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/>
      </w:r>
    </w:p>
    <w:p>
      <w:pPr>
        <w:pStyle w:val="Style20"/>
        <w:jc w:val="center"/>
        <w:rPr/>
      </w:pPr>
      <w:r>
        <w:rPr>
          <w:rStyle w:val="Style16"/>
          <w:rFonts w:cs="Times New Roman;Times New Roman" w:ascii="Times New Roman;Times New Roman" w:hAnsi="Times New Roman;Times New Roman"/>
          <w:color w:val="000000"/>
          <w:sz w:val="40"/>
          <w:szCs w:val="40"/>
        </w:rPr>
        <w:t>соглашение</w:t>
      </w:r>
    </w:p>
    <w:p>
      <w:pPr>
        <w:pStyle w:val="HTM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  <w:color w:val="000000"/>
          <w:sz w:val="24"/>
          <w:szCs w:val="24"/>
        </w:rPr>
        <w:t>о</w:t>
      </w:r>
      <w:r>
        <w:rPr>
          <w:rStyle w:val="Style16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оставления из бюджета Начикинского сельского поселения субсидий </w:t>
      </w:r>
      <w:r>
        <w:rPr>
          <w:rStyle w:val="S10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юридическому лиц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за исключением субсидий государственным (муниципальным) учреждениям)</w:t>
      </w:r>
      <w:r>
        <w:rPr>
          <w:rStyle w:val="S10"/>
          <w:rFonts w:cs="Times New Roman;Times New Roman" w:ascii="Times New Roman;Times New Roman" w:hAnsi="Times New Roman;Times New Roman"/>
          <w:b/>
          <w:bCs/>
          <w:sz w:val="24"/>
          <w:szCs w:val="24"/>
        </w:rPr>
        <w:t>, индивидуальному предпринимателю, физическому лицу - производителю товаров, работ, услуг на возмещение затрат (недополученных доходов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место заключения соглашения (договора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________________ 20__ г.                  N __________________________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 заключения соглашения (договора)                                                (номер соглашения (договор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органа местного самоуправления) или иной организации, осуществляющей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оссийской Федерации функции главного распорядителя средств муниципального бюджета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торому как  получателю  средств  муниципального  бюджета  доведены лимиты бюджетных обязательств  на  предоставление  субсидии  в  соответствии  с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Бюджетного  кодекса   Российской,   именуемый   в   дальнейшем_____________________, в лице ______________________________________________________________________,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должности, а также фамилия, имя, отчество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_______________________________________________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одной стороны и ______________________________________________________,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юридического лица, фамилия, имя, отчество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ри наличии) индивидуального предпринимателя или физического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ица - производителя товаров, работ, услуг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в дальнейшем "Получатель", в лице _____________________________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должности, а также фамилия, имя, отчество (при наличии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ица, представляющего Получателя, или уполномоченного им лица, фамилия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мя, отчество (при наличии) индивидуального предпринимателя или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изического лица - производителя товаров, работ, услуг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_______________________________________________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реквизиты устава юридического лица, свидетельства о государственной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гистрации индивидуального предпринимателя, доверенност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другой стороны, далее именуемые "Стороны", в соответствии  с 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Бюджетным</w:t>
        </w:r>
      </w:hyperlink>
    </w:p>
    <w:p>
      <w:pPr>
        <w:pStyle w:val="Style20"/>
        <w:jc w:val="both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  <w:sz w:val="24"/>
          <w:szCs w:val="24"/>
        </w:rPr>
        <w:t>кодекс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Российской  Федерации, ________________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правил (порядка) предоставления субсидии из местного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юджета Получателю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ыми(ым) _______________________________________________________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"__"_______________ 20__ г. N_________ (далее – Порядок предоставл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), заключили настоящее Соглашение о нижеследующ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sub_210"/>
      <w:bookmarkEnd w:id="8"/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I. Предмет Соглаш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9" w:name="sub_210"/>
      <w:bookmarkStart w:id="10" w:name="sub_210"/>
      <w:bookmarkEnd w:id="10"/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sub_21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редметом настоящего  Соглашения  является  предоставление   из</w:t>
      </w:r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стного бюджета в 20__ году / 20__ - 20__ годах субсиди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sub_211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1. в целях возмещения ______________________________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затрат/ недополученных доходов) (далее - Субсидия)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/>
      </w:pPr>
      <w:bookmarkStart w:id="13" w:name="sub_2111"/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я,</w:t>
      </w:r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вязанных с ________________________________________________________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роизводством (реализацией) товаров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полнением работ, оказанием услуг)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" w:name="sub_2112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2. в  целях    реализации    Получателем    следующих   проектов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" w:name="sub_2112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(мероприятий)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sub_21121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2.1. 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7" w:name="sub_21121"/>
      <w:bookmarkEnd w:id="1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2.2. __________________________________________________________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sub_220"/>
      <w:bookmarkEnd w:id="18"/>
      <w:r>
        <w:rPr>
          <w:rFonts w:eastAsia="Courier New"/>
          <w:sz w:val="22"/>
          <w:szCs w:val="22"/>
        </w:rPr>
        <w:t xml:space="preserve">           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9" w:name="sub_220"/>
      <w:bookmarkStart w:id="20" w:name="sub_220"/>
      <w:bookmarkEnd w:id="20"/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sub_221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Субсидия предоставляется  в  соответствии с лимитами  бюджетных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2" w:name="sub_221"/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ств, доведенными 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получателю  средств  бюджета,  по  кодам 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лассифика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 бюджетов  Российской   Федерации  (далее - коды  БК)  на  цели, указанные в </w:t>
      </w:r>
      <w:hyperlink w:anchor="sub_2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азделе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в следующем размере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__ году ________(______________) рублей - по коду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Б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                     (код БК)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__ году ________(______________) рублей - по коду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Б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                     (код БК)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__ году ________(______________) рублей - по коду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Б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___________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                     (код БК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" w:name="sub_230"/>
      <w:bookmarkEnd w:id="23"/>
      <w:r>
        <w:rPr>
          <w:rFonts w:eastAsia="Courier New"/>
          <w:sz w:val="22"/>
          <w:szCs w:val="22"/>
        </w:rPr>
        <w:t xml:space="preserve">             </w:t>
      </w: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III. Условия и порядок предоставления Субсид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4" w:name="sub_230"/>
      <w:bookmarkStart w:id="25" w:name="sub_230"/>
      <w:bookmarkEnd w:id="25"/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6" w:name="sub_231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Субсидия   предоставляется   в   соответствии    с    Порядко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7" w:name="sub_231"/>
      <w:bookmarkEnd w:id="27"/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субсидии:</w:t>
      </w:r>
    </w:p>
    <w:p>
      <w:pPr>
        <w:pStyle w:val="Style20"/>
        <w:jc w:val="both"/>
        <w:rPr/>
      </w:pPr>
      <w:bookmarkStart w:id="28" w:name="sub_2311"/>
      <w:bookmarkEnd w:id="2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1. на цели, указанные в </w:t>
      </w:r>
      <w:hyperlink w:anchor="sub_2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азделе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9" w:name="sub_2311"/>
      <w:bookmarkStart w:id="30" w:name="sub_2312"/>
      <w:bookmarkEnd w:id="29"/>
      <w:bookmarkEnd w:id="3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2. при представлении Получателем в _____________________________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1" w:name="sub_2312"/>
      <w:bookmarkEnd w:id="31"/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   подтверждающих     факт     произведенных      Получателе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, на возмещение которых предоставляетс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затрат/ недополученных доходов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я в соответствии с Правилами предоставления субсидии  и  настоящим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шением, а также иных документов, определенных в </w:t>
      </w:r>
      <w:hyperlink w:anchor="sub_21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______ к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му  Соглашению,  являющемуся  неотъемлемой  частью  настоящего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2" w:name="sub_232"/>
      <w:bookmarkEnd w:id="3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Субсидия предоставляется при соблюдении иных  условий,  в   то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3" w:name="sub_232"/>
      <w:bookmarkEnd w:id="33"/>
      <w:r>
        <w:rPr>
          <w:rFonts w:cs="Times New Roman;Times New Roman" w:ascii="Times New Roman;Times New Roman" w:hAnsi="Times New Roman;Times New Roman"/>
          <w:sz w:val="24"/>
          <w:szCs w:val="24"/>
        </w:rPr>
        <w:t>числе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4" w:name="sub_2321"/>
      <w:bookmarkEnd w:id="3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1. ______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5" w:name="sub_2321"/>
      <w:bookmarkStart w:id="36" w:name="sub_2322"/>
      <w:bookmarkEnd w:id="35"/>
      <w:bookmarkEnd w:id="3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2. ____________________________________________________________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7" w:name="sub_2322"/>
      <w:bookmarkStart w:id="38" w:name="sub_233"/>
      <w:bookmarkEnd w:id="37"/>
      <w:bookmarkEnd w:id="3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Перечисление Субсидии осуществляется 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9" w:name="sub_233"/>
      <w:bookmarkEnd w:id="39"/>
      <w:r>
        <w:rPr>
          <w:rFonts w:cs="Times New Roman;Times New Roman" w:ascii="Times New Roman;Times New Roman" w:hAnsi="Times New Roman;Times New Roman"/>
          <w:sz w:val="20"/>
          <w:szCs w:val="20"/>
        </w:rPr>
        <w:t>(периодичность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чет Получателя, открытый в _________________________________________,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учреждения Центрального банка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оссийской Федерации или кредитной организации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____ рабочего   дня,   следующего   за   днем    представл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телем в ____________________________ документов, указанных в </w:t>
      </w:r>
      <w:hyperlink w:anchor="sub_23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</w:t>
        </w:r>
      </w:hyperlink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  <w:sz w:val="24"/>
          <w:szCs w:val="24"/>
        </w:rPr>
        <w:t>3.1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0" w:name="sub_240"/>
      <w:bookmarkEnd w:id="40"/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IV. Взаимодействие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1" w:name="sub_240"/>
      <w:bookmarkStart w:id="42" w:name="sub_240"/>
      <w:bookmarkEnd w:id="42"/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3" w:name="sub_241"/>
      <w:bookmarkEnd w:id="4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____________________________________________________ обязуется: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4" w:name="sub_241"/>
      <w:bookmarkEnd w:id="44"/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5" w:name="sub_2411"/>
      <w:bookmarkEnd w:id="4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1. обеспечить предоставление Субсидии в соответствии с  </w:t>
      </w:r>
      <w:hyperlink w:anchor="sub_23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азделом</w:t>
        </w:r>
      </w:hyperlink>
    </w:p>
    <w:p>
      <w:pPr>
        <w:pStyle w:val="Style20"/>
        <w:jc w:val="both"/>
        <w:rPr/>
      </w:pPr>
      <w:bookmarkStart w:id="46" w:name="sub_2411"/>
      <w:bookmarkEnd w:id="46"/>
      <w:r>
        <w:rPr>
          <w:rStyle w:val="Style17"/>
          <w:rFonts w:cs="Times New Roman;Times New Roman" w:ascii="Times New Roman;Times New Roman" w:hAnsi="Times New Roman;Times New Roman"/>
          <w:color w:val="000000"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7" w:name="sub_2412"/>
      <w:bookmarkEnd w:id="4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2. осуществлять проверку представляемых Получателем  документов,</w:t>
      </w:r>
    </w:p>
    <w:p>
      <w:pPr>
        <w:pStyle w:val="Style20"/>
        <w:jc w:val="both"/>
        <w:rPr/>
      </w:pPr>
      <w:bookmarkStart w:id="48" w:name="sub_2412"/>
      <w:bookmarkEnd w:id="4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нных в </w:t>
      </w:r>
      <w:hyperlink w:anchor="sub_23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(ах) 3.1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_____________ настоящего Соглашения, в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 числе на соответствие их Правилам предоставления субсидии, в  течени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 рабочих дней со дня их получения от Получател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9" w:name="sub_2413"/>
      <w:bookmarkEnd w:id="4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3. обеспечивать   перечисление  Субсидии   на  счет  Получателя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0" w:name="sub_2413"/>
      <w:bookmarkEnd w:id="5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нный в </w:t>
      </w:r>
      <w:hyperlink w:anchor="sub_28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азделе VII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в соответствии с  </w:t>
      </w:r>
      <w:hyperlink w:anchor="sub_23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</w:t>
        </w:r>
      </w:hyperlink>
    </w:p>
    <w:p>
      <w:pPr>
        <w:pStyle w:val="Style20"/>
        <w:jc w:val="both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  <w:sz w:val="24"/>
          <w:szCs w:val="24"/>
        </w:rPr>
        <w:t>3.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1" w:name="sub_2414"/>
      <w:bookmarkEnd w:id="5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4. устанавливать:</w:t>
      </w:r>
    </w:p>
    <w:p>
      <w:pPr>
        <w:pStyle w:val="Style20"/>
        <w:jc w:val="both"/>
        <w:rPr/>
      </w:pPr>
      <w:bookmarkStart w:id="52" w:name="sub_2414"/>
      <w:bookmarkStart w:id="53" w:name="sub_24141"/>
      <w:bookmarkEnd w:id="52"/>
      <w:bookmarkEnd w:id="5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4.1. показатели результативности в </w:t>
      </w:r>
      <w:hyperlink w:anchor="sub_22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____ к настоящему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4" w:name="sub_24141"/>
      <w:bookmarkEnd w:id="54"/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ю, являющемуся неотъемлемой частью настоящего 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5" w:name="sub_24142"/>
      <w:bookmarkEnd w:id="5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4.2. иные показател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6" w:name="sub_24142"/>
      <w:bookmarkStart w:id="57" w:name="sub_241421"/>
      <w:bookmarkEnd w:id="56"/>
      <w:bookmarkEnd w:id="5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4.2.1. __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8" w:name="sub_241421"/>
      <w:bookmarkStart w:id="59" w:name="sub_241422"/>
      <w:bookmarkEnd w:id="58"/>
      <w:bookmarkEnd w:id="5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4.2.2. ________________________________________________________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0" w:name="sub_241422"/>
      <w:bookmarkStart w:id="61" w:name="sub_2415"/>
      <w:bookmarkEnd w:id="60"/>
      <w:bookmarkEnd w:id="6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5. осуществлять  оценку   достижения   Получателем   показателей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2" w:name="sub_2415"/>
      <w:bookmarkEnd w:id="62"/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ивности и (или)   иных   показателей,  установленных   Порядко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субсидии или ___________________________________________ 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и с </w:t>
      </w:r>
      <w:hyperlink w:anchor="sub_24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.1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 на основани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3" w:name="sub_24151"/>
      <w:bookmarkEnd w:id="6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5.1. отчета(ов)    о    достижении     значений      показателей</w:t>
      </w:r>
    </w:p>
    <w:p>
      <w:pPr>
        <w:pStyle w:val="Style20"/>
        <w:jc w:val="both"/>
        <w:rPr/>
      </w:pPr>
      <w:bookmarkStart w:id="64" w:name="sub_24151"/>
      <w:bookmarkEnd w:id="6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ивности по форме, установленной в </w:t>
      </w:r>
      <w:hyperlink w:anchor="sub_23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_____ к настоящему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ю,  являющейся неотъемлемой  частью  настоящего  Соглашения,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енного(ых)   в  соответствии   с   </w:t>
      </w:r>
      <w:hyperlink w:anchor="sub_2433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 4.3.3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настоящего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5" w:name="sub_24152"/>
      <w:bookmarkEnd w:id="6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5.2. 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6" w:name="sub_24152"/>
      <w:bookmarkStart w:id="67" w:name="sub_2416"/>
      <w:bookmarkEnd w:id="66"/>
      <w:bookmarkEnd w:id="6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6. осуществлять контроль за соблюдением   Получателем   порядка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8" w:name="sub_2416"/>
      <w:bookmarkEnd w:id="68"/>
      <w:r>
        <w:rPr>
          <w:rFonts w:cs="Times New Roman;Times New Roman" w:ascii="Times New Roman;Times New Roman" w:hAnsi="Times New Roman;Times New Roman"/>
          <w:sz w:val="24"/>
          <w:szCs w:val="24"/>
        </w:rPr>
        <w:t>целей  и  условий   предоставления   Субсидии,   установленных  Порядко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субсидии и настоящим Соглашением,  в  том  числе  в  част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и представляемых  Получателем  в  соответствии  с   настоящи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м сведений,  путем  проведения  плановых  и (или)   внеплановых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ок на основани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9" w:name="sub_24161"/>
      <w:bookmarkEnd w:id="6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6.1. документов,    представленных   Получателем    по   запросу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0" w:name="sub_24161"/>
      <w:bookmarkEnd w:id="7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 в соответствии с </w:t>
      </w:r>
      <w:hyperlink w:anchor="sub_243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.3.4</w:t>
        </w:r>
      </w:hyperlink>
    </w:p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1" w:name="sub_24162"/>
      <w:bookmarkEnd w:id="7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6.2. ______________________________________________________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2" w:name="sub_24162"/>
      <w:bookmarkStart w:id="73" w:name="sub_2417"/>
      <w:bookmarkEnd w:id="72"/>
      <w:bookmarkEnd w:id="7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7. в случае установления ___________________________________ или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4" w:name="sub_2417"/>
      <w:bookmarkEnd w:id="74"/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я от органа муниципального финансового  контроля  информации  о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е(ах) нарушения Получателем порядка, целей и  условий  предоставления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, предусмотренных Порядком предоставления субсидии  и  настоящи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м,   в   том   числе   указания  в  документах,  представленных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ем  в   соответствии  с  настоящим  Соглашением,   недостоверных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й   направлять  Получателю  требование  об  обеспечении   возврата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 в  местный бюджет  в  размере  и  в  сроки,  определенные в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м требовани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5" w:name="sub_2418"/>
      <w:bookmarkEnd w:id="7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8. в случае, если Получателем не достигнуты значения показателей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6" w:name="sub_2418"/>
      <w:bookmarkEnd w:id="76"/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ивности и (или ) иных   показателей,   установленных   Правилам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субсидии или ____________________________ в соответствии с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/>
      </w:pPr>
      <w:hyperlink w:anchor="sub_24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.1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оящего   Соглашения,   применять   штрафные   санкции,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читываемые по форме, установленной в </w:t>
      </w:r>
      <w:hyperlink w:anchor="sub_24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_______ к настоящему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ю, являющейся неотъемлемой  частью  настоящего   Соглашения,   с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м уведомлением Получателя в течение ______ рабочих дней с даты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 указанного ре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7" w:name="sub_2419"/>
      <w:bookmarkEnd w:id="7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9. рассматривать   предложения,   документы  и  иную информацию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8" w:name="sub_2419"/>
      <w:bookmarkEnd w:id="7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ную Получателем,  в  том  числе  в  соответствии с </w:t>
      </w:r>
      <w:hyperlink w:anchor="sub_4311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.4.1</w:t>
        </w:r>
      </w:hyperlink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, в течение ___ рабочих дней со дня их  получения  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ть Получателя о принятом решении (при необходимости)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9" w:name="sub_24110"/>
      <w:bookmarkEnd w:id="7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10. направлять разъяснения Получателю по вопросам, связанным   с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0" w:name="sub_24110"/>
      <w:bookmarkEnd w:id="80"/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м настоящего Соглашения, в течение ____ рабочих  дней  со   дня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ения обращения Получателя в соответствии с </w:t>
      </w:r>
      <w:hyperlink w:anchor="sub_43112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.4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оящего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1" w:name="sub_24111"/>
      <w:bookmarkEnd w:id="8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11. выполнять иные обязательства  в  соответствии  с  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бюджетным</w:t>
        </w:r>
      </w:hyperlink>
    </w:p>
    <w:p>
      <w:pPr>
        <w:pStyle w:val="Style20"/>
        <w:jc w:val="both"/>
        <w:rPr/>
      </w:pPr>
      <w:bookmarkStart w:id="82" w:name="sub_24111"/>
      <w:bookmarkEnd w:id="82"/>
      <w:r>
        <w:rPr>
          <w:rStyle w:val="Style17"/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онодатель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Российской  Федерации  и  Правилами     предоставл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, в том числе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3" w:name="sub_241111"/>
      <w:bookmarkEnd w:id="8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11.1. ___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4" w:name="sub_241111"/>
      <w:bookmarkStart w:id="85" w:name="sub_241112"/>
      <w:bookmarkEnd w:id="84"/>
      <w:bookmarkEnd w:id="8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11.2. _________________________________________________________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6" w:name="sub_241112"/>
      <w:bookmarkStart w:id="87" w:name="sub_242"/>
      <w:bookmarkEnd w:id="86"/>
      <w:bookmarkEnd w:id="8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 ___________________________________________________ вправе: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8" w:name="sub_242"/>
      <w:bookmarkEnd w:id="88"/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9" w:name="sub_2421"/>
      <w:bookmarkEnd w:id="8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1. принимать решение об изменении условий настоящего Соглашения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0" w:name="sub_2421"/>
      <w:bookmarkEnd w:id="90"/>
      <w:r>
        <w:rPr>
          <w:rFonts w:cs="Times New Roman;Times New Roman" w:ascii="Times New Roman;Times New Roman" w:hAnsi="Times New Roman;Times New Roman"/>
          <w:sz w:val="24"/>
          <w:szCs w:val="24"/>
        </w:rPr>
        <w:t>в  том  числе  на  основании  информации  и  предложений,    направленных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телем в соответствии с </w:t>
      </w:r>
      <w:hyperlink w:anchor="sub_4311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.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включа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ьшение размера Субсидии, а также  увеличение  размера  Субсидии   пр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и неиспользованных лимитов  бюджетных  обязательств,    указанных в</w:t>
      </w:r>
    </w:p>
    <w:p>
      <w:pPr>
        <w:pStyle w:val="Style20"/>
        <w:jc w:val="both"/>
        <w:rPr/>
      </w:pPr>
      <w:hyperlink w:anchor="sub_2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 2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оящего  Соглашения,  и  при   условии     предоставл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ем информации, содержащей  финансово-экономическое   обосновани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ого измен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1" w:name="sub_2422"/>
      <w:bookmarkEnd w:id="9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2. приостанавливать предоставление Субсидии в случае установл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2" w:name="sub_2422"/>
      <w:bookmarkEnd w:id="92"/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 или получения от органа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рганом местного самоуправления, иным органом (организацией)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финансового контроля информации о  факте(ах)   наруш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ем  порядка,  целей   и   условий   предоставления     Субсидии,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ных   Порядку   предоставления   субсидии   и     настоящи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м,  в  том  числе  указания  в   документах,     представленных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ем  в  соответствии  с  настоящим  Соглашением,    недостоверных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й, до устранения указанных нарушений с обязательным   уведомление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я не позднее ______ рабочего дня  с  даты  принятия    решения о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становлени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3" w:name="sub_2423"/>
      <w:bookmarkEnd w:id="9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3. запрашивать у Получателя документы и информацию,  необходимы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4" w:name="sub_2423"/>
      <w:bookmarkEnd w:id="94"/>
      <w:r>
        <w:rPr>
          <w:rFonts w:cs="Times New Roman;Times New Roman" w:ascii="Times New Roman;Times New Roman" w:hAnsi="Times New Roman;Times New Roman"/>
          <w:sz w:val="24"/>
          <w:szCs w:val="24"/>
        </w:rPr>
        <w:t>для осуществления контроля за соблюдением Получателем порядка,  целей   и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й предоставления Субсидии, установленных Порядком   предоставл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сидии  и  настоящим  Соглашением,  в  соответствии  с    </w:t>
      </w:r>
      <w:hyperlink w:anchor="sub_24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.1.6</w:t>
        </w:r>
      </w:hyperlink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5" w:name="sub_2424"/>
      <w:bookmarkEnd w:id="9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4.  осуществлять  иные  права  в  соответствии   с    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бюджетным</w:t>
        </w:r>
      </w:hyperlink>
    </w:p>
    <w:p>
      <w:pPr>
        <w:pStyle w:val="Style20"/>
        <w:jc w:val="both"/>
        <w:rPr/>
      </w:pPr>
      <w:bookmarkStart w:id="96" w:name="sub_2424"/>
      <w:bookmarkEnd w:id="96"/>
      <w:r>
        <w:rPr>
          <w:rStyle w:val="Style17"/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онодатель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Российской  Федерации  и  Правилами     предоставления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, в том числе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7" w:name="sub_24241"/>
      <w:bookmarkEnd w:id="9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4.1. ____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8" w:name="sub_24241"/>
      <w:bookmarkStart w:id="99" w:name="sub_24242"/>
      <w:bookmarkEnd w:id="98"/>
      <w:bookmarkEnd w:id="9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4.2. __________________________________________________________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0" w:name="sub_24242"/>
      <w:bookmarkStart w:id="101" w:name="sub_243"/>
      <w:bookmarkEnd w:id="100"/>
      <w:bookmarkEnd w:id="10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 Получатель обязуетс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2" w:name="sub_243"/>
      <w:bookmarkStart w:id="103" w:name="sub_2431"/>
      <w:bookmarkEnd w:id="102"/>
      <w:bookmarkEnd w:id="10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1. представлять в ___________________________________ документы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4" w:name="sub_2431"/>
      <w:bookmarkEnd w:id="104"/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ленные </w:t>
      </w:r>
      <w:hyperlink w:anchor="sub_23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(ами) 3.1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5" w:name="sub_2432"/>
      <w:bookmarkEnd w:id="10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2. обеспечивать достижение значений показателей результативност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6" w:name="sub_2432"/>
      <w:bookmarkEnd w:id="106"/>
      <w:r>
        <w:rPr>
          <w:rFonts w:cs="Times New Roman;Times New Roman" w:ascii="Times New Roman;Times New Roman" w:hAnsi="Times New Roman;Times New Roman"/>
          <w:sz w:val="24"/>
          <w:szCs w:val="24"/>
        </w:rPr>
        <w:t>и (или) иных показателей, установленных Правилами предоставления субсиди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ли ____________________________________________ в соответствии с </w:t>
      </w:r>
      <w:hyperlink w:anchor="sub_24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</w:t>
        </w:r>
      </w:hyperlink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  <w:sz w:val="24"/>
          <w:szCs w:val="24"/>
        </w:rPr>
        <w:t>4.1.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7" w:name="sub_2433"/>
      <w:bookmarkEnd w:id="10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3. представлять в _________________________________________:</w:t>
      </w:r>
    </w:p>
    <w:p>
      <w:pPr>
        <w:pStyle w:val="Style20"/>
        <w:jc w:val="center"/>
        <w:rPr/>
      </w:pPr>
      <w:bookmarkStart w:id="108" w:name="sub_2433"/>
      <w:bookmarkEnd w:id="10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bookmarkStart w:id="109" w:name="sub_24331"/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3.1. отчет о достижении значений показателей результативности  в</w:t>
      </w:r>
    </w:p>
    <w:p>
      <w:pPr>
        <w:pStyle w:val="Style20"/>
        <w:jc w:val="both"/>
        <w:rPr/>
      </w:pPr>
      <w:bookmarkEnd w:id="10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и с </w:t>
      </w:r>
      <w:hyperlink w:anchor="sub_241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.1.5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 не позднее _____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его дня, следующего за отчетным ___________________________;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месяц, квартал, год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0" w:name="sub_24332"/>
      <w:bookmarkEnd w:id="11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3.2. иные отчеты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1" w:name="sub_24332"/>
      <w:bookmarkStart w:id="112" w:name="sub_243321"/>
      <w:bookmarkEnd w:id="111"/>
      <w:bookmarkEnd w:id="11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3.2.1. __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3" w:name="sub_243321"/>
      <w:bookmarkStart w:id="114" w:name="sub_243322"/>
      <w:bookmarkEnd w:id="113"/>
      <w:bookmarkEnd w:id="11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3.2.2. __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5" w:name="sub_243322"/>
      <w:bookmarkStart w:id="116" w:name="sub_2434"/>
      <w:bookmarkEnd w:id="115"/>
      <w:bookmarkEnd w:id="11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4. направлять по запросу _____________________________ документы</w:t>
      </w:r>
    </w:p>
    <w:p>
      <w:pPr>
        <w:pStyle w:val="Style20"/>
        <w:jc w:val="center"/>
        <w:rPr/>
      </w:pPr>
      <w:bookmarkStart w:id="117" w:name="sub_2434"/>
      <w:bookmarkEnd w:id="11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информацию,  необходимые  для  осуществления  контроля  за  соблюдение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ка, целей и условий предоставления Субсидии в соответствии с </w:t>
      </w:r>
      <w:hyperlink w:anchor="sub_24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</w:t>
        </w:r>
      </w:hyperlink>
    </w:p>
    <w:p>
      <w:pPr>
        <w:pStyle w:val="Style20"/>
        <w:jc w:val="both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  <w:sz w:val="24"/>
          <w:szCs w:val="24"/>
        </w:rPr>
        <w:t>4.2.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в течение ____ рабочих дней со дня получ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го запрос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8" w:name="sub_2435"/>
      <w:bookmarkEnd w:id="11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5. в случае получения от __________________________ требования в</w:t>
      </w:r>
    </w:p>
    <w:p>
      <w:pPr>
        <w:pStyle w:val="Style20"/>
        <w:jc w:val="center"/>
        <w:rPr/>
      </w:pPr>
      <w:bookmarkStart w:id="119" w:name="sub_2435"/>
      <w:bookmarkEnd w:id="11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и с </w:t>
      </w:r>
      <w:hyperlink w:anchor="sub_24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.1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0" w:name="sub_431118"/>
      <w:bookmarkEnd w:id="12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5.1. устранять факт(ы) нарушения  порядка,   целей   и   условий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1" w:name="sub_431118"/>
      <w:bookmarkEnd w:id="121"/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Субсидии в сроки, определенные в указанном требовани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2" w:name="sub_431119"/>
      <w:bookmarkEnd w:id="12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5.2. возвращать в местный бюджет  Субсидию  в  размере  и  в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3" w:name="sub_431119"/>
      <w:bookmarkEnd w:id="123"/>
      <w:r>
        <w:rPr>
          <w:rFonts w:cs="Times New Roman;Times New Roman" w:ascii="Times New Roman;Times New Roman" w:hAnsi="Times New Roman;Times New Roman"/>
          <w:sz w:val="24"/>
          <w:szCs w:val="24"/>
        </w:rPr>
        <w:t>сроки, определенные в указанном требовани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4" w:name="sub_431120"/>
      <w:bookmarkEnd w:id="12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6. возвращать  в  местный  бюджет   средства   в   размере,</w:t>
      </w:r>
    </w:p>
    <w:p>
      <w:pPr>
        <w:pStyle w:val="Style20"/>
        <w:jc w:val="both"/>
        <w:rPr/>
      </w:pPr>
      <w:bookmarkStart w:id="125" w:name="sub_431120"/>
      <w:bookmarkEnd w:id="12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ном по форме в соответствии с </w:t>
      </w:r>
      <w:hyperlink w:anchor="sub_25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ло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________ к настоящему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ю, являющейся неотъемлемой  частью   настоящего   Соглашения,  в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чае принятия _______________________________________________ решения о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нении  к Получателю штрафных  санкций в соответствии с </w:t>
      </w:r>
      <w:hyperlink w:anchor="sub_24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4.1.8</w:t>
        </w:r>
      </w:hyperlink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, в срок, установленный ____________________________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ведомлении о применении штрафных санкций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6" w:name="sub_431121"/>
      <w:bookmarkEnd w:id="12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7. обеспечивать полноту и достоверность сведений, представляемых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7" w:name="sub_431121"/>
      <w:bookmarkEnd w:id="127"/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 в соответствии с настоящим Соглашением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8" w:name="sub_431124"/>
      <w:bookmarkEnd w:id="12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8. выполнять  иные  обязательства   в  соответствии с 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бюджетным</w:t>
        </w:r>
      </w:hyperlink>
    </w:p>
    <w:p>
      <w:pPr>
        <w:pStyle w:val="Style20"/>
        <w:jc w:val="both"/>
        <w:rPr/>
      </w:pPr>
      <w:bookmarkStart w:id="129" w:name="sub_431124"/>
      <w:bookmarkEnd w:id="129"/>
      <w:r>
        <w:rPr>
          <w:rStyle w:val="Style17"/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онодатель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  Федерации   и   Порядком   предоставления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, в том числе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0" w:name="sub_431122"/>
      <w:bookmarkEnd w:id="13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8.1. ____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1" w:name="sub_431122"/>
      <w:bookmarkStart w:id="132" w:name="sub_431123"/>
      <w:bookmarkEnd w:id="131"/>
      <w:bookmarkEnd w:id="13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3.8.2. __________________________________________________________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3" w:name="sub_431123"/>
      <w:bookmarkStart w:id="134" w:name="sub_244"/>
      <w:bookmarkEnd w:id="133"/>
      <w:bookmarkEnd w:id="13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4. Получатель вправе:</w:t>
      </w:r>
    </w:p>
    <w:p>
      <w:pPr>
        <w:pStyle w:val="Style20"/>
        <w:jc w:val="both"/>
        <w:rPr/>
      </w:pPr>
      <w:bookmarkStart w:id="135" w:name="sub_244"/>
      <w:bookmarkStart w:id="136" w:name="sub_431125"/>
      <w:bookmarkEnd w:id="135"/>
      <w:bookmarkEnd w:id="13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4.1. направлять в __________________________________ предложения о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37" w:name="sub_431125"/>
      <w:bookmarkEnd w:id="137"/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и изменений в  настоящее  Соглашение,   в  том  числе   в   случа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ия  необходимости   изменения  размера  Субсидии  с приложение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,   содержащей   финансово-экономическое   обоснование  данного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8" w:name="sub_431126"/>
      <w:bookmarkEnd w:id="13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4.2. обращаться в ______________________________ в целях получ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39" w:name="sub_431126"/>
      <w:bookmarkEnd w:id="139"/>
      <w:r>
        <w:rPr>
          <w:rFonts w:cs="Times New Roman;Times New Roman" w:ascii="Times New Roman;Times New Roman" w:hAnsi="Times New Roman;Times New Roman"/>
          <w:sz w:val="20"/>
          <w:szCs w:val="20"/>
        </w:rPr>
        <w:t>(орган местного самоуправлени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ений в связи с исполнением настоящего Соглаш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0" w:name="sub_431129"/>
      <w:bookmarkEnd w:id="14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3. осуществлять   иные    права   в   соответствии  с 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бюджетным</w:t>
        </w:r>
      </w:hyperlink>
    </w:p>
    <w:p>
      <w:pPr>
        <w:pStyle w:val="Style20"/>
        <w:jc w:val="both"/>
        <w:rPr/>
      </w:pPr>
      <w:bookmarkStart w:id="141" w:name="sub_431129"/>
      <w:bookmarkEnd w:id="141"/>
      <w:r>
        <w:rPr>
          <w:rStyle w:val="Style17"/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онодатель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  Федерации   и   Порядком   предоставл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, в том числе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2" w:name="sub_431127"/>
      <w:bookmarkEnd w:id="14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4.3.1. ____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3" w:name="sub_431127"/>
      <w:bookmarkStart w:id="144" w:name="sub_431128"/>
      <w:bookmarkEnd w:id="143"/>
      <w:bookmarkEnd w:id="14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4.3.2. _______________________________________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45" w:name="sub_431128"/>
      <w:bookmarkStart w:id="146" w:name="sub_431128"/>
      <w:bookmarkEnd w:id="146"/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7" w:name="sub_250"/>
      <w:bookmarkEnd w:id="147"/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V. Ответственность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48" w:name="sub_250"/>
      <w:bookmarkStart w:id="149" w:name="sub_250"/>
      <w:bookmarkEnd w:id="149"/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0" w:name="sub_251"/>
      <w:bookmarkEnd w:id="15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1. В  случае  неисполнения  или  ненадлежащего  исполнения   своих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1" w:name="sub_251"/>
      <w:bookmarkEnd w:id="151"/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ств по настоящему Соглашению Стороны  несут  ответственность   в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2" w:name="sub_252"/>
      <w:bookmarkEnd w:id="15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 Иные  положения  об  ответственности  за      неисполнение ил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3" w:name="sub_252"/>
      <w:bookmarkEnd w:id="153"/>
      <w:r>
        <w:rPr>
          <w:rFonts w:cs="Times New Roman;Times New Roman" w:ascii="Times New Roman;Times New Roman" w:hAnsi="Times New Roman;Times New Roman"/>
          <w:sz w:val="24"/>
          <w:szCs w:val="24"/>
        </w:rPr>
        <w:t>ненадлежащее   исполнение   Сторонами   обязательств   по      настоящему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ю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4" w:name="sub_431130"/>
      <w:bookmarkEnd w:id="15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1. ______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5" w:name="sub_431130"/>
      <w:bookmarkStart w:id="156" w:name="sub_431131"/>
      <w:bookmarkEnd w:id="155"/>
      <w:bookmarkEnd w:id="15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2. _________________________________________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57" w:name="sub_431131"/>
      <w:bookmarkStart w:id="158" w:name="sub_431131"/>
      <w:bookmarkEnd w:id="158"/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9" w:name="sub_260"/>
      <w:bookmarkEnd w:id="159"/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VI. Иные усло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60" w:name="sub_260"/>
      <w:bookmarkStart w:id="161" w:name="sub_260"/>
      <w:bookmarkEnd w:id="161"/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2" w:name="sub_261"/>
      <w:bookmarkEnd w:id="16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Иные условия по настоящему Соглашению: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3" w:name="sub_261"/>
      <w:bookmarkStart w:id="164" w:name="sub_431132"/>
      <w:bookmarkEnd w:id="163"/>
      <w:bookmarkEnd w:id="16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1. ____________________________________________________________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5" w:name="sub_431132"/>
      <w:bookmarkStart w:id="166" w:name="sub_431133"/>
      <w:bookmarkEnd w:id="165"/>
      <w:bookmarkEnd w:id="16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2. _______________________________________________________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67" w:name="sub_431133"/>
      <w:bookmarkStart w:id="168" w:name="sub_431133"/>
      <w:bookmarkEnd w:id="168"/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9" w:name="sub_270"/>
      <w:bookmarkEnd w:id="169"/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VII. Заключительные поло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70" w:name="sub_270"/>
      <w:bookmarkStart w:id="171" w:name="sub_270"/>
      <w:bookmarkEnd w:id="171"/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2" w:name="sub_271"/>
      <w:bookmarkEnd w:id="17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1. Споры, возникающие  между  Сторонами  в  связи  с   исполнение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3" w:name="sub_271"/>
      <w:bookmarkEnd w:id="173"/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, решаются ими, по  возможности,  путем   провед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говоров с оформлением соответствующих протоколов или иных документов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достижении согласия споры  между  Сторонами  решаются  в   судебно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4" w:name="sub_272"/>
      <w:bookmarkEnd w:id="17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2. Настоящее Соглашение вступает в силу  с  даты  его   подписа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5" w:name="sub_272"/>
      <w:bookmarkEnd w:id="175"/>
      <w:r>
        <w:rPr>
          <w:rFonts w:cs="Times New Roman;Times New Roman" w:ascii="Times New Roman;Times New Roman" w:hAnsi="Times New Roman;Times New Roman"/>
          <w:sz w:val="24"/>
          <w:szCs w:val="24"/>
        </w:rPr>
        <w:t>лицами, имеющими право действовать от имени каждой из Сторон, но не ране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ведения  лимитов  бюджетных  обязательств,  указанных  в     </w:t>
      </w:r>
      <w:hyperlink w:anchor="sub_2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2.1</w:t>
        </w:r>
      </w:hyperlink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Соглашения, и действует до полного исполнения Сторонами своих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ств по настоящему Соглашению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6" w:name="sub_273"/>
      <w:bookmarkEnd w:id="17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3. Изменение настоящего Соглашения, в том числе в соответствии   с</w:t>
      </w:r>
    </w:p>
    <w:p>
      <w:pPr>
        <w:pStyle w:val="Style20"/>
        <w:jc w:val="both"/>
        <w:rPr/>
      </w:pPr>
      <w:bookmarkStart w:id="177" w:name="sub_273"/>
      <w:bookmarkEnd w:id="17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ями  </w:t>
      </w:r>
      <w:hyperlink w:anchor="sub_24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а  4.2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оящего  Соглашения,     осуществляется по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ю Сторон и оформляется  в  виде  дополнительного    соглашения к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му Соглашению по форме в  соответствии  с  </w:t>
      </w:r>
      <w:hyperlink w:anchor="sub_25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ло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N____ к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му  Соглашению,  являющимся  неотъемлемой   частью     настоящего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8" w:name="sub_274"/>
      <w:bookmarkEnd w:id="17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9" w:name="sub_274"/>
      <w:bookmarkStart w:id="180" w:name="sub_431134"/>
      <w:bookmarkEnd w:id="179"/>
      <w:bookmarkEnd w:id="18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4.1. реорганизации  или прекращения деятельности Получател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1" w:name="sub_431134"/>
      <w:bookmarkStart w:id="182" w:name="sub_431135"/>
      <w:bookmarkEnd w:id="181"/>
      <w:bookmarkEnd w:id="18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4.2. нарушения Получателем порядка, целей и условий предоставлени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3" w:name="sub_431135"/>
      <w:bookmarkEnd w:id="183"/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, установленных Правилами предоставления  субсидии  и   настоящи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м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4" w:name="sub_431136"/>
      <w:bookmarkEnd w:id="18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4.3. ________________________________________________________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5" w:name="sub_431136"/>
      <w:bookmarkStart w:id="186" w:name="sub_275"/>
      <w:bookmarkEnd w:id="185"/>
      <w:bookmarkEnd w:id="18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5. Расторжение  настоящего  Соглашения  в  одностороннем   порядке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7" w:name="sub_275"/>
      <w:bookmarkEnd w:id="187"/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  в  случае  недостижения  Получателем  установленных   настоящи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м  показателей   результативности   или   иных     показателей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ых настоящим Соглашением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8" w:name="sub_276"/>
      <w:bookmarkEnd w:id="18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6.  Документы  и  иная  информация,  предусмотренные     настоящи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9" w:name="sub_276"/>
      <w:bookmarkEnd w:id="189"/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м,    могут    направляться     Сторонами         следующим(ми)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ом(ами)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0" w:name="sub_431139"/>
      <w:bookmarkEnd w:id="19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6.1   путем   использования   государственной      интегрированной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1" w:name="sub_431139"/>
      <w:bookmarkEnd w:id="191"/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й системы управления общественными  финансами   "Электронный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"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2" w:name="sub_431137"/>
      <w:bookmarkEnd w:id="19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6.2. заказным письмом с уведомлением о  вручении  либо   вручение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3" w:name="sub_431137"/>
      <w:bookmarkEnd w:id="193"/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ем одной Стороны  подлинников  документов,  иной   информаци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ю другой Стороны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4" w:name="sub_431138"/>
      <w:bookmarkEnd w:id="19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6.3. _____________________________________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95" w:name="sub_431138"/>
      <w:bookmarkStart w:id="196" w:name="sub_431138"/>
      <w:bookmarkEnd w:id="196"/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7" w:name="sub_280"/>
      <w:bookmarkEnd w:id="197"/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VIII. Платежные реквизиты Сторо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98" w:name="sub_280"/>
      <w:bookmarkStart w:id="199" w:name="sub_280"/>
      <w:bookmarkEnd w:id="199"/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00" w:name="sub_290"/>
      <w:bookmarkEnd w:id="200"/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IX. Подписи Сторо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bookmarkStart w:id="201" w:name="sub_290"/>
      <w:bookmarkStart w:id="202" w:name="sub_290"/>
      <w:bookmarkEnd w:id="202"/>
    </w:p>
    <w:sectPr>
      <w:type w:val="nextPage"/>
      <w:pgSz w:w="11906" w:h="16838"/>
      <w:pgMar w:left="1701" w:right="850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Продолжение ссылки"/>
    <w:basedOn w:val="Style15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6"/>
      <w:szCs w:val="26"/>
    </w:rPr>
  </w:style>
  <w:style w:type="paragraph" w:styleId="1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03" TargetMode="External"/><Relationship Id="rId4" Type="http://schemas.openxmlformats.org/officeDocument/2006/relationships/hyperlink" Target="http://internet.garant.ru/document?id=71384172&amp;sub=0" TargetMode="External"/><Relationship Id="rId5" Type="http://schemas.openxmlformats.org/officeDocument/2006/relationships/hyperlink" Target="consultantplus://offline/main?base=LAW;n=112715;fld=134;dst=1403" TargetMode="External"/><Relationship Id="rId6" Type="http://schemas.openxmlformats.org/officeDocument/2006/relationships/hyperlink" Target="http://internet.garant.ru/document?id=71384172&amp;sub=0" TargetMode="External"/><Relationship Id="rId7" Type="http://schemas.openxmlformats.org/officeDocument/2006/relationships/hyperlink" Target="consultantplus://offline/main?base=RLAW436;n=31793;fld=134;dst=100023" TargetMode="External"/><Relationship Id="rId8" Type="http://schemas.openxmlformats.org/officeDocument/2006/relationships/hyperlink" Target="http://internet.garant.ru/document?id=12012604&amp;sub=158" TargetMode="External"/><Relationship Id="rId9" Type="http://schemas.openxmlformats.org/officeDocument/2006/relationships/hyperlink" Target="http://internet.garant.ru/document?id=12012604&amp;sub=78" TargetMode="External"/><Relationship Id="rId10" Type="http://schemas.openxmlformats.org/officeDocument/2006/relationships/hyperlink" Target="http://internet.garant.ru/document?id=12012604&amp;sub=0" TargetMode="External"/><Relationship Id="rId11" Type="http://schemas.openxmlformats.org/officeDocument/2006/relationships/hyperlink" Target="http://internet.garant.ru/document?id=70308460&amp;sub=2000" TargetMode="External"/><Relationship Id="rId12" Type="http://schemas.openxmlformats.org/officeDocument/2006/relationships/hyperlink" Target="http://internet.garant.ru/document?id=70308460&amp;sub=2000" TargetMode="External"/><Relationship Id="rId13" Type="http://schemas.openxmlformats.org/officeDocument/2006/relationships/hyperlink" Target="http://internet.garant.ru/document?id=70308460&amp;sub=2000" TargetMode="External"/><Relationship Id="rId14" Type="http://schemas.openxmlformats.org/officeDocument/2006/relationships/hyperlink" Target="http://internet.garant.ru/document?id=70308460&amp;sub=2000" TargetMode="External"/><Relationship Id="rId15" Type="http://schemas.openxmlformats.org/officeDocument/2006/relationships/hyperlink" Target="http://internet.garant.ru/document?id=12012604&amp;sub=2" TargetMode="External"/><Relationship Id="rId16" Type="http://schemas.openxmlformats.org/officeDocument/2006/relationships/hyperlink" Target="http://internet.garant.ru/document?id=12012604&amp;sub=2" TargetMode="External"/><Relationship Id="rId17" Type="http://schemas.openxmlformats.org/officeDocument/2006/relationships/hyperlink" Target="http://internet.garant.ru/document?id=12012604&amp;sub=2" TargetMode="External"/><Relationship Id="rId18" Type="http://schemas.openxmlformats.org/officeDocument/2006/relationships/hyperlink" Target="http://internet.garant.ru/document?id=12012604&amp;sub=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8:00Z</dcterms:created>
  <dc:creator>bdh_stratolitskaya</dc:creator>
  <dc:description/>
  <cp:keywords/>
  <dc:language>en-US</dc:language>
  <cp:lastModifiedBy>Админ</cp:lastModifiedBy>
  <cp:lastPrinted>2017-04-20T17:03:00Z</cp:lastPrinted>
  <dcterms:modified xsi:type="dcterms:W3CDTF">2017-04-20T05:04:00Z</dcterms:modified>
  <cp:revision>3</cp:revision>
  <dc:subject/>
  <dc:title>ПРОЕКТ</dc:title>
</cp:coreProperties>
</file>