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342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ИЗ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КИНСКОЕ СЕЛЬСКОЕ ПОСЕЛЕНИЕ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__» _______ 2017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б отмене Решения Собрания депутатов Начикин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инято Решением Собрания депутатов Начик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 ___________2017 г.  №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ешение Собрания депутатов Начикинского сельского поселения от 30.05.2008 №190 «Об изменении и дополнении в Положение «Об административной комиссии Начикинского сельского поселения»» - отмен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 Настоящее решение вступает в силу со дня его официального обнародования в местах определенных ст. 53 Устава Начики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ачик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В.М. Пищальченк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3:35:00Z</dcterms:created>
  <dc:creator>Админ</dc:creator>
  <dc:description/>
  <cp:keywords/>
  <dc:language>en-US</dc:language>
  <cp:lastModifiedBy>Админ</cp:lastModifiedBy>
  <cp:lastPrinted>2017-04-11T11:50:00Z</cp:lastPrinted>
  <dcterms:modified xsi:type="dcterms:W3CDTF">2017-04-10T23:53:00Z</dcterms:modified>
  <cp:revision>3</cp:revision>
  <dc:subject/>
  <dc:title/>
</cp:coreProperties>
</file>