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ЧИКИНСКОЕ СЕЛЬ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4 сентября   2016 года                                                               № _50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 начале отопительного сезона 2016-2017гг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Начикинском сельском посе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Федерального закона от 06.10.2003г. «131-ФЗ «Об общих принципах организации местного самоуправления в Российской Федерации», Постановления Правительства Российской Федерации №307 от 23.05.2006г. «О порядке предоставления коммунальных услуг гражданам, Уставом Начики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начало отопительного периода 2016-2017гг. в Начикинском сельском поселении в пос. Сокоч, пос. Начики определяется с 16 сентября 2016 года, в пос. Дальний с 19 сентября 2016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есть первоочередное подключение учреждений Начикинской средней школы, детского сада «светлячок», Начикинской участковой боль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ИО Главы Начики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В.В. Василье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азослать:  отделение «Теплоэнерго» т.21172; 201999, Управление ДТХ ЕМР т. 73874, ООО «Санаторий Начикинский» т.258800, МБУ «Строительства, благоустройства и ЖКХ» т.42149, Елизовская городская прокуратура т.61456,  дело.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11:00Z</dcterms:created>
  <dc:creator>XTreme</dc:creator>
  <dc:description/>
  <cp:keywords/>
  <dc:language>en-US</dc:language>
  <cp:lastModifiedBy>Админ</cp:lastModifiedBy>
  <cp:lastPrinted>2016-09-16T08:56:00Z</cp:lastPrinted>
  <dcterms:modified xsi:type="dcterms:W3CDTF">2017-01-19T08:07:00Z</dcterms:modified>
  <cp:revision>12</cp:revision>
  <dc:subject/>
  <dc:title/>
</cp:coreProperties>
</file>