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lang w:val="en-US"/>
        </w:rPr>
      </w:pPr>
      <w:r>
        <w:rPr/>
        <w:drawing>
          <wp:inline distT="0" distB="0" distL="0" distR="0">
            <wp:extent cx="575945" cy="6858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Начикинского сельского поселения</w:t>
      </w:r>
    </w:p>
    <w:p>
      <w:pPr>
        <w:pStyle w:val="Heading1"/>
        <w:rPr/>
      </w:pPr>
      <w:r>
        <w:rPr/>
        <w:t>от    _11 августа _2016г.                                                    №  __44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ыделении специальных ме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информационно-</w:t>
      </w:r>
    </w:p>
    <w:p>
      <w:pPr>
        <w:pStyle w:val="Normal"/>
        <w:rPr/>
      </w:pPr>
      <w:r>
        <w:rPr>
          <w:b/>
          <w:sz w:val="24"/>
          <w:szCs w:val="24"/>
        </w:rPr>
        <w:t>разъяснительной работы с избирателям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2.02.2014 № 20-ФЗ «О выборах депутатов Государственной Думы Федерального Собрания Российской Федерации», постановлением избирательной комиссии Камчатского края от 08.06.2016 №107/723 «О специальных местах для размещения печатных предвыборных агитационных материалов политических партий, выдвинувших федеральные списки кандидатов, кандидатов а депутаты Государственной Думы Федерального Собрания Российской Федерации седьмого созыва», постановлением Петропавловск - Камчатской городской территориальной избирательной комиссии от 13.07.2016 №9/64 «О предложении по выделению специальных мест для размещения печатных агитационных материалов», в целях оказания Елизовской территориальной  избирательной комиссии содействия в организации подготовки и проведения избирательной компании 18 сентября 2016 года на территории   Начи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ые места для проведения информационно-разъяснительной работы с избирателями, размещения печатных агитационных материалов на территории Начи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Соко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ание почты (жилой дом подъезд 2 ул.Лесная дом 4- щит),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щит административного здания ООО УО «Сокоч» (ул.Лесная дом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агазина «Мираж» (ул.Дорожная дом 11- доска объявлений) 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Нач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дание почты (жилой дом №16 подъезд 2- щи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агазина (жилой дом №16 подъезд 2- щи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помещение ГМС (Дом №5- доска объявлен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помещение филиала ОАО «Дальсвязь» - информационный щи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Даль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ходная ЛТУ 83/1 ОАО «Ростелеком» (ши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38  ул.Советская – доска объ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40  ул.Советская – доска объ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торгового павильона дом №36 ул.Советская доска объявлен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Мал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ое здание ЗАО «Малкинское» ул. Атласова информационный щ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ООО «Аквариус» ул.Авиаторов информационный щ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ФГУ ПКАП ул. Авиаторов информационный щит,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е здание ФГБУ «Севвострыбвод» рыборазводного завода «Малки» информационный щит,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ое здание ФГБУ «Севвострыбвод» рыборазводного завода «Озерки» информационный щи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н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ое здание ДРСУ-1 ул.Дорожная – доска объ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ста официального обнародования: на информационном стенде  администрации Начикинского сельского поселения (пос. Сокоч, ул.Лесная,1), на информационном щите Сельского дома культуры ( пос. Сокоч, ул.Лесная,1),  библиотека находящейся в здании  администрации Начикинского сельского поселения (пос. Сокоч, ул. Лесная,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ые места для проведения встреч с избир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ойе  МКУК Сельского дома культуры (п.Сокоч, ул.Лесная,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Начикинская СОШ» (п.Сокоч, ул.Юбилейная,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З ЕРБ «Начикинская амбулатория» (п.Сокоч, ул.Юбилейная,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лучаях, не предусмотренных пунктом 1 настоящего постановления агитационные материалы могут быть вывешены в помещениях, на зданиях, сооружениях и иных объектах только с письменного согласия собственников (договора с собственниками) указанных объектов и на 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собственникам объектов на которых будут размещаться печатные агитационные материалы при заключении договора обязать лиц, ответственных за размещение печатных агитационных материалов, осуществить снятие печатных агитационных материалов в течении 10 дней после дня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размещение печатных агитационных материалов в зданиях, в которых размещены участковые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В.В. Васил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5:00Z</dcterms:created>
  <dc:creator>Пириемная</dc:creator>
  <dc:description/>
  <cp:keywords/>
  <dc:language>en-US</dc:language>
  <cp:lastModifiedBy>Админ</cp:lastModifiedBy>
  <cp:lastPrinted>2016-08-11T14:14:00Z</cp:lastPrinted>
  <dcterms:modified xsi:type="dcterms:W3CDTF">2016-08-11T02:14:00Z</dcterms:modified>
  <cp:revision>19</cp:revision>
  <dc:subject/>
  <dc:title/>
</cp:coreProperties>
</file>