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 мая  2016г.                                                                  №_68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я внеочередная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 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от 29.12.2015 №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от 15.02.2016г. №21-ФЗ «О внесении изменения в статью 14 Федерального закона «О муниципальной службе в Российской Федерации»,    на основании Федерального закона от 21.07.2005 №97-ФЗ «О государственной регистрации уставов муниципальных образований», Собрание депутатов Начик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принятое Решение ВрИО главы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рИО Главы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</w:t>
      </w:r>
      <w:r>
        <w:rPr>
          <w:rFonts w:cs="Times New Roman" w:ascii="Times New Roman" w:hAnsi="Times New Roman"/>
          <w:sz w:val="28"/>
          <w:szCs w:val="28"/>
        </w:rPr>
        <w:t>Решение «О внесении изменений в Устав Начикинского сельского поселения» после его государственной регистрации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    В.М. Пищаль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ЕШЕНИЕ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«_06_»__июня___ 20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284" w:firstLine="567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 xml:space="preserve">   №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>__13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before="0" w:after="0"/>
        <w:ind w:firstLine="7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 от  31.05.2016 г.  №68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части 5 статьи 32 слова «, осуществляющий свои полномочия на постоянной основе,» исключит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ь 2 статьи 33 после слов «Полномочия депутата» дополнить словами «, иного лица, замещающего муниципальную должность,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 статьи 43.1 исключить слова «(государственной службы)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5 части 5 статьи 45 слова «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;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бнародования. 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Начикинского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В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19:00Z</dcterms:created>
  <dc:creator>Яна</dc:creator>
  <dc:description/>
  <cp:keywords/>
  <dc:language>en-US</dc:language>
  <cp:lastModifiedBy>Админ</cp:lastModifiedBy>
  <cp:lastPrinted>2016-06-06T13:45:00Z</cp:lastPrinted>
  <dcterms:modified xsi:type="dcterms:W3CDTF">2016-06-06T01:46:00Z</dcterms:modified>
  <cp:revision>12</cp:revision>
  <dc:subject/>
  <dc:title>ПРОЕКТ</dc:title>
</cp:coreProperties>
</file>