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b/>
          <w:b/>
        </w:rPr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Normal"/>
        <w:ind w:left="39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__31__» ___мая______2016 г.</w:t>
        <w:tab/>
        <w:tab/>
        <w:tab/>
        <w:tab/>
        <w:tab/>
        <w:tab/>
        <w:tab/>
        <w:t>№ _66__</w:t>
      </w:r>
    </w:p>
    <w:p>
      <w:pPr>
        <w:pStyle w:val="Normal"/>
        <w:rPr/>
      </w:pPr>
      <w:r>
        <w:rPr/>
        <w:t>22 -я внеочередная сессия 3-го созыв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Решение Собрания депутатов Начикинского сельского поселения от 19.12.2014г. №19 «Об установлении и введении в действие на территории Начикинского сельского поселения земельного налога на 2015 год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 Начикинского сельского поселения Елизовского муниципального района  Камчатского края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Начикинского сельского поселения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роект Решения </w:t>
      </w:r>
      <w:r>
        <w:rPr>
          <w:bCs/>
          <w:sz w:val="28"/>
          <w:szCs w:val="28"/>
        </w:rPr>
        <w:t>«О внесении изменений в Решение Собрания депутатов Начикинского сельского поселения от 19.12.2014г. №19 «Об установлении и введении в действие на территории Начикинского сельского поселения земельного налога на 2015 год» отклонить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Администрации Начикинского сельского поселения </w:t>
      </w:r>
      <w:r>
        <w:rPr>
          <w:sz w:val="28"/>
          <w:szCs w:val="28"/>
        </w:rPr>
        <w:t>необходимо получить полную информацию специалистов Межрайонной инспекции Федеральной налоговой службы №3 по Камчатскому краю для принятия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ринятое Решение ВрИО Главы Начикинского сельского поселения Елизовского муниципального района  в Камчатском крае для 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икинского сельского поселения </w:t>
        <w:tab/>
        <w:tab/>
        <w:tab/>
        <w:tab/>
        <w:t xml:space="preserve">В.М. Пищальченко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5:00Z</dcterms:created>
  <dc:creator>Чичёв Сергей Михайлович</dc:creator>
  <dc:description/>
  <cp:keywords/>
  <dc:language>en-US</dc:language>
  <cp:lastModifiedBy>Админ</cp:lastModifiedBy>
  <cp:lastPrinted>2016-06-20T16:22:00Z</cp:lastPrinted>
  <dcterms:modified xsi:type="dcterms:W3CDTF">2016-06-20T04:22:00Z</dcterms:modified>
  <cp:revision>22</cp:revision>
  <dc:subject/>
  <dc:title>Модельный муниципальный нормативный правовой акт</dc:title>
</cp:coreProperties>
</file>