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ind w:left="39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31__» ___мая______2016 г.</w:t>
        <w:tab/>
        <w:tab/>
        <w:tab/>
        <w:tab/>
        <w:tab/>
        <w:tab/>
        <w:tab/>
        <w:t>№ _67__</w:t>
      </w:r>
    </w:p>
    <w:p>
      <w:pPr>
        <w:pStyle w:val="Normal"/>
        <w:rPr/>
      </w:pPr>
      <w:r>
        <w:rPr/>
        <w:t>22 -я внеочередная сессия 3-го созы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нецелесообразности разработки генерального плана Начикинского сельского поселения Елизовского муниципального района в Камчатском крае до 2020 го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 Начикинского сельского поселения Елизовского муниципального района  Камчатского края, на основании обращения Министерства имущественных и земельных отношений Камчат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ект реш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 нецелесообразности  </w:t>
      </w:r>
      <w:r>
        <w:rPr>
          <w:bCs/>
          <w:sz w:val="28"/>
          <w:szCs w:val="28"/>
        </w:rPr>
        <w:t xml:space="preserve">разработки генерального плана Начикинского сельского поселения Елизовского муниципального района в Камчатском крае до 2020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bCs/>
          <w:sz w:val="28"/>
          <w:szCs w:val="28"/>
        </w:rPr>
        <w:t>«О нецелесообразности разработки генерального плана Начикинского сельского поселения Елизовского муниципального района в Камчатском крае до 2020 год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рИО Главы Начикинского сельского поселения Елизовского муниципального района  в Камчатском крае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</w:t>
        <w:tab/>
        <w:tab/>
        <w:tab/>
        <w:tab/>
        <w:t xml:space="preserve">В.М. Пищальченко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КИНСКОЕ СЕЛЬСКОЕ ПОСЕЛ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06_»__июня___ 201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12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 нецелесообразности разработки генерального плана Начикинского сельского поселения Елиз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Камчатском крае до 2020 год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Принято Решением Собрания депутатов Начи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т 31.05.2016г.  № 67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у </w:t>
      </w:r>
      <w:r>
        <w:rPr>
          <w:bCs/>
          <w:sz w:val="28"/>
          <w:szCs w:val="28"/>
        </w:rPr>
        <w:t>генерального плана Начикинского сельского поселения Елизовского муниципального района в Камчатском крае до 2020 года считать нецелесообразн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Главы Начикинского сельского поселения от 12.10.2012 № 52 счит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 Решение вступает в силу со дня его официального обнародования в местах определенных ст. 53 Устава Начикинского сельского поселения и  опубликования в газете «Елиз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Начи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В.В. Васильев </w:t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5:00Z</dcterms:created>
  <dc:creator>Чичёв Сергей Михайлович</dc:creator>
  <dc:description/>
  <cp:keywords/>
  <dc:language>en-US</dc:language>
  <cp:lastModifiedBy>Админ</cp:lastModifiedBy>
  <cp:lastPrinted>2016-06-06T13:37:00Z</cp:lastPrinted>
  <dcterms:modified xsi:type="dcterms:W3CDTF">2016-06-06T01:48:00Z</dcterms:modified>
  <cp:revision>21</cp:revision>
  <dc:subject/>
  <dc:title>Модельный муниципальный нормативный правовой акт</dc:title>
</cp:coreProperties>
</file>