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Й СОЗЫВ 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-Я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04» мая  2016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я очередная сессия 3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№ </w:t>
            </w:r>
            <w:r>
              <w:rPr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Решение Собрания депутатов Начикинского сельского поселения от 19.12.2014 № 19 «Об установлении и введении в действие на территории Начикинского сельского поселения земельного налога на 2015 год»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4.11.2014 № 347-ФЗ «О внесении изменений в части первую и вторую Налогового кодекса Российской Федерации», Федеральным законом от 23.11.2015 № 320-ФЗ «О внесении изменений в часть вторую Налогового кодекса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Начикинского сельского поселения Елизовского муниципального района  Камчат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ект реш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Начикинского сельского поселения от 19.12.2014 № 19 «</w:t>
      </w:r>
      <w:r>
        <w:rPr>
          <w:bCs/>
          <w:sz w:val="28"/>
          <w:szCs w:val="28"/>
        </w:rPr>
        <w:t>Об установлении и введении в действие на территории Начикинского сельского поселения земельного налога на 2015 год»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Начикинского сельского поселения от 19.12.2014 № 19 «</w:t>
      </w:r>
      <w:r>
        <w:rPr>
          <w:bCs/>
          <w:sz w:val="28"/>
          <w:szCs w:val="28"/>
        </w:rPr>
        <w:t>Об установлении и введении в действие на территории Начикинского сельского поселения земельного налога на 2015 год»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рИО Главы Начикинского сельского поселения Елизовского муниципального района  Камчатского кра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ab/>
        <w:tab/>
        <w:t xml:space="preserve">О.М. Хрюкина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КИНСКОЕ СЕЛЬСКОЕ ПОСЕЛ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05» мая  201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 от  19.12.2014 № 19 «Об установлении и введении в действие 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ачикинского сельского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зем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лога на 2015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т 04 мая  2016  № 60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от 19.12.2014 № 19 «Об установлении и введении в действие на территории Начикинского сельского поселения земельного налога на 2015 год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абзац 1 пункта 1.3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налога для налогоплательщиков – физических лиц – не позднее 1 декабря года, следующего за истекшим периодом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1.3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налога для налогоплательщиков-организаций – не позднее 1 февраля года, следующего за истекшим периодом.»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бзац 3 пункта 1.3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и налогового периода налогоплательщики – организации уплачивают авансовые платежи по налогу. По истечении налогового периода налогоплательщики уплачивают сумму налога, исчисленную в порядке, предусмотренном пунктом 5 статьи 396 Налогового кодекса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ункт 1.3. дополнить абзацами 4,5 следующего содержания:   Налогоплательщики – организации имеют право уплатить налог в размере 100 процентов суммы, подлежащей уплате в бюджет, до истечения срока окончательного расчета по налог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– физические лица, в соответствии с пунктом 4 статьи 397 Налогового кодекса Российской Федерации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Решение вступает в силу не ранее чем по истечению одного месяца со дня его официального опубликования в газете «Елизовский Вестник»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Начи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В.В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5:00Z</dcterms:created>
  <dc:creator>Чичёв Сергей Михайлович</dc:creator>
  <dc:description/>
  <cp:keywords/>
  <dc:language>en-US</dc:language>
  <cp:lastModifiedBy>Админ</cp:lastModifiedBy>
  <cp:lastPrinted>2005-05-05T10:47:00Z</cp:lastPrinted>
  <dcterms:modified xsi:type="dcterms:W3CDTF">2016-12-05T03:13:00Z</dcterms:modified>
  <cp:revision>23</cp:revision>
  <dc:subject/>
  <dc:title>Модельный муниципальный нормативный правовой акт</dc:title>
</cp:coreProperties>
</file>