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ЕЛИЗОВСКИЙ  МУНИЦИПАЛЬНЫ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ЧИКИН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sz w:val="24"/>
          <w:szCs w:val="24"/>
        </w:rPr>
        <w:t>Администрации Начик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8 апреля   2016 года                                                               № _22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нитарной очистке терри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кинского сельского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75" w:hanging="0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Федеральным законом от 6 октября 2003 года </w:t>
      </w:r>
      <w:r>
        <w:rPr>
          <w:rFonts w:cs="Times New Roman" w:ascii="Times New Roman" w:hAnsi="Times New Roman"/>
          <w:sz w:val="24"/>
          <w:szCs w:val="24"/>
        </w:rPr>
        <w:t xml:space="preserve"> №131-ФЗ «Об общих принципах организации местного самоуправления в Российской Федерации»,  для очистки территории Начикинского сельского поселения от мусора  </w:t>
      </w:r>
    </w:p>
    <w:p>
      <w:pPr>
        <w:pStyle w:val="Style15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поселках: Начикинского сельского поселения (Сокоч, Начики, Дальний, Малка, Ганалы), санитарный день для очистки территории от мусора – 15, 22, 29 мая; 05, 12 ию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всех форм собствен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по важности мероприятия по уборке территории с целью привлечения наибольшего числа участников и соблюдению чист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5 мая по 15 июня текущего года провести месячник по благоустройству. Организовать субботники по санитарной очистке сельских населенных пун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нормы уборки территор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ые павильоны, киоски, ларьки, пирожковые короба, магазины, и кафе  - вся прилегающая территор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, объекты экономики, жилые дома – вся прилегающая территор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экономики, имеющие ограждения – 10 метров от огра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у МАУ «Строительства, благоустройства и ЖКХ» Пищальченко В.М. обеспечить общественные формирования по уборке территорий инвентарем и автотранспортом для вывоза мус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анитарным состоянием улиц частного сектора возложить на директора МАУ «Строительства, благоустройства и ЖКХ» Пищальченко В.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тели частного сектора убирают придомовую территорию в свободное от основной работы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лансосодержателям территорий и домовладений, арендаторам земельных участков организовать работу по эвакуации брошенного и разукомплектованного автотран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целью исключения пожаров категорически запретить сжигание мусора в черте населенных пун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исполнением данного постановления оставляю за собо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рИО главы Начики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В.В. Василье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11:00Z</dcterms:created>
  <dc:creator>XTreme</dc:creator>
  <dc:description/>
  <cp:keywords/>
  <dc:language>en-US</dc:language>
  <cp:lastModifiedBy>Админ</cp:lastModifiedBy>
  <cp:lastPrinted>2016-09-16T08:56:00Z</cp:lastPrinted>
  <dcterms:modified xsi:type="dcterms:W3CDTF">2017-02-15T00:57:00Z</dcterms:modified>
  <cp:revision>17</cp:revision>
  <dc:subject/>
  <dc:title/>
</cp:coreProperties>
</file>