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" cy="5702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ДМИНИСТРАЦИЯ НАЧИКИНСКОГО СЕЛЬСКОГО ПОСЕЛ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12» апреля  2016 года                                                                                  № 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7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пунктов врем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пострадавшего в чрезвычайных  ситуациях населения на территории Начикинского сельского поселения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Постановлением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 в безопасные районы при возникновении чрезвычайных  ситуаций межмуниципального и  регионального характера на территории Камчатского края» в целях организации проведения эвакуационных мероприятий при угрозе и возникновении чрезвычайных ситуаций природного и техногенного характера, для практического осуществления эвакуационных мероприятий в Начикинском  сельском посел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изнать утратившим силу постановление Администрации Начикинского сельского поселения от 16.08.2013г. № 68 «О создании пунктов временного размещения пострадавшего в чрезвычайных  ситуациях населения на территории Начи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оложение о пункте временного размещения пострадавшего населения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екомендовать руководителям организаций, независимо от форм собственности, на базе которых создаются пункты временного размещения эвакуируемого 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казом по учреж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ю пункта временного размещения населени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риказа предоставить в Администрацию Начик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Разработать  и утвердить  документацию пункта временного 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вакуируемого 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организовать доведение до населения информацию о месте нахождения пунктов временного размещения и их предна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Специалисту Администрации Начикинского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ять контроль за созданием, оснащением и подготовкой пунктов временного размещения пострадавш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уточнение планов действий при  угрозе и возникновении  чрезвычайных ситуаций природного и техногенного характера на территории поселения, в части касающейся эвакуации и жизне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Контроль з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В.В.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Title"/>
        <w:widowControl/>
        <w:ind w:firstLine="55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Начикинского сельского поселения </w:t>
      </w:r>
    </w:p>
    <w:p>
      <w:pPr>
        <w:pStyle w:val="ConsPlusTitle"/>
        <w:widowControl/>
        <w:ind w:firstLine="55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лизовского муниципальн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от 12.04.2016г. № 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ункте временного размещения 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ункт временного размещения эвакуированного населения (далее по тексту – ПВР) предназначен для 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 (далее по тексту – ЧС) на территории Елиз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ВР создаются на базе общественных учреждений пригодных для проживания (детские оздоровительные лагеря, дома культуры, спортивно-оздоровительные центры.) независимо от форм собственности и ведомственной принадлежности, обеспечивающие временное размещение людей в любую погоду, а также в зимнее время возможность обогр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ВР на базе организаций, не подведомственных органам местного самоуправления, орган местного самоуправления муниципального образования может заключить с ними договор об организации проживания и питания пострадавшего населения за счет этих организаций по нормам, определенным органом местного самоуправления, с последующим возмещением расходов за питание и проживание из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 Перечень ПВР утверждается правовым актом Администрации Начикинского сельского поселения  Елиз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Основным документом, регламентирующим работу ПВР, является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режиме повседнев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рование и подготовка к осуществлению мероприятий по организованному приему и размещению населения, выводимого из зон возможных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а необходимой документации по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в учениях, тренировках и проверках, проводимых органами местного самоуправления муниципального образования, органами, уполномоченными решать задачи гражданской обороны и задачи по предупреждению и ликвидации чрезвычайных ситуаций (далее – органы по ГО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 При угрозе или возникновении чрезвычайной ситуации (при получении распоряжения на развёртывание ПВР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00223"/>
      <w:bookmarkEnd w:id="0"/>
      <w:r>
        <w:rPr>
          <w:rFonts w:cs="Times New Roman" w:ascii="Times New Roman" w:hAnsi="Times New Roman"/>
          <w:sz w:val="24"/>
          <w:szCs w:val="24"/>
        </w:rPr>
        <w:t>- организация учета прибывающего населения и е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300223"/>
      <w:bookmarkStart w:id="2" w:name="sub_30022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оказание первой помощи пострадавшему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00224"/>
      <w:bookmarkEnd w:id="3"/>
      <w:r>
        <w:rPr>
          <w:rFonts w:cs="Times New Roman" w:ascii="Times New Roman" w:hAnsi="Times New Roman"/>
          <w:sz w:val="24"/>
          <w:szCs w:val="24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ирование прибывающего в ПВР населения об обстановке и её изме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оддержание общественного порядка в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е сведений в КЧС и ОПБ и эвакуационную комиссию Елизовского муниципального района о ходе приема и размещения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администрации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Штат администрации ПВР назначается приказом руководителя организации, на базе которой создается П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штат администрации ПВР вход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</w:t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</w:t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иёма, регистрации и учёта населения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-учётчик</w:t>
        <w:tab/>
        <w:tab/>
        <w:tab/>
        <w:tab/>
        <w:tab/>
        <w:tab/>
        <w:tab/>
        <w:t>- 2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мещения населения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чик</w:t>
        <w:tab/>
        <w:tab/>
        <w:tab/>
        <w:tab/>
        <w:tab/>
        <w:tab/>
        <w:tab/>
        <w:tab/>
        <w:tab/>
        <w:t>- 2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храны общественного порядка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ник</w:t>
        <w:tab/>
        <w:tab/>
        <w:tab/>
        <w:tab/>
        <w:tab/>
        <w:tab/>
        <w:tab/>
        <w:tab/>
        <w:tab/>
        <w:t>- 2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справок: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стола справок</w:t>
        <w:tab/>
        <w:tab/>
        <w:tab/>
        <w:tab/>
        <w:tab/>
        <w:tab/>
        <w:t>- 2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а матери и ребёнка: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(из числа среднего или младшего) персонала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садов, работники школ)</w:t>
        <w:tab/>
        <w:tab/>
        <w:tab/>
        <w:tab/>
        <w:tab/>
        <w:t>- 2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ункт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ункта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(младший) персонал</w:t>
        <w:tab/>
        <w:tab/>
        <w:tab/>
        <w:tab/>
        <w:tab/>
        <w:tab/>
        <w:t>- 2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сихологической помощ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лог</w:t>
        <w:tab/>
        <w:tab/>
        <w:tab/>
        <w:tab/>
        <w:tab/>
        <w:tab/>
        <w:tab/>
        <w:tab/>
        <w:tab/>
        <w:t>- 2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торговли и питания: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ункта торговли и питания</w:t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4"/>
          <w:szCs w:val="24"/>
        </w:rPr>
        <w:t>повар</w:t>
        <w:tab/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</w:t>
        <w:tab/>
        <w:tab/>
        <w:tab/>
        <w:tab/>
        <w:tab/>
        <w:tab/>
        <w:tab/>
        <w:tab/>
        <w:tab/>
        <w:t>- 2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Для функционирования ПВР также могут выделяться силы и средства организаций (учреждений), участвующих в обеспечении эвакуацио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спасательной службы охраны общественного порядка: 2-3 сотрудника от близлежащих пунктов (отделов) полиции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медицинской спасательной службы: врач и средний медперсонал (1-2 человека) от близлежащих учреждений здравоохранения – для организации работы медицинского пункта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спасательной службы торговли и питания: один представитель, а также средства и персонал от близлежащих организаций (предприятий) торговли и общественного питания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илы и средства выделяются согласно планам действий по предупреждению и ликвидации ЧС муниципальных образован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 действий по предупреждению и ликвидации ЧС соответствующих организаций (учреждений), участвующих в обеспечении эвакуационных мероприятий при угрозе и возникновении Ч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Планирование приема эвакуированного населения на ПВР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цию планирования, обеспечения и проведения эвакуационных мероприятий при угрозе и возникновении ЧС осуществляют эвакуационная комиссия Елизовского муниципального района, отдел </w:t>
      </w:r>
      <w:r>
        <w:rPr>
          <w:rFonts w:cs="Times New Roman" w:ascii="Times New Roman" w:hAnsi="Times New Roman"/>
          <w:sz w:val="24"/>
          <w:szCs w:val="24"/>
        </w:rPr>
        <w:t>ГО, ЧС и ВМП Управления делами Администрации Елизовского муниципального района и эвакуационные комиссии городских и сельских поселений Елизовского муниципального района, которые заблаговременно разрабат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четы на проведение эвакуации насел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четы по транспортному обеспечению эвакуацион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четы по организации медицинского обеспечения, организации питания, помывки и охраны общественного порядка на ПВР.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счёты включаются в Планы эвакуации населения при угрозе и возникновении чрезвычайных ситуаций природного и техногенного характера, которые оформляется в виде приложения к Плану действий по предупреждению и ликвидации ЧС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ВР для организации сбора и качественного жизнеобеспечения эвакуируемого населения обязаны заблаговременно составить заявки на недостающие материальные средства и оборудование, необходимые для развертывания ПВР, и представить их в КЧС и ОПБ Елизовского муниципального района (КЧС и ОПБ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рудование и документация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на базе которой развертывается ПВР, организует разработку документации ПВР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, регламентирующим работу ПВР, является Положение о пункте временного размещения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администрация ПВР подчиняется КЧС и ОПБ муниципального образования, а при выполнении эвакуационных мероприятий – эвакуационной комиссии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ПВР в состав документации входя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(или выписка) нормативного правового акта органа местного самоуправления о создан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я (или выписка) приказа руководителя организации (учреждения) о назначении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альные обязанности личного состава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ый план действий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а оповещения и сбора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а связи и управления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тно-должностной список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-схема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журнал полученных и отданных распоряжений, донесений и докладов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урнал регистрации эвакуированного населения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урнал учета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урнал учета оказания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е журналы (тетради) личного состава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оборудуются и снабжаются имуществом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телевизор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ната психологического обеспечения обозначается аншлагом «Психолог», устанавливаются рабочие столы, кушетка, стулья, специаль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функционирования ПВР так же необход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рки для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азатели (стрелки) направления движения к помещениям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фон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ь для уборки помещений 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и вся прилегающая к ПВР территория должны быть хорошо осв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работы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ВР развертываетс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главы органа местного самоуправления или протокола КЧС и ОПБ муниципального образования начальник ПВР организует прием, регистрацию и размещение эвакуированного населения согласно календарному плану действий администрации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готовности ПВР Ч+04.00, с момента получения распоряжения на его развёрты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эвакуированного населения осуществляется в помещениях здания организации (учреждения), развертывающей ПВР, с использованием ее материально-технических средств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СРЕДНЯЯ ОБЩЕОБРАЗОВАТЕЛЬНАЯ ШКОЛА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___________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________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41531) _________, E-mail: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</w:t>
      </w:r>
      <w:r>
        <w:rPr>
          <w:rFonts w:cs="Times New Roman" w:ascii="Times New Roman" w:hAnsi="Times New Roman"/>
          <w:i/>
          <w:sz w:val="24"/>
          <w:szCs w:val="24"/>
        </w:rPr>
        <w:t>(ПРИМЕ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администрации пункта временного размещения и подготовке его к работ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>» от __________ года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. Для временного размещения населения, отселяемого (эвакуируемого) из зоны чрезвычайной ситуации или вероятной чрезвычайной ситуации создать на базе школы пункт временного размещения (далее - ПВР).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</w:rPr>
      </w:pPr>
      <w:r>
        <w:rPr/>
        <w:t>2. Для учета, регистрации и размещения прибывающего населения назначить администрацию ПВР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ПВР:</w:t>
      </w:r>
      <w:r>
        <w:rPr>
          <w:rFonts w:cs="Times New Roman" w:ascii="Times New Roman" w:hAnsi="Times New Roman"/>
          <w:i/>
          <w:sz w:val="24"/>
          <w:szCs w:val="24"/>
        </w:rPr>
        <w:t xml:space="preserve"> (Ф. 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меститель начальника ПВР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чальник группы приема, регистрации и учёта насе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ы группы приема, регистрации и учёта насе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) - (должности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чальник группы размещения насе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ы группы размещения насе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) - (должности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чальник группы охраны общественного порядка: </w:t>
      </w:r>
      <w:r>
        <w:rPr>
          <w:rFonts w:cs="Times New Roman" w:ascii="Times New Roman" w:hAnsi="Times New Roman"/>
          <w:i/>
          <w:sz w:val="24"/>
          <w:szCs w:val="24"/>
        </w:rPr>
        <w:t>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члены группы охраны общественного порядка: </w:t>
      </w:r>
      <w:r>
        <w:rPr>
          <w:rFonts w:cs="Times New Roman" w:ascii="Times New Roman" w:hAnsi="Times New Roman"/>
          <w:i/>
          <w:sz w:val="24"/>
          <w:szCs w:val="24"/>
        </w:rPr>
        <w:t>(Ф.И.О.) - (должности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журный стола справок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журный комнаты матери и реб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(Ф. И.О.) - (должность по месту работ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пункт: </w:t>
      </w:r>
      <w:r>
        <w:rPr>
          <w:rFonts w:cs="Times New Roman" w:ascii="Times New Roman" w:hAnsi="Times New Roman"/>
          <w:i/>
          <w:sz w:val="24"/>
          <w:szCs w:val="24"/>
        </w:rPr>
        <w:t>(Ф.И.О.) - (должность по месту работ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тол справок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психолог: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начальник пункта торговли и питания: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повар: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официант: (Ф.И.О.) - (должность по месту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чальнику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работать необходимую документацию в соответствии с Положением о ПВР, утвержденным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>» от __________ года № 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рганизовать проведение занятий по изучению функциональных обязанностей администрацией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тветственность за организацию работы ПВР и контроль исполнения настоящего приказа возложить на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довести до лиц в части, их касающе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________________  (Ф.И.О.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должностных лиц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начальника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для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ЧС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пункта временного размещени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ствовать свои знания по руководящим документам приема и размещения эвакуируемого населения; знать количество принимаемого эвакуированного населения; организовать разработку необходимой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ть контроль за укомплектованностью штата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и доводить порядок оповещения членов ПВ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ять обязанности между членами ПВР, организовывать их тренировку и готовить их к выполнению своих обязанностей при угрозе и возникновени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держивать связь с КЧС и ОПБ и эвакуационной комиссией муниципального образования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связь с КЧС и ОПБ и эвакуационной комиссией муниципального образования, с организациями, участвующими в жизнеобеспечении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олное развертывание ПВР и подготовку к приему и размещению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учет прибывающего населения и его раз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ведение документации ПВ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ать жизнеобеспеч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оддержание на ПВР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информирование эвакуированного населения об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 представлять донесения о ходе приема и размещения населения в КЧС и ОПБ и эвакуационную комисс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заместителя начальника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для всего личного состава ПВР. В отсутствие начальника ПВР он выполняет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ПВ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 руководящие документы по организации приема и размещ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зучить порядок развертывания ПВ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разработку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одготовку личного со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одготовку необходимого оборудования 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благовременно готовить помещения, инвентарь и средства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ать оповещение и сбор личного состава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установленный срок провести полное развертывание ПВР и подготовку его к приему и размещению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ть связь с организациями, выделяющими транспорт для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обеспечение эвакуированного населения водой и оказание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 представлять сведения о ходе приема эвакуированного населения начальнику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нности начальника группы приема, регистрации и учёта населения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приема, регистрации и учёта населения отвечает за ведение персонального учета и регистрацию эвакуированного населения, за обобщение, анализ и представление сведений о прибыт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 руководящие документы по организации приема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ать необходимую документацию группы приема, регистрации и учёта прибывшего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ить порядок прибытия и регистрации на ПВР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риём и регистрацию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кладывать начальнику ПВР о ходе приема и регистрации прибывшего эвакуированного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ять списки эвакуированного населения при отправке его в пункты длитель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бязанности начальника группы размещения населения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размещения населения отвечает за размещение эвакуированного населения, за обобщение, анализ и представление сведений о размещен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 руководящие документы по организации размещ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ать необходимую документацию группы по размещению прибывшего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ить порядок размещения на ПВР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размещение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ладывать начальнику ПВР о ходе размещения прибывшего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язанности начальника группы охраны общественного поряд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 за поддержание общественного порядка на территории ПВР. 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хему размещения ПВР и положение о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ать необходимую документацию группы охраны общественного порядка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ть в ПВР и подготовить группу и рабочие места к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едить за соблюдением установленного порядка и обеспечением безопасности эвакуированного населения при нахождении его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хранностью личного имущества эвако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егулирование на подъездах к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язанности дежурного стола справок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стола справок отвечает за своевременное предоставление информации по всем вопросам работы ПВР обратившимся за справками эвакуированным. Он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ить назначение, план размещения и порядок работы всех структурных подразделений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ить порядок эвакуации и места размещения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 иметь адреса и номера телефонов КЧС и ОПБ и эвакуационной (эвакоприемной) комиссии муниципального образования; ближайших ПВР; организаций, которые выделяют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необходимые справочны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бытием в ПВР оборудовать свое рабоч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омплектовать стол справок необходимыми справ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обращении граждан давать справки по вопросам размещения и жизнеобеспечения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 места размещения администрации ПВР и эваконаселения, порядок оказания медицинской помощи, питания и другие вопросы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язанности дежурного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омнаты матери и ребенка отвечает за оказание помощи женщинам, эвакуированным с малолетними детьми. Он подчиняется начальнику ПВР, его заместителю и отвечает за обслуживание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ать документацию, порядок развертывания и организацию работы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ть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 основные приемы и правила ухода за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 прибытием в ПВР организовать развертывание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прием, регистрацию беременных женщин и женщин с малолетними детьми (до 7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ть необходимый порядок в комнате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ладывать начальнику ПВР о положении дел в комнате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язанности начальника медицинского пункта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 Он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ить документацию, функциональные обязанности, порядок развертывания и работы ПВР и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иодически уточнять расчет потребности на лекарственные и дезинфекционные, медицинское и санитарно-хозяйстве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бытию в ПВР развернуть медицинский пун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ывать первую доврачебную помощь пострадавшим и больным, с последующим направлением их на амбулаторное лечение в медицинские учреждения Елиз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уководить работой медицинских сес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улярно докладывать начальнику ПВР о наличии больных и санитарно-гигиенической и эпидемиологической обстановке в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бязанности псих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ПВ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 за психологическое обеспечение пострадавших при ЧС. 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 начальнику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ить документацию, функциональные обязанности, порядок развертывания и работы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бытию в ПВР развернуть своё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 оказывать экстренную психологическую помощь пострадавшим в результат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одить мероприятия по реабилитации пострадавших пр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 регулярно докладывать начальнику ПВР о морально-психологической обстановке среди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язанности начальника пункта торговли и питания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ункта торговли и питания ПВР отвечает за своевременное и качественное приготовление пищи и доведение норм до эвакуируемого населения. Он подчиняется начальнику ПВР и его замест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ять расчет на поставку необход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ть места расположения продовольственных магазинов, столовых в районе расположения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оянно информировать начальника ПВР об организации пита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сти учет и распределение поступающей продовольственной и гуманитарной помощи нуждающ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ржать постоянную связь с группой распределения гуманитарной помощи и органами социального обеспеч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овать своевременный строгий учет поступающей помощ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пункта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пла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РИМЕРНЫЙ)</w:t>
      </w:r>
      <w:r>
        <w:rPr/>
        <w:br/>
        <w:t>действий администрации пункта временного размещения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836"/>
        <w:gridCol w:w="540"/>
        <w:gridCol w:w="540"/>
        <w:gridCol w:w="540"/>
        <w:gridCol w:w="540"/>
        <w:gridCol w:w="540"/>
        <w:gridCol w:w="563"/>
        <w:gridCol w:w="572"/>
        <w:gridCol w:w="1126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ча-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.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 в КЧС и ОПБ о готовности к приему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ии ПВР, постановка задач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 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МВД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 внутр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 эвакуируемого населения, учет и размещение в ком-натах отдых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, 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вещения и сбора администрации ПВР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305</wp:posOffset>
                </wp:positionH>
                <wp:positionV relativeFrom="paragraph">
                  <wp:posOffset>2688590</wp:posOffset>
                </wp:positionV>
                <wp:extent cx="0" cy="457200"/>
                <wp:effectExtent l="38100" t="0" r="38100" b="0"/>
                <wp:wrapNone/>
                <wp:docPr id="2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11.7pt" to="72.15pt,247.65pt" ID="Прямая соединительная линия 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690880</wp:posOffset>
                </wp:positionV>
                <wp:extent cx="228600" cy="0"/>
                <wp:effectExtent l="0" t="38100" r="0" b="38100"/>
                <wp:wrapNone/>
                <wp:docPr id="3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54.4pt" to="324.1pt,54.4pt" ID="Прямая соединительная линия 9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2688590</wp:posOffset>
                </wp:positionV>
                <wp:extent cx="4343400" cy="0"/>
                <wp:effectExtent l="0" t="6350" r="0" b="6350"/>
                <wp:wrapNone/>
                <wp:docPr id="4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11.7pt" to="414.1pt,211.7pt" ID="Прямая соединительная линия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8105</wp:posOffset>
                </wp:positionH>
                <wp:positionV relativeFrom="paragraph">
                  <wp:posOffset>1807210</wp:posOffset>
                </wp:positionV>
                <wp:extent cx="228600" cy="0"/>
                <wp:effectExtent l="0" t="38100" r="0" b="38100"/>
                <wp:wrapNone/>
                <wp:docPr id="5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42.3pt" to="324.1pt,142.3pt" ID="Прямая соединительная линия 9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1024890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80.7pt" to="387.15pt,107.65pt" ID="Прямая соединительная линия 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705</wp:posOffset>
                </wp:positionH>
                <wp:positionV relativeFrom="paragraph">
                  <wp:posOffset>2688590</wp:posOffset>
                </wp:positionV>
                <wp:extent cx="0" cy="457200"/>
                <wp:effectExtent l="38100" t="0" r="38100" b="0"/>
                <wp:wrapNone/>
                <wp:docPr id="7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11.7pt" to="414.15pt,247.65pt" ID="Прямая соединительная линия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406019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19.7pt" to="72.15pt,337.65pt" ID="Прямая соединительная линия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005</wp:posOffset>
                </wp:positionH>
                <wp:positionV relativeFrom="paragraph">
                  <wp:posOffset>2369820</wp:posOffset>
                </wp:positionV>
                <wp:extent cx="0" cy="784860"/>
                <wp:effectExtent l="38100" t="0" r="38735" b="0"/>
                <wp:wrapNone/>
                <wp:docPr id="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86.6pt" to="243.15pt,248.35pt" ID="Прямая соединительная линия 8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5005</wp:posOffset>
                </wp:positionH>
                <wp:positionV relativeFrom="paragraph">
                  <wp:posOffset>2688590</wp:posOffset>
                </wp:positionV>
                <wp:extent cx="0" cy="2286000"/>
                <wp:effectExtent l="6350" t="0" r="6350" b="0"/>
                <wp:wrapNone/>
                <wp:docPr id="10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11.7pt" to="153.15pt,391.65pt" ID="Прямая соединительная линия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6705</wp:posOffset>
                </wp:positionH>
                <wp:positionV relativeFrom="paragraph">
                  <wp:posOffset>2688590</wp:posOffset>
                </wp:positionV>
                <wp:extent cx="0" cy="2286000"/>
                <wp:effectExtent l="6350" t="0" r="6350" b="0"/>
                <wp:wrapNone/>
                <wp:docPr id="11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11.7pt" to="324.15pt,391.65pt" ID="Прямая соединительная линия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9605</wp:posOffset>
                </wp:positionH>
                <wp:positionV relativeFrom="paragraph">
                  <wp:posOffset>6142355</wp:posOffset>
                </wp:positionV>
                <wp:extent cx="1714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483.65pt;width:135pt;height:36pt" coordorigin="7023,9673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3;top:9853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967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4005</wp:posOffset>
                </wp:positionH>
                <wp:positionV relativeFrom="paragraph">
                  <wp:posOffset>4029710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317.3pt" to="423.15pt,335.25pt" ID="Прямая соединительная линия 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8005</wp:posOffset>
                </wp:positionH>
                <wp:positionV relativeFrom="paragraph">
                  <wp:posOffset>4060190</wp:posOffset>
                </wp:positionV>
                <wp:extent cx="0" cy="228600"/>
                <wp:effectExtent l="38100" t="0" r="38735" b="0"/>
                <wp:wrapNone/>
                <wp:docPr id="14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319.7pt" to="243.15pt,337.65pt" ID="Прямая соединительная линия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305</wp:posOffset>
                </wp:positionH>
                <wp:positionV relativeFrom="paragraph">
                  <wp:posOffset>4973955</wp:posOffset>
                </wp:positionV>
                <wp:extent cx="4343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91.65pt" to="414.1pt,39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7380</wp:posOffset>
                </wp:positionH>
                <wp:positionV relativeFrom="paragraph">
                  <wp:posOffset>49853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392.55pt" to="249.4pt,41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2840</wp:posOffset>
                </wp:positionH>
                <wp:positionV relativeFrom="paragraph">
                  <wp:posOffset>58991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464.5pt" to="89.2pt,48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5580</wp:posOffset>
                </wp:positionH>
                <wp:positionV relativeFrom="paragraph">
                  <wp:posOffset>59182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466pt" to="415.4pt,48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305</wp:posOffset>
                </wp:positionH>
                <wp:positionV relativeFrom="paragraph">
                  <wp:posOffset>49523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89.95pt" to="72.15pt,40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9705</wp:posOffset>
                </wp:positionH>
                <wp:positionV relativeFrom="paragraph">
                  <wp:posOffset>490410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386.15pt" to="414.15pt,404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129540</wp:posOffset>
                </wp:positionV>
                <wp:extent cx="1609725" cy="11334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25pt;mso-wrap-distance-left:9.05pt;mso-wrap-distance-right:9.05pt;mso-wrap-distance-top:0pt;mso-wrap-distance-bottom:0pt;margin-top:1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9720</wp:posOffset>
                </wp:positionH>
                <wp:positionV relativeFrom="paragraph">
                  <wp:posOffset>227330</wp:posOffset>
                </wp:positionV>
                <wp:extent cx="1609725" cy="821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4.7pt;mso-wrap-distance-left:9.05pt;mso-wrap-distance-right:9.05pt;mso-wrap-distance-top:0pt;mso-wrap-distance-bottom:0pt;margin-top:17.9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2260</wp:posOffset>
                </wp:positionH>
                <wp:positionV relativeFrom="paragraph">
                  <wp:posOffset>1358900</wp:posOffset>
                </wp:positionV>
                <wp:extent cx="1609725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07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3460</wp:posOffset>
                </wp:positionH>
                <wp:positionV relativeFrom="paragraph">
                  <wp:posOffset>1583055</wp:posOffset>
                </wp:positionV>
                <wp:extent cx="1609725" cy="808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24.6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3133090</wp:posOffset>
                </wp:positionV>
                <wp:extent cx="1951990" cy="9232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ы охраны общественного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46.7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ы охраны общественного порядк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5176520</wp:posOffset>
                </wp:positionV>
                <wp:extent cx="1951990" cy="7696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6pt;mso-wrap-distance-left:9.05pt;mso-wrap-distance-right:9.05pt;mso-wrap-distance-top:0pt;mso-wrap-distance-bottom:0pt;margin-top:407.6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3141345</wp:posOffset>
                </wp:positionV>
                <wp:extent cx="1951990" cy="923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ппы регистрации,  учета 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47.3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ппы регистрации,  учета 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4512945</wp:posOffset>
                </wp:positionV>
                <wp:extent cx="16090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5.3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5160</wp:posOffset>
                </wp:positionH>
                <wp:positionV relativeFrom="paragraph">
                  <wp:posOffset>4398645</wp:posOffset>
                </wp:positionV>
                <wp:extent cx="16090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46.3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9460</wp:posOffset>
                </wp:positionH>
                <wp:positionV relativeFrom="paragraph">
                  <wp:posOffset>4249420</wp:posOffset>
                </wp:positionV>
                <wp:extent cx="16090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4.6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3460</wp:posOffset>
                </wp:positionH>
                <wp:positionV relativeFrom="paragraph">
                  <wp:posOffset>4398645</wp:posOffset>
                </wp:positionV>
                <wp:extent cx="16090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46.3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4284345</wp:posOffset>
                </wp:positionV>
                <wp:extent cx="16090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7.3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4512945</wp:posOffset>
                </wp:positionV>
                <wp:extent cx="1609090" cy="351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5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</wp:posOffset>
                </wp:positionH>
                <wp:positionV relativeFrom="paragraph">
                  <wp:posOffset>4398645</wp:posOffset>
                </wp:positionV>
                <wp:extent cx="16090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46.3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4284345</wp:posOffset>
                </wp:positionV>
                <wp:extent cx="16090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7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5156835</wp:posOffset>
                </wp:positionV>
                <wp:extent cx="1951990" cy="7645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406.0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6262370</wp:posOffset>
                </wp:positionV>
                <wp:extent cx="16090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93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6227445</wp:posOffset>
                </wp:positionV>
                <wp:extent cx="16090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90.3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3141345</wp:posOffset>
                </wp:positionV>
                <wp:extent cx="1951990" cy="923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пун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47.3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пун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4860</wp:posOffset>
                </wp:positionH>
                <wp:positionV relativeFrom="paragraph">
                  <wp:posOffset>5181600</wp:posOffset>
                </wp:positionV>
                <wp:extent cx="1951990" cy="7645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408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связи и управления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1837690" cy="8121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5pt;mso-wrap-distance-left:9.05pt;mso-wrap-distance-right:9.05pt;mso-wrap-distance-top:0pt;mso-wrap-distance-bottom:0pt;margin-top:6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484630</wp:posOffset>
                </wp:positionV>
                <wp:extent cx="2057400" cy="0"/>
                <wp:effectExtent l="0" t="8255" r="0" b="8255"/>
                <wp:wrapNone/>
                <wp:docPr id="4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6.9pt" to="323.95pt,116.9pt" ID="Прямая соединительная линия 3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9940</wp:posOffset>
                </wp:positionH>
                <wp:positionV relativeFrom="paragraph">
                  <wp:posOffset>1490345</wp:posOffset>
                </wp:positionV>
                <wp:extent cx="0" cy="2628900"/>
                <wp:effectExtent l="8255" t="0" r="8255" b="0"/>
                <wp:wrapNone/>
                <wp:docPr id="4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17.35pt" to="162.2pt,324.3pt" ID="Прямая соединительная линия 3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2590</wp:posOffset>
                </wp:positionH>
                <wp:positionV relativeFrom="paragraph">
                  <wp:posOffset>1484630</wp:posOffset>
                </wp:positionV>
                <wp:extent cx="0" cy="2628900"/>
                <wp:effectExtent l="8255" t="0" r="8255" b="0"/>
                <wp:wrapNone/>
                <wp:docPr id="4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16.9pt" to="331.7pt,323.85pt" ID="Прямая соединительная линия 3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042795</wp:posOffset>
                </wp:positionV>
                <wp:extent cx="685800" cy="0"/>
                <wp:effectExtent l="0" t="8255" r="0" b="8255"/>
                <wp:wrapNone/>
                <wp:docPr id="4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0.85pt" to="188.95pt,160.85pt" ID="Прямая соединительная линия 2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3510</wp:posOffset>
                </wp:positionH>
                <wp:positionV relativeFrom="paragraph">
                  <wp:posOffset>2047240</wp:posOffset>
                </wp:positionV>
                <wp:extent cx="541655" cy="0"/>
                <wp:effectExtent l="0" t="8255" r="0" b="8255"/>
                <wp:wrapNone/>
                <wp:docPr id="4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61.2pt" to="353.9pt,161.2pt" ID="Прямая соединительная линия 2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049905</wp:posOffset>
                </wp:positionV>
                <wp:extent cx="685800" cy="0"/>
                <wp:effectExtent l="0" t="8255" r="0" b="8255"/>
                <wp:wrapNone/>
                <wp:docPr id="4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0.15pt" to="188.95pt,240.15pt" ID="Прямая соединительная линия 2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4620</wp:posOffset>
                </wp:positionH>
                <wp:positionV relativeFrom="paragraph">
                  <wp:posOffset>3049270</wp:posOffset>
                </wp:positionV>
                <wp:extent cx="519430" cy="0"/>
                <wp:effectExtent l="0" t="8255" r="0" b="8255"/>
                <wp:wrapNone/>
                <wp:docPr id="4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240.1pt" to="351.45pt,240.1pt" ID="Прямая соединительная линия 2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397125</wp:posOffset>
                </wp:positionV>
                <wp:extent cx="0" cy="342900"/>
                <wp:effectExtent l="8255" t="0" r="8255" b="0"/>
                <wp:wrapNone/>
                <wp:docPr id="4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8.75pt" to="252pt,215.7pt" ID="Прямая соединительная линия 2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6865</wp:posOffset>
                </wp:positionH>
                <wp:positionV relativeFrom="paragraph">
                  <wp:posOffset>5735320</wp:posOffset>
                </wp:positionV>
                <wp:extent cx="669925" cy="0"/>
                <wp:effectExtent l="0" t="8255" r="0" b="8255"/>
                <wp:wrapNone/>
                <wp:docPr id="5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51.6pt" to="277.65pt,451.6pt" ID="Прямая соединительная линия 1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372870</wp:posOffset>
                </wp:positionV>
                <wp:extent cx="0" cy="342900"/>
                <wp:effectExtent l="8255" t="0" r="8255" b="0"/>
                <wp:wrapNone/>
                <wp:docPr id="5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.1pt" to="252pt,135.05pt" ID="Прямая соединительная линия 3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1035</wp:posOffset>
                </wp:positionH>
                <wp:positionV relativeFrom="paragraph">
                  <wp:posOffset>4779645</wp:posOffset>
                </wp:positionV>
                <wp:extent cx="0" cy="271145"/>
                <wp:effectExtent l="8255" t="0" r="8255" b="0"/>
                <wp:wrapNone/>
                <wp:docPr id="5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76.35pt" to="252.05pt,397.65pt" ID="Прямая соединительная линия 1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478155</wp:posOffset>
                </wp:positionV>
                <wp:extent cx="0" cy="228600"/>
                <wp:effectExtent l="8255" t="0" r="8255" b="0"/>
                <wp:wrapNone/>
                <wp:docPr id="5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.65pt" to="252pt,55.6pt" ID="Прямая соединительная линия 3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4076700</wp:posOffset>
                </wp:positionV>
                <wp:extent cx="252095" cy="3175"/>
                <wp:effectExtent l="635" t="8255" r="635" b="8255"/>
                <wp:wrapNone/>
                <wp:docPr id="5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1pt" to="352.8pt,321.2pt" ID="Прямая соединительная линия 18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5770</wp:posOffset>
                </wp:positionH>
                <wp:positionV relativeFrom="paragraph">
                  <wp:posOffset>4081145</wp:posOffset>
                </wp:positionV>
                <wp:extent cx="344170" cy="0"/>
                <wp:effectExtent l="0" t="8255" r="0" b="8255"/>
                <wp:wrapNone/>
                <wp:docPr id="5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21.35pt" to="162.15pt,321.35pt" ID="Прямая соединительная линия 1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8495</wp:posOffset>
                </wp:positionH>
                <wp:positionV relativeFrom="paragraph">
                  <wp:posOffset>3288030</wp:posOffset>
                </wp:positionV>
                <wp:extent cx="0" cy="457200"/>
                <wp:effectExtent l="8255" t="0" r="8255" b="0"/>
                <wp:wrapNone/>
                <wp:docPr id="5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58.9pt" to="251.85pt,294.85pt" ID="Прямая соединительная линия 3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4325</wp:posOffset>
                </wp:positionH>
                <wp:positionV relativeFrom="paragraph">
                  <wp:posOffset>6600825</wp:posOffset>
                </wp:positionV>
                <wp:extent cx="669925" cy="0"/>
                <wp:effectExtent l="0" t="8255" r="0" b="8255"/>
                <wp:wrapNone/>
                <wp:docPr id="57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519.75pt" to="277.45pt,519.75pt" ID="Прямая соединительная линия 1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647065</wp:posOffset>
                </wp:positionV>
                <wp:extent cx="1494790" cy="6946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0.9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704340</wp:posOffset>
                </wp:positionV>
                <wp:extent cx="1723390" cy="8089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эвакуационн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Председатель эвакуационной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5226050</wp:posOffset>
                </wp:positionV>
                <wp:extent cx="1494790" cy="69405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№ 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65pt;mso-wrap-distance-left:9.05pt;mso-wrap-distance-right:9.05pt;mso-wrap-distance-top:0pt;mso-wrap-distance-bottom:0pt;margin-top:411.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№ 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8815</wp:posOffset>
                </wp:positionH>
                <wp:positionV relativeFrom="paragraph">
                  <wp:posOffset>1684020</wp:posOffset>
                </wp:positionV>
                <wp:extent cx="1723390" cy="8089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(отдела) ГОЧ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2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(отдела) ГОЧС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1195</wp:posOffset>
                </wp:positionH>
                <wp:positionV relativeFrom="paragraph">
                  <wp:posOffset>2632075</wp:posOffset>
                </wp:positionV>
                <wp:extent cx="1725295" cy="97726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МВД РФ по Елизовскому район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6.95pt;mso-wrap-distance-left:9.05pt;mso-wrap-distance-right:9.05pt;mso-wrap-distance-top:0pt;mso-wrap-distance-bottom:0pt;margin-top:207.2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МВД РФ по Елизовскому район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9850</wp:posOffset>
                </wp:positionH>
                <wp:positionV relativeFrom="paragraph">
                  <wp:posOffset>6015990</wp:posOffset>
                </wp:positionV>
                <wp:extent cx="1476375" cy="6908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4pt;mso-wrap-distance-left:9.05pt;mso-wrap-distance-right:9.05pt;mso-wrap-distance-top:0pt;mso-wrap-distance-bottom:0pt;margin-top:473.7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ед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2689860</wp:posOffset>
                </wp:positionV>
                <wp:extent cx="1494790" cy="6946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11.8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646045</wp:posOffset>
                </wp:positionV>
                <wp:extent cx="1717675" cy="133096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Елизо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тел. 61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04.8pt;mso-wrap-distance-left:9.05pt;mso-wrap-distance-right:9.05pt;mso-wrap-distance-top:0pt;mso-wrap-distance-bottom:0pt;margin-top:20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ЕДД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Елизовского муниципального райо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тел. 6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0720</wp:posOffset>
                </wp:positionH>
                <wp:positionV relativeFrom="paragraph">
                  <wp:posOffset>3778885</wp:posOffset>
                </wp:positionV>
                <wp:extent cx="1688465" cy="136715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от спасательной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и от приписанного предприятия торговл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07.65pt;mso-wrap-distance-left:9.05pt;mso-wrap-distance-right:9.05pt;mso-wrap-distance-top:0pt;mso-wrap-distance-bottom:0pt;margin-top:297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Представитель от спасательной службы торговли и пит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и от приписанного предприятия торговл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030980</wp:posOffset>
                </wp:positionV>
                <wp:extent cx="1723390" cy="116713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т приписанного близлежаще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9pt;mso-wrap-distance-left:9.05pt;mso-wrap-distance-right:9.05pt;mso-wrap-distance-top:0pt;mso-wrap-distance-bottom:0pt;margin-top:317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от приписанного близлежащего учреждения здравоохра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5545</wp:posOffset>
                </wp:positionH>
                <wp:positionV relativeFrom="paragraph">
                  <wp:posOffset>1716405</wp:posOffset>
                </wp:positionV>
                <wp:extent cx="1494790" cy="6946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5.1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3625</wp:posOffset>
                </wp:positionH>
                <wp:positionV relativeFrom="paragraph">
                  <wp:posOffset>3736975</wp:posOffset>
                </wp:positionV>
                <wp:extent cx="1723390" cy="10496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, приема, регистрации и размещ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65pt;mso-wrap-distance-left:9.05pt;mso-wrap-distance-right:9.05pt;mso-wrap-distance-top:0pt;mso-wrap-distance-bottom:0pt;margin-top:294.2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, приема, регистрации и размещ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5215890</wp:posOffset>
                </wp:positionV>
                <wp:extent cx="1494790" cy="6946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10.7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950</wp:posOffset>
                </wp:positionH>
                <wp:positionV relativeFrom="paragraph">
                  <wp:posOffset>5991860</wp:posOffset>
                </wp:positionV>
                <wp:extent cx="1494790" cy="6946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71.8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0" cy="1600200"/>
                <wp:effectExtent l="8255" t="0" r="8255" b="0"/>
                <wp:wrapNone/>
                <wp:docPr id="7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52pt,138.6pt" ID="Прямая соединительная линия 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атно-должностной список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4712"/>
        <w:gridCol w:w="4340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ИЁМА, РЕГИСТРАЦИ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д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ПСИХОЛОГИЧЕСКОЙ ПОМОЩ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ТОРГОВЛИ И ПИТАНИЯ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Л А 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я эвакуированного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33572" w:dyaOrig="196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4.45pt;margin-top:39.9pt;width:595.3pt;height:348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3834944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76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786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6.95pt" to="151.8pt,24.9pt" ID="Прямая соединительная линия 54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ID="Прямая соединительная линия 55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1325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6.95pt" to="234.75pt,24.9pt" ID="Прямая соединительная линия 53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606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8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.95pt" to="317.8pt,24.9pt" ID="Прямая соединительная линия 56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683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8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8pt" to="206.05pt,28.75pt" ID="Прямая соединительная линия 51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101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8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8pt" to="136.3pt,28.75pt" ID="Прямая соединительная линия 52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116.95pt,13.3pt" ID="Прямая соединительная линия 47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2260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38100" r="0" b="38100"/>
                <wp:wrapNone/>
                <wp:docPr id="8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25.15pt" to="450.75pt,25.15pt" ID="Прямая соединительная линия 48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636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8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7.5pt" to="206.8pt,25.45pt" ID="Прямая соединительная линия 49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319405</wp:posOffset>
                </wp:positionV>
                <wp:extent cx="228600" cy="228600"/>
                <wp:effectExtent l="0" t="3810" r="3810" b="635"/>
                <wp:wrapNone/>
                <wp:docPr id="8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15pt" to="269.95pt,43.1pt" ID="Прямая соединительная линия 46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8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ID="Прямая соединительная линия 43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38100" r="0" b="38100"/>
                <wp:wrapNone/>
                <wp:docPr id="88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116.95pt,-0.2pt" ID="Прямая соединительная линия 44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5210</wp:posOffset>
                </wp:positionH>
                <wp:positionV relativeFrom="paragraph">
                  <wp:posOffset>584835</wp:posOffset>
                </wp:positionV>
                <wp:extent cx="457200" cy="4572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6.0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ИРКА НА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гистрации эвакуированного населения на пункте временного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егистрации эвакуированного населения на пункте временного раз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0"/>
        <w:gridCol w:w="1165"/>
        <w:gridCol w:w="1514"/>
        <w:gridCol w:w="1074"/>
        <w:gridCol w:w="869"/>
        <w:gridCol w:w="879"/>
        <w:gridCol w:w="13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вакуированн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,ми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4" w:name="sub_3700"/>
      <w:bookmarkEnd w:id="4"/>
      <w:r>
        <w:rPr>
          <w:rFonts w:cs="Times New Roman" w:ascii="Times New Roman" w:hAnsi="Times New Roman"/>
          <w:bCs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5" w:name="sub_3700"/>
      <w:bookmarkStart w:id="6" w:name="sub_370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ИРКА НА 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лученных и отданных распоряжений, донесений, докла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лученных и отданных распоряжений, донесений, докла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89"/>
        <w:gridCol w:w="1532"/>
        <w:gridCol w:w="1249"/>
        <w:gridCol w:w="1817"/>
        <w:gridCol w:w="173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довед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проведенная по распоряжению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ИРКА НА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чета оказания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чета оказания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3"/>
        <w:gridCol w:w="1808"/>
        <w:gridCol w:w="2490"/>
        <w:gridCol w:w="2340"/>
      </w:tblGrid>
      <w:tr>
        <w:trPr>
          <w:trHeight w:val="154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симпто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ая мед. помощь (направление в ЛПУ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ЦЫ НАДПИ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еска у в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49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временного размещения эвакуированного населения 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ыполняется на красном фоне, белыми буквами размером </w:t>
      </w:r>
      <w:r>
        <w:rPr>
          <w:rFonts w:cs="Times New Roman" w:ascii="Times New Roman" w:hAnsi="Times New Roman"/>
          <w:b/>
          <w:i/>
          <w:sz w:val="24"/>
          <w:szCs w:val="24"/>
        </w:rPr>
        <w:t>А1</w:t>
      </w:r>
      <w:r>
        <w:rPr>
          <w:rFonts w:cs="Times New Roman" w:ascii="Times New Roman" w:hAnsi="Times New Roman"/>
          <w:i/>
          <w:sz w:val="24"/>
          <w:szCs w:val="24"/>
        </w:rPr>
        <w:t xml:space="preserve"> - 59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8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писи на помещ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08555</wp:posOffset>
                </wp:positionH>
                <wp:positionV relativeFrom="paragraph">
                  <wp:posOffset>175260</wp:posOffset>
                </wp:positionV>
                <wp:extent cx="2896235" cy="1963420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ункта временного размещ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13.8pt;mso-position-vertical-relative:text;margin-left:1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ункта временного размещ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ыполняется на белом фоне, черными буквами, размером </w:t>
      </w:r>
      <w:r>
        <w:rPr>
          <w:rFonts w:cs="Times New Roman" w:ascii="Times New Roman" w:hAnsi="Times New Roman"/>
          <w:b/>
          <w:i/>
          <w:sz w:val="24"/>
          <w:szCs w:val="24"/>
        </w:rPr>
        <w:t>А4 -</w:t>
      </w:r>
      <w:r>
        <w:rPr>
          <w:rFonts w:cs="Times New Roman" w:ascii="Times New Roman" w:hAnsi="Times New Roman"/>
          <w:i/>
          <w:sz w:val="24"/>
          <w:szCs w:val="24"/>
        </w:rPr>
        <w:t xml:space="preserve"> 21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297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ЦЫ БЕЙДЖ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3060700" cy="1680210"/>
                      <wp:effectExtent l="0" t="0" r="0" b="0"/>
                      <wp:wrapSquare wrapText="bothSides"/>
                      <wp:docPr id="9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чальник пункта временного размеще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9pt;mso-wrap-distance-right:9pt;mso-wrap-distance-top:0pt;mso-wrap-distance-bottom:0pt;margin-top:4.7pt;mso-position-vertical-relative:text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чальник пункта временного размещения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060700" cy="1680210"/>
                      <wp:effectExtent l="0" t="0" r="0" b="0"/>
                      <wp:wrapSquare wrapText="bothSides"/>
                      <wp:docPr id="9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меститель начальника пункта временного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меститель начальника пункта временного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ема, учёта и регист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ема, учёта и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3060700" cy="1680210"/>
                      <wp:effectExtent l="0" t="0" r="0" b="0"/>
                      <wp:wrapSquare wrapText="bothSides"/>
                      <wp:docPr id="9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чальник группы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чальник группы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3060700" cy="1680210"/>
                      <wp:effectExtent l="0" t="0" r="0" b="0"/>
                      <wp:wrapSquare wrapText="bothSides"/>
                      <wp:docPr id="9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егист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060700" cy="1680210"/>
                      <wp:effectExtent l="0" t="0" r="0" b="0"/>
                      <wp:wrapSquare wrapText="bothSides"/>
                      <wp:docPr id="9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ёт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чёт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3060700" cy="1680210"/>
                      <wp:effectExtent l="0" t="0" r="0" b="0"/>
                      <wp:wrapSquare wrapText="bothSides"/>
                      <wp:docPr id="10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храны общественного поря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храны общественного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3060700" cy="1680210"/>
                      <wp:effectExtent l="0" t="0" r="0" b="0"/>
                      <wp:wrapSquare wrapText="bothSides"/>
                      <wp:docPr id="10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оспитатель комнаты матери и ребен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оспитатель комнаты матери и ребен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10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журный стола спра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ежурный стола с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60700" cy="1680210"/>
                      <wp:effectExtent l="0" t="0" r="0" b="0"/>
                      <wp:wrapSquare wrapText="bothSides"/>
                      <wp:docPr id="10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ружин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ружин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10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дс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10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10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чальник пун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орговли и пит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чальник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орговли и пит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10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</w:rPr>
      </w:pPr>
      <w:r>
        <w:rPr>
          <w:sz w:val="24"/>
        </w:rPr>
        <w:t>Приложение № 2</w:t>
      </w:r>
    </w:p>
    <w:p>
      <w:pPr>
        <w:pStyle w:val="ConsPlusTitle"/>
        <w:widowControl/>
        <w:ind w:left="567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67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лизовского муниципального района </w:t>
      </w:r>
    </w:p>
    <w:p>
      <w:pPr>
        <w:pStyle w:val="ConsPlusTitle"/>
        <w:widowControl/>
        <w:ind w:left="567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03.2016 № 2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унктов временного размещения эвакуированного населения Елиз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827"/>
        <w:gridCol w:w="1418"/>
      </w:tblGrid>
      <w:tr>
        <w:trPr>
          <w:tblHeader w:val="true"/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реждения) разверты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верты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 временное размещение, человек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ежпоселенческий культурно-досуговый методический центр «Елизовский районный дом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, Камчатский кра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Елизово, ул. Рябикова, д. 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73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родской дом культуры «Погранич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000, Камчатский кра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Елизово, ул. Завойко, д.123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66796, 6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ий дом культуры и творчества молодёжи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, Камчатский кра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, ул. Ленина, д.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 6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полнительного образования «Елизовская детская музыка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, Камчатский кра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лизово, ул. Беринга, д. 16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 6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Детский оздоровительно-образовательный центр» Спортивный зал «Сме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, Камчатский кра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, ул. Уральская, д.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2461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государственное автономное учреждение Физкультурно-оздоровительный комплекс «Радуж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, Камчатский кра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, ул. Рябикова, д. 5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1531)78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Специализированная детско-юношеская школа олимпийского резерва по лыжным видам спорт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, Камчатский кра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, ул. Пограничная, 3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 62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пециализированная детско-юношеская школа олимпийского резерва по лыжным видам спорта» Стрелковый 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, Камчатский кра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, ул. Лазо, д.26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1531) 6029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 с. Коря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21, Камчатский край, Елизовский район, с. Коряки, ул. Вилкова, д.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ф 8(41531)45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Раздольн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20, Камчатский край, Елизовский район, п. Раздольный, ул. Ролдугина,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 3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п. Лесной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24, Камчатский край, Елизовский район, п. Лесн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ф 8(41531) 31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с. Николае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032, Камчатский край, Елизовский район, с.Николаевка, ул. Елизовская, д.1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 3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с. Сосн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033, Камчатский край, Елизовский район, с. Сосновка, ул. Центральная, д. 1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3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п. Соко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29, Камчатский край, Елизовский район, п. Соко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15-31)42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ионерск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18, Камчатский край, Елизовский район, п. Пионерский, ул. Боривура, 2/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415-31)38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 Централизованная клубная система «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. Наго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14, Камчатский край, Елизовский район, п. Нагорный, ул. Первомайская, д.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 35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 Централизованная клубная система «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п. Н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16, Камчатский край, Елизовский район, п. Новый, ул. Молодежная, д.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 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м культуры «РИТ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35, Камчатский край, Елизовский район, п. Термальный, ул. Ленина, д. 1-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 3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етский оздоровительный лагерь «Альбатр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-н, п. Ц. Коря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41531)46353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152) 424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здоровительный лагерь «Восх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34, Камчатский край, Елизовский р-он, п. Парату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8(4152)469082, 469075, 469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531)44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здоровительный лагерь «Металлис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-н, п. Парат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152)424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имени Ю.А. Гаг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-н, Паратунское шоссе 3,8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8(4152)411287, 41123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531)44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разовательное учреждение «Камчатский детский оздоровительно-образовательны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-н, п. Парат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531)4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Вол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с.Парату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152)424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Костё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с.Парат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140250575, 8415313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Лес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с.Паратунка, 2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  8(4152)469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8(4152)469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Голубая лагу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изовский район, Паратунское шоссе, 16 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  8(41531)4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Фламин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изовский район, Паратунское шоссе, 23 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1531)44140; 69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Гели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изовский район, Паратунское шоссе, 18 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  8(4152)469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Огонё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изовский район, Паратунское шоссе, 23 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41531)57923; 57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ru-RU" w:bidi="ar-SA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4">
    <w:name w:val="Знак Знак4"/>
    <w:qFormat/>
    <w:rPr>
      <w:b/>
      <w:sz w:val="32"/>
      <w:lang w:val="en-US" w:bidi="ar-SA"/>
    </w:rPr>
  </w:style>
  <w:style w:type="character" w:styleId="21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4"/>
      <w:lang w:val="en-US" w:bidi="ar-SA"/>
    </w:rPr>
  </w:style>
  <w:style w:type="character" w:styleId="31">
    <w:name w:val="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2:21:00Z</dcterms:created>
  <dc:creator>Пользователь</dc:creator>
  <dc:description/>
  <cp:keywords/>
  <dc:language>en-US</dc:language>
  <cp:lastModifiedBy>Админ</cp:lastModifiedBy>
  <cp:lastPrinted>2017-01-19T18:20:00Z</cp:lastPrinted>
  <dcterms:modified xsi:type="dcterms:W3CDTF">2017-01-19T06:20:00Z</dcterms:modified>
  <cp:revision>16</cp:revision>
  <dc:subject/>
  <dc:title>РОССИЙСКАЯ ФЕДЕРАЦИЯ КАМЧАТСКИЙ КРАЙ</dc:title>
</cp:coreProperties>
</file>