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0" w:hanging="0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 марта 2016 г.</w:t>
        <w:tab/>
        <w:tab/>
        <w:tab/>
        <w:tab/>
        <w:tab/>
        <w:tab/>
        <w:tab/>
        <w:tab/>
        <w:tab/>
        <w:t>№ 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-я очередная сессия 3-го созыва</w:t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правовой акт от 25.12.2015 г. №54 «О бюджете Начикинского сельского поселения на 2016 год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03.11.2006 года №174-ФЗ «Об автономных учреждениях»,Устава Начикинского сельского поселения, Положением «О бюджетном процессе в Начикинском сельском поселени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Начик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нормативно правовой акт от 25.12.2015 г. №54 «О бюджете Начикинского сельского поселения на 2016 год», дополнив его Приложением №12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бнародования. </w:t>
      </w:r>
    </w:p>
    <w:p>
      <w:pPr>
        <w:pStyle w:val="Style16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Собрания депутатов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кинскогого сельского поселения</w:t>
        <w:tab/>
        <w:tab/>
        <w:tab/>
        <w:tab/>
        <w:tab/>
        <w:tab/>
        <w:t>О.М. Хрю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960" w:hanging="0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69342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 от 25.12.2015 г. №54 «О бюджете Начикинского сельского поселения на 2016 год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ято Решением Собрания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кинского сельского поселения от «23» марта 2016г. №5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03.11.2006 года №174-ФЗ «Об автономных учреждениях», Устава Начикинского сельского поселения, Положением «О бюджетном процессе в Начикинском сельском поселении»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нормативно правовой акт от 25.12.2015 г. №54 «О бюджете Начикинского сельского поселения на 2016 год», дополнив его Приложением №12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бнаро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Начикинского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__________________ В.В. Василье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4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03. 2016 год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4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12</w:t>
            </w:r>
          </w:p>
        </w:tc>
      </w:tr>
      <w:tr>
        <w:trPr>
          <w:trHeight w:val="63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 бюджете Начикинского сельского поселения на 2016 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25»12. 2015 года № 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т Муниципального казенного учреждения культуры «Сельский дом культуры п.Сокоч» в муниципальную казну в безвозмездное пользование Котел «</w:t>
      </w:r>
      <w:r>
        <w:rPr>
          <w:rFonts w:cs="Times New Roman" w:ascii="Times New Roman" w:hAnsi="Times New Roman"/>
          <w:sz w:val="28"/>
          <w:szCs w:val="28"/>
          <w:lang w:val="en-US"/>
        </w:rPr>
        <w:t>ME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X</w:t>
      </w:r>
      <w:r>
        <w:rPr>
          <w:rFonts w:cs="Times New Roman" w:ascii="Times New Roman" w:hAnsi="Times New Roman"/>
          <w:sz w:val="28"/>
          <w:szCs w:val="28"/>
        </w:rPr>
        <w:t xml:space="preserve"> №-400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 праве оперативного управления Котел «</w:t>
      </w:r>
      <w:r>
        <w:rPr>
          <w:rFonts w:cs="Times New Roman" w:ascii="Times New Roman" w:hAnsi="Times New Roman"/>
          <w:sz w:val="28"/>
          <w:szCs w:val="28"/>
          <w:lang w:val="en-US"/>
        </w:rPr>
        <w:t>ME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X</w:t>
      </w:r>
      <w:r>
        <w:rPr>
          <w:rFonts w:cs="Times New Roman" w:ascii="Times New Roman" w:hAnsi="Times New Roman"/>
          <w:sz w:val="28"/>
          <w:szCs w:val="28"/>
        </w:rPr>
        <w:t xml:space="preserve"> №-400» за Муниципальным автономным учреждением «Расчетный кассовый центр», заключить догов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 закреплении имущества на праве оперативного управления за автономным учреждение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ести указанное в п.п.1.2. настоящего Приложения имущество к категории особо ценного движимого иму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3:00Z</dcterms:created>
  <dc:creator>User</dc:creator>
  <dc:description/>
  <cp:keywords/>
  <dc:language>en-US</dc:language>
  <cp:lastModifiedBy>Админ</cp:lastModifiedBy>
  <cp:lastPrinted>2005-03-30T18:34:00Z</cp:lastPrinted>
  <dcterms:modified xsi:type="dcterms:W3CDTF">2017-01-19T06:09:00Z</dcterms:modified>
  <cp:revision>6</cp:revision>
  <dc:subject/>
  <dc:title/>
</cp:coreProperties>
</file>