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245</wp:posOffset>
            </wp:positionH>
            <wp:positionV relativeFrom="paragraph">
              <wp:posOffset>635</wp:posOffset>
            </wp:positionV>
            <wp:extent cx="690880" cy="9144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 декабря 2024г.                                                                                            №25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-я очередная сессия 5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ешения «О внесении изменений в Решение от 13.10.2020 № 43 «Положение о размерах и условиях оплаты труда муниципальных служащих Начикинского сельского по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администрацией Начикинского сельского поселения проект Решения «О принятии Решения «О внесении изменений в Решение от 13.10.2020 № 43 «Положение о размерах и условиях оплаты труда муниципальных служащих Начикинского сельского поселения», руководствуясь Федеральным законом от 01.10.2003 № 131-ФЗ «Об общих принципах организации местного самоуправления в Российской федерации», Законом Камчатского края от 04.05.2008 № 58 «О муниципальной службе в Камчатском крае», Уставом Начикинского сельского посел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брание депутатов Начикинского сельского поселения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>1. Принять Решение «О внесении изменений в Решение от 13.10.2020 № 43 «Положение о размерах и условиях оплаты труда муниципальных служащих Начикинского сельского поселения»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>2. Направить принятое Решение «О внесении изменений в Решение от 13.10.2020 № 43 «Положение о размерах и условиях оплаты труда муниципальных служащих Начикинского сельского поселения» Главе Начикинского сельского поселения для подписания и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кинского сельского поселения                                                  О.М. Хрюкина  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9245</wp:posOffset>
            </wp:positionH>
            <wp:positionV relativeFrom="paragraph">
              <wp:posOffset>635</wp:posOffset>
            </wp:positionV>
            <wp:extent cx="690880" cy="914400"/>
            <wp:effectExtent l="0" t="0" r="0" b="0"/>
            <wp:wrapSquare wrapText="righ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24 декабря 2024г.                                                                                            № 32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28"/>
          <w:szCs w:val="28"/>
        </w:rPr>
        <w:t>«О внесении изменений в Решение от 13.10.2020 № 43 «Положение о размерах и условиях оплаты труда муниципальных служащих Начикинского сельского поселения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нято Решением Собрания депутатов Начикинского сельского поселен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от 24 декабря 2024 года   №2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Нормативный правовой акт «О размерах и условиях оплаты труда муниципальных служащих Начикинского сельского поселения», принятый Решением Собрания депутатов Начикинского сельского поселения от 13.10.2020 года № 43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новой редак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я 2.</w:t>
      </w:r>
    </w:p>
    <w:p>
      <w:pPr>
        <w:pStyle w:val="Normal"/>
        <w:ind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стоящее решение вступает в силу с момента обнародования и распространяет свое действие на правоотношения, возникшие с 01.12.2024 год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чикинского </w:t>
      </w:r>
    </w:p>
    <w:p>
      <w:pPr>
        <w:pStyle w:val="Normal"/>
        <w:ind w:left="-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В.М. Пищальченк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т 24.12.2024 № 2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размерах и условиях оплаты труда муниципальных служащих Начик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, ежемесячного денежного поощрения и ежемесячной надбавки к должностному окладу за особые условия муниципальной службы муниципальных служащих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843"/>
        <w:gridCol w:w="223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jc w:val="center"/>
              <w:rPr/>
            </w:pPr>
            <w:r>
              <w:rPr/>
              <w:t>Размер должностного оклада 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jc w:val="center"/>
              <w:rPr/>
            </w:pPr>
            <w:r>
              <w:rPr/>
              <w:t>Размер ежемесячного денежного поощрения (количество должностных окладов в месяц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jc w:val="center"/>
              <w:rPr/>
            </w:pPr>
            <w:r>
              <w:rPr/>
              <w:t>Предельный размер ежемесячной надбавки к должностному окладу за особые условия муниципальной службы (в процентах от должностного оклад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  <w:lang w:val="en-US"/>
              </w:rPr>
              <w:t>&lt;*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амостоятель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составе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О внесении изменений в Решение от 13.10.2020 № 43 «Положение о размерах и условиях оплаты труда муниципальных служащих Начикин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ект Решения «О принятии Решения «О внесении изменений в Решение от 13.10.2020 № 43 «Положение о размерах и условиях оплаты труда муниципальных служащих Начикинского сельского поселения» подготовлен Администрацией Начикинского сельского поселения в целях приведения указанного нормативного правового акта в соответствие с требованиями, установленными Законом Камчатского края от 04.05.2008 № 58 «О муниципальной службе в Камчатском крае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гражданская и муниципальная служба образуют единый институт публичной службы в Российской Федер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отношение должностей муниципальной службы и должностей краевой гражданской службы с учетом квалификационных требований для замещения соответствующих должностей муниципальной службы и должностей краевой гражданской службы устанавливаются согласно Приложению 2 к Закону Камчатского края от 04.05.2008 № 58 «О муниципальной службе в Камчатском крае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месте с тем, в настоящее время, согласно действующей редакции Приложение 1 к Решению от 13.10.2020 № 43 «Положение о размерах и условиях оплаты труда муниципальных служащих Начикинского сельского поселения» не в полной мере обеспечено соотношение размера ежемесячного денежного поощрения, установленного в отношении должностей государственной гражданской службы Камчатского края и должностей муниципальной службы Начикинского сельского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шеуказанного противоречия предлагаем рассмотреть данный проект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3:29:00Z</dcterms:created>
  <dc:creator>Супер</dc:creator>
  <dc:description/>
  <cp:keywords/>
  <dc:language>en-US</dc:language>
  <cp:lastModifiedBy>Пользователь</cp:lastModifiedBy>
  <cp:lastPrinted>2024-12-24T16:37:00Z</cp:lastPrinted>
  <dcterms:modified xsi:type="dcterms:W3CDTF">2024-12-24T04:37:00Z</dcterms:modified>
  <cp:revision>1348</cp:revision>
  <dc:subject/>
  <dc:title/>
</cp:coreProperties>
</file>