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г.                                                                      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я очередная сессия 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инятии Решения «О внесении изменений в Решение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администрацией Начикинского сельского поселения проект Решения «О принятии Решения «О внесении изменений в Решение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, руководствуясь Федеральным законом  от 01.10.2003 № 131-ФЗ «Об общих принципах организации местного самоуправления в Российской федерации», Законом Камчатского края от 04.05.2008 № 59 «О муниципальных должностях в Камчатском крае», Уставом Начикинского сель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1. Принять Решение «О внесении изменений в Решение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2. Направить принятое Решение «О внесении изменений в Решение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 Главе Начикинского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О.М. Хрюкина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13970</wp:posOffset>
            </wp:positionV>
            <wp:extent cx="731520" cy="9683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4 декабря 2024г.                                                                                             №3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О внесении изменений в Решение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от 24 декабря 2024 года №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нормативный правовой акт «Об утверждении «Положения об условиях и порядке оплаты труда Главы Начикинского сельского поселения и Председателя Собрания депутатов Начикинского сельского поселения», принятый Решением Собрания депутатов Начикинского сельского поселения от 13.10.2020 года № 42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2.</w:t>
      </w:r>
    </w:p>
    <w:p>
      <w:pPr>
        <w:pStyle w:val="Normal"/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стоящее решение вступает в силу с момента обнародования и распространяет свое действие на правоотношения, возникшие с 01.12.2024 года.</w:t>
      </w:r>
    </w:p>
    <w:p>
      <w:pPr>
        <w:pStyle w:val="Normal"/>
        <w:ind w:left="-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В.М. Пищальч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/>
      </w:pPr>
      <w:r>
        <w:rPr/>
        <w:t>к Решению от 24.12.2024 №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b/>
          <w:b/>
          <w:sz w:val="28"/>
          <w:szCs w:val="28"/>
        </w:rPr>
      </w:pPr>
      <w:r>
        <w:rPr/>
        <w:t>к Положению об условиях и порядке оплаты труда Главы Начикинского сельского поселения и Председателя Собрания депутатов Начи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, ежемесячного денежного поощрения и ежемесячной надбавки к должностному окладу за особые условия муниципальной службы лиц, замещающих муниципальные должности в Начикинского сельском поселен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Муниципальные должности в администрации Начики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14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588"/>
        <w:gridCol w:w="1594"/>
        <w:gridCol w:w="2709"/>
        <w:gridCol w:w="813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8" w:after="108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Предельны размер ежемесячного денежного поощрения (количество должностных окладов в месяц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Предельный размер ежемесячной надбавки к должностному окладу за особые условия муниципальной службы (в процентах к должностному окладу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Глава Начики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6" w:leader="none"/>
              </w:tabs>
              <w:spacing w:before="108" w:after="108"/>
              <w:rPr/>
            </w:pPr>
            <w:r>
              <w:rPr/>
              <w:tab/>
              <w:t>17 03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89" w:leader="none"/>
              </w:tabs>
              <w:spacing w:before="108" w:after="108"/>
              <w:jc w:val="center"/>
              <w:rPr/>
            </w:pPr>
            <w:r>
              <w:rPr/>
              <w:t>2,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</w:t>
      </w: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>. Муниципальные должности в   Собрании депутатов Начики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14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65"/>
        <w:gridCol w:w="1671"/>
        <w:gridCol w:w="2328"/>
        <w:gridCol w:w="85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8" w:after="108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Размер ежемесячной надбавки к должностному окладу за особые условия муниципальной службы (в процентах к должностному окладу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Председатель Собрания депутатов Начи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6" w:leader="none"/>
              </w:tabs>
              <w:spacing w:before="108" w:after="108"/>
              <w:rPr/>
            </w:pPr>
            <w:r>
              <w:rPr/>
              <w:tab/>
              <w:t>17 03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89" w:leader="none"/>
              </w:tabs>
              <w:spacing w:before="108" w:after="108"/>
              <w:jc w:val="center"/>
              <w:rPr/>
            </w:pPr>
            <w:r>
              <w:rPr/>
              <w:t>2,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инятии Решения «О внесении изменений в Решение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 подготовлен Администрацией Начикинского сельского поселения в целях приведения указанного нормативного правового акта в соответствие с требованиями, установленными Законом Камчатского края от 04.05.2008 № 59 «О муниципальных должностях в Камчат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гражданская и муниципальная служба образуют единый институт публичной службы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ношение должностей муниципальной службы и должностей краевой гражданской службы с учетом квалификационных требований для замещения соответствующих должностей муниципальной службы и должностей краевой гражданской службы устанавливаются согласно Приложению 2 к Закону Камчатского края от 04.05.2008 №58 «О муниципальной службе в Камчат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настоящее время, согласно действующей редакции Приложение 2 к Решению от 13.10.2020 № 42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 не в полной мере обеспечено соотношение размера ежемесячного денежного поощрения, установленного в отношении должностей государственной гражданской службы Камчатского края и муниципальных должностей Начи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шеуказанного противоречия предлагаем рассмотреть данный проект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9:00Z</dcterms:created>
  <dc:creator>Супер</dc:creator>
  <dc:description/>
  <cp:keywords/>
  <dc:language>en-US</dc:language>
  <cp:lastModifiedBy>Пользователь</cp:lastModifiedBy>
  <cp:lastPrinted>2024-12-24T16:31:00Z</cp:lastPrinted>
  <dcterms:modified xsi:type="dcterms:W3CDTF">2024-12-24T04:31:00Z</dcterms:modified>
  <cp:revision>1342</cp:revision>
  <dc:subject/>
  <dc:title/>
</cp:coreProperties>
</file>